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solution 202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Accessibility of the New Mexico Coronavirus and Vaccine Registration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under Title II of the Americans with Disabilities Act, all state and local governments are required to take steps to ensure that their communications with people with disabilities are as effective as communications with other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governmental entities are increasingly turning to websites to communicate information, including critical health information during the Coronavirus pandemic;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on April 30, 2020, the National Federation of the Blind issued a media release stating that no accessibility barriers were found on the New Mexico Coronavirus website, while 48 other states had accessibility barrier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National Federation of the Blind President Mark Riccobono stated in the release, “During this national emergency, it is particularly important that blind people get timely and accurate information about the coronavirus and the steps that we should be taking to protect ourselves and our familie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vaccine registration web page operated by the state of New Mexico is also accessible to persons who are blind or visually impaired;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State of New Mexico developed phone-based alternatives for persons who were not able to use a computer or otherwise access the vaccine registration websit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Real Time Solutions, the developers of the Coronavirus and vaccine registration websites, have responded promptly to accessibility recommendations made by the New Mexico Commission for the Blind, helping to maintain the accessibility of the Coronavirus and vaccine registration web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National Federation of the Blind of New Mexico assembled in virtual convention this 28th day of August, 2021, that the National Federation of the Blind of New Mexico commends the administration of Governor Michelle Lujan Grisham for helping to create accessible Coronavirus and vaccine registration websites; and calls upon the administration of Governor Michelle Lujan Grisham to continue to proactively work to make sure that all state websites and information systems are fully accessible to persons who are blind or visually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42:00Z</dcterms:created>
  <dc:creator>Greg</dc:creator>
  <dc:description/>
  <dc:language>en-US</dc:language>
  <cp:lastModifiedBy>Tonia Trapp</cp:lastModifiedBy>
  <dcterms:modified xsi:type="dcterms:W3CDTF">2021-11-25T15:42:00Z</dcterms:modified>
  <cp:revision>2</cp:revision>
  <dc:subject/>
  <dc:title/>
</cp:coreProperties>
</file>