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Resolution 2021-01</w:t>
      </w:r>
      <w:r>
        <w:rPr>
          <w:rFonts w:cs="Arial" w:ascii="Arial" w:hAnsi="Arial"/>
          <w:color w:val="000000"/>
          <w:sz w:val="19"/>
          <w:szCs w:val="19"/>
        </w:rPr>
        <w:br/>
        <w:br/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Resolution for Braille Reading and Writing Standards</w:t>
      </w:r>
      <w:r>
        <w:rPr>
          <w:rFonts w:cs="Arial" w:ascii="Arial" w:hAnsi="Arial"/>
          <w:color w:val="000000"/>
          <w:sz w:val="19"/>
          <w:szCs w:val="19"/>
        </w:rPr>
        <w:br/>
        <w:br/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Whereas, since 1997, when the Individuals with Disabilities Education Act (IDEA) was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reauthorized, braille has been mandated as the literacy mode for a student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who is blind</w:t>
      </w:r>
      <w:r>
        <w:rPr>
          <w:rFonts w:cs="Arial" w:ascii="Arial" w:hAnsi="Arial"/>
          <w:color w:val="000000"/>
          <w:sz w:val="19"/>
          <w:szCs w:val="19"/>
        </w:rPr>
        <w:br/>
        <w:br/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whereas it is often  suggested that Braille is no longer relevant, and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that the development of good technology skills can supplant the need to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learn braille</w:t>
      </w:r>
      <w:r>
        <w:rPr>
          <w:rFonts w:cs="Arial" w:ascii="Arial" w:hAnsi="Arial"/>
          <w:color w:val="000000"/>
          <w:sz w:val="19"/>
          <w:szCs w:val="19"/>
        </w:rPr>
        <w:br/>
        <w:br/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whereas only 10% of children who are blind are literate in Braille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nationally, and New Mexico children mirror this statistic</w:t>
      </w:r>
      <w:r>
        <w:rPr>
          <w:rFonts w:cs="Arial" w:ascii="Arial" w:hAnsi="Arial"/>
          <w:color w:val="000000"/>
          <w:sz w:val="19"/>
          <w:szCs w:val="19"/>
        </w:rPr>
        <w:br/>
        <w:br/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whereas research verifies students who are proficient Braille readers become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more employable than those who are not</w:t>
      </w:r>
      <w:r>
        <w:rPr>
          <w:rFonts w:cs="Arial" w:ascii="Arial" w:hAnsi="Arial"/>
          <w:color w:val="000000"/>
          <w:sz w:val="19"/>
          <w:szCs w:val="19"/>
        </w:rPr>
        <w:br/>
        <w:br/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whereas a committee of six highly experienced educators of blind students in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New Mexico has develop Braille reading and writing standards that implement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a framework for a continuum of instruction, provide consistency and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measurability of progress, reinforce the importance of braille literacy and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its continued viability as the reading mode of students who are blind</w:t>
      </w:r>
      <w:r>
        <w:rPr>
          <w:rFonts w:cs="Arial" w:ascii="Arial" w:hAnsi="Arial"/>
          <w:color w:val="000000"/>
          <w:sz w:val="19"/>
          <w:szCs w:val="19"/>
        </w:rPr>
        <w:br/>
        <w:br/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whereas the committee used the Common Core Standards as the foundation for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the braille standards because these are approved by the New Mexico Public Education Department (NM PED) and the legislature and are the umbrella under which New Mexico students must show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competency and provide the framework and progression of skill acquisition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for reading and writing instruction in New Mexico</w:t>
      </w:r>
      <w:r>
        <w:rPr>
          <w:rFonts w:cs="Arial" w:ascii="Arial" w:hAnsi="Arial"/>
          <w:color w:val="000000"/>
          <w:sz w:val="19"/>
          <w:szCs w:val="19"/>
        </w:rPr>
        <w:br/>
        <w:br/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Now, therefore, BE IT RESOLVED by the National Federation of the Blind of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New Mexico assembled in virtual convention this 28th day of August 2021,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that the National Federation of the Blind of New Mexico, as the organization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that best understands the high importance of targeted, consistent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instruction for students acquiring Braille proficiency,   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That these Braille reading and writing standards be recognized as highly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valuable for the education of students who qualify as  blind, as defined in IDEA,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And that we endorse these standards publicly, when necessary,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And let it further be resolved that the National Federation of the Blind of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New Mexico support submitting these standards to the New Mexico Public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Education Department so that they will become education polic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42:00Z</dcterms:created>
  <dc:creator>Caroline Benavidez</dc:creator>
  <dc:description/>
  <cp:keywords/>
  <dc:language>en-US</dc:language>
  <cp:lastModifiedBy>Tonia Trapp</cp:lastModifiedBy>
  <dcterms:modified xsi:type="dcterms:W3CDTF">2021-11-25T15:42:00Z</dcterms:modified>
  <cp:revision>2</cp:revision>
  <dc:subject/>
  <dc:title/>
</cp:coreProperties>
</file>