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9" w:type="dxa"/>
        <w:jc w:val="left"/>
        <w:tblInd w:w="-90" w:type="dxa"/>
        <w:tblLayout w:type="fixed"/>
        <w:tblCellMar>
          <w:top w:w="90" w:type="dxa"/>
          <w:left w:w="90" w:type="dxa"/>
          <w:bottom w:w="90" w:type="dxa"/>
          <w:right w:w="90" w:type="dxa"/>
        </w:tblCellMar>
      </w:tblPr>
      <w:tblGrid>
        <w:gridCol w:w="4769"/>
        <w:gridCol w:w="4770"/>
      </w:tblGrid>
      <w:tr>
        <w:trPr/>
        <w:tc>
          <w:tcPr>
            <w:tcW w:w="4769" w:type="dxa"/>
            <w:tcBorders/>
          </w:tcPr>
          <w:tbl>
            <w:tblPr>
              <w:tblW w:w="9174" w:type="dxa"/>
              <w:jc w:val="center"/>
              <w:tblInd w:w="0" w:type="dxa"/>
              <w:tblLayout w:type="fixed"/>
              <w:tblCellMar>
                <w:top w:w="0" w:type="dxa"/>
                <w:left w:w="0" w:type="dxa"/>
                <w:bottom w:w="0" w:type="dxa"/>
                <w:right w:w="0" w:type="dxa"/>
              </w:tblCellMar>
            </w:tblPr>
            <w:tblGrid>
              <w:gridCol w:w="9174"/>
            </w:tblGrid>
            <w:tr>
              <w:trPr/>
              <w:tc>
                <w:tcPr>
                  <w:tcW w:w="9174" w:type="dxa"/>
                  <w:tcBorders/>
                </w:tcPr>
                <w:tbl>
                  <w:tblPr>
                    <w:tblW w:w="9174" w:type="dxa"/>
                    <w:jc w:val="center"/>
                    <w:tblInd w:w="0" w:type="dxa"/>
                    <w:tblLayout w:type="fixed"/>
                    <w:tblCellMar>
                      <w:top w:w="0" w:type="dxa"/>
                      <w:left w:w="0" w:type="dxa"/>
                      <w:bottom w:w="0" w:type="dxa"/>
                      <w:right w:w="0" w:type="dxa"/>
                    </w:tblCellMar>
                  </w:tblPr>
                  <w:tblGrid>
                    <w:gridCol w:w="9174"/>
                  </w:tblGrid>
                  <w:tr>
                    <w:trPr/>
                    <w:tc>
                      <w:tcPr>
                        <w:tcW w:w="9174" w:type="dxa"/>
                        <w:tcBorders/>
                        <w:vAlign w:val="center"/>
                      </w:tcPr>
                      <w:p>
                        <w:pPr>
                          <w:pStyle w:val="Normal"/>
                          <w:spacing w:lineRule="atLeast" w:line="100" w:before="0" w:after="0"/>
                          <w:rPr/>
                        </w:pPr>
                        <w:r>
                          <w:rPr>
                            <w:rFonts w:eastAsia="Times New Roman" w:cs="Times New Roman" w:ascii="Times New Roman" w:hAnsi="Times New Roman"/>
                            <w:color w:val="000000"/>
                            <w:sz w:val="24"/>
                            <w:szCs w:val="24"/>
                          </w:rPr>
                          <w:t xml:space="preserve">Que Pasa </w:t>
                        </w:r>
                        <w:bookmarkStart w:id="0" w:name="_GoBack"/>
                        <w:r>
                          <w:rPr>
                            <w:rFonts w:eastAsia="Times New Roman" w:cs="Times New Roman" w:ascii="Times New Roman" w:hAnsi="Times New Roman"/>
                            <w:color w:val="000000"/>
                            <w:sz w:val="24"/>
                            <w:szCs w:val="24"/>
                          </w:rPr>
                          <w:t>September 2008</w:t>
                        </w:r>
                        <w:bookmarkEnd w:id="0"/>
                        <w:r>
                          <w:rPr>
                            <w:rFonts w:eastAsia="Times New Roman" w:cs="Times New Roman" w:ascii="Times New Roman" w:hAnsi="Times New Roman"/>
                            <w:color w:val="000000"/>
                            <w:sz w:val="24"/>
                            <w:szCs w:val="24"/>
                          </w:rPr>
                          <w:br/>
                          <w:br/>
                          <w:t>James Babb, Editor</w:t>
                          <w:br/>
                        </w:r>
                        <w:hyperlink r:id="rId2">
                          <w:r>
                            <w:rPr>
                              <w:rStyle w:val="InternetLink"/>
                              <w:rFonts w:eastAsia="Times New Roman" w:cs="Times New Roman" w:ascii="Times New Roman" w:hAnsi="Times New Roman"/>
                              <w:sz w:val="24"/>
                              <w:szCs w:val="24"/>
                            </w:rPr>
                            <w:t>jim.babb@samobile.net</w:t>
                          </w:r>
                        </w:hyperlink>
                        <w:r>
                          <w:rPr>
                            <w:rFonts w:eastAsia="Times New Roman" w:cs="Times New Roman" w:ascii="Times New Roman" w:hAnsi="Times New Roman"/>
                            <w:color w:val="000000"/>
                            <w:sz w:val="24"/>
                            <w:szCs w:val="24"/>
                          </w:rPr>
                          <w:br/>
                          <w:t>505-792-9777</w:t>
                          <w:br/>
                          <w:br/>
                          <w:t>In this issue:</w:t>
                          <w:br/>
                          <w:t>Preamble</w:t>
                          <w:br/>
                          <w:t>From the President</w:t>
                          <w:br/>
                          <w:t>The blind go to state fair parade</w:t>
                          <w:br/>
                          <w:t>Linda Miller given Jacob Bolotin Award</w:t>
                          <w:br/>
                          <w:t>How to Strengthen NFB Chapters</w:t>
                          <w:br/>
                          <w:t>Audible, Another Great Source Of Audiobooks</w:t>
                          <w:br/>
                          <w:t xml:space="preserve">Snow Cones and Literature </w:t>
                          <w:br/>
                          <w:t>Info for PAC Mate users</w:t>
                          <w:br/>
                          <w:t xml:space="preserve">Serotek Keys for K thru 12 Program </w:t>
                          <w:br/>
                          <w:t>NMABS article</w:t>
                          <w:br/>
                          <w:t>Pool Party!</w:t>
                          <w:br/>
                          <w:t>Medication Assistance</w:t>
                          <w:br/>
                          <w:t>New Mexico Brailler Service</w:t>
                          <w:br/>
                          <w:t>Good Eating</w:t>
                          <w:br/>
                          <w:t>Useful Websites, etc.</w:t>
                          <w:br/>
                          <w:t>Meetings &amp; Announcements</w:t>
                          <w:br/>
                          <w:br/>
                          <w:br/>
                          <w:t>Preamble</w:t>
                          <w:br/>
                          <w:br/>
                          <w:t>The National Federation of the Blind of New Mexico (NFBNM) is a 501 (c) 3 consumer organization comprised of blind and sighted people committed to changing what it means to be blind. Though blindness is still all too often a tragedy to those who face it, we know from our own personal experience that with training and opportunity it can be reduced to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br/>
                          <w:t xml:space="preserve">(Adapted from NFB of Ohio newsletter.) </w:t>
                          <w:br/>
                          <w:br/>
                          <w:br/>
                          <w:t>FROM THE PRESIDENT</w:t>
                          <w:br/>
                          <w:t>By Christine Hall</w:t>
                          <w:br/>
                          <w:br/>
                          <w:t>Hope this message finds all of you well and that you had a fun and enjoyable summer in the Land of Enchantment and other places you may have visited near and far.</w:t>
                          <w:br/>
                          <w:br/>
                          <w:t>Over forty New Mexicans attended the NFB national convention in Dallas, Texas, this summer. There was representation from young blind children, blind college students, parents of blind children, seniors and others.</w:t>
                          <w:br/>
                          <w:br/>
                          <w:t>Several of us walked in the March for Independence and had the opportunity to see the unveiling of the Louis Braille silver dollar. The coin will be sold in 2009 to commemorate and honor the work of Louis Braille.</w:t>
                          <w:br/>
                          <w:br/>
                          <w:t>It was a marvelous convention with some excellent presentations, such as a panel entitled “Twenty-five Years of Program Initiatives for Parents and Their Blind Children”. The panelists included parents, a young blind woman who grew up with the National Organization of Parents of Blind Children, and a parent with his young daughter, all of whom spoke. It was an inspiring presentation. Another highlight was a panel and 17 minute video of the life of our first president and founder, Dr. Jacobus tenBroek. I was pleased to see this presentation as I don’t believe many of our newer members are aware of Dr. tenBroek’s contribution to the blind of our nation. I have requested a copy of this video as we plan to show it at our state convention next May. The New Mexico delegation was also excited when Melinda Miller was presented with one of the Dr. Jacob Bolotin award. Congratulations Melinda on a well deserved honor for all of your work with the Federation over the past years.</w:t>
                          <w:br/>
                          <w:br/>
                          <w:t>Congratulations also go to Kelly Burma who took the National Blindness Professionals Certification test in Dallas. This is a certification in literary Braille and to my knowledge; Kelly is the first person in New Mexico to successfully pass the revised version of the exam.</w:t>
                          <w:br/>
                          <w:br/>
                          <w:t>President Marc Maurer gave an inspiring banquet address with the theme of optimism. I encourage all of you who were unable to attend the convention to listen to it on the Braille Monitor or on line.</w:t>
                          <w:br/>
                          <w:br/>
                          <w:t>During the National Board meeting our state affiliate was presented the PAChyderm award for bringing the most new PAC members and PAC increases in the past year. I have our little elephant on my desk for all to see. Thanks to all of you members for making this possible. Hope all of you will be able to attend the national convention in 2009 to be held in Detroit, Michigan.</w:t>
                          <w:br/>
                          <w:br/>
                          <w:t>Since the time of my last message, we have been successful in having Representative Tom Udall sign on as a co-sponsor on HR 5734, Pedestrian Safety Enhancement Act (Silent Car Legislation) and Jeff Bingaman as a co-sponsor of S 2559, The Blind Persons Earnings Fairness Act.</w:t>
                          <w:br/>
                          <w:br/>
                          <w:t>Our former state president, Art Schreiber, and I plan to meet with Senator Tim Jennings, President pro-tem and Representative Ben Lujan, Speaker of the House to discuss the introduction and sponsorship of quiet car legislation at the next state legislature. The plan is to meet with each of them this fall. I will keep you informed of the outcome of these meetings.</w:t>
                          <w:br/>
                          <w:br/>
                          <w:t>On August 7th I attended the annual meeting of the Greater Albuquerque Chamber of Commerce as your representative for the National Federation of the Blind of New Mexico. Our organization was one of the sponsors of the event and our sponsorship helped make it possible to bring in the keynote speaker, Jim Stovall. Mr. Stovall is a blind man who has written 12 books, one of them “The Ultimate Gift” which has been made into a movie and is available on DVD in descriptive video.</w:t>
                          <w:br/>
                          <w:br/>
                          <w:t>Before closing, I want to let all of you know about some materials and information that you may be interested in learning about. We have available flyers and CD’s from the Jernigan Institute on an on-line education program. The courses are designed for professionals who know little about working with blind students, Braille and access technology, but can also benefit parents and others interested in learning about blindness related issues. If you would like flyers and/or CDs, please call me at (505) 268-3895.</w:t>
                          <w:br/>
                          <w:t>Looking forward to seeing many of you in the State Fair Parade.</w:t>
                          <w:br/>
                          <w:br/>
                          <w:t>The blind go to state fair parade</w:t>
                          <w:br/>
                          <w:br/>
                          <w:t xml:space="preserve">On September 6, 2008, approximately 80 blind folks of all ages marched in the annual state fair parade in Albuquerque. We assembled on the fairgrounds and when it was our turn we proceeded to Central Avenue where we marched proudly about two miles to Eubank Avenue where we were picked up to travel to the Manzano Mesa Community Center. Many of us wore NFB T shirts and we chanted “NFB, NFB” and “blind vendors rock.” We were cheered from the time we left the Fairgrounds until the end of our march; it was exhilarating. At the head of our group, we had a large banner that read National Federation of the blind of New Mexico, changing what it means to be blind. Our float was great featuring young blind youth in construction outfits including hard hats. The new preschool is under construction and should be ready for occupancy in January. </w:t>
                          <w:br/>
                          <w:br/>
                          <w:t>After the parade we assembled at the Manzano Mesa Community Center and had a wonderful Chapter interaction meeting.</w:t>
                          <w:br/>
                          <w:br/>
                          <w:t>Thanks to Sherry Abraham for coordinating our march and Chapter interaction luncheon and meeting. Thanks to Ray Marshall for paying for and coordinating our transportation. Thanks to the students and teachers preschool for the blind and visually impaired for putting together the great float. Thanks to Christine Hall, Nancy Burns, Caroline Benavidez, Juan Haro, and others for developing the Chapter interaction idea.</w:t>
                          <w:br/>
                          <w:br/>
                          <w:br/>
                          <w:t>Linda Miller Given Jacob Bolotin Award</w:t>
                          <w:br/>
                          <w:br/>
                          <w:t>Linda Miller has been a leader in the blindness movement for well over forty years and has assisted countless blind persons in achieving social and economic independence in the State of New Mexico.</w:t>
                          <w:br/>
                          <w:br/>
                          <w:t>During the late 1970’s, Linda Miller was personally responsible for reviving and reorganizing a faltering New Mexico affiliate of the National Federation of the Blind (NFB) which was on the verge of total collapse due to lack of leadership. She was instrumental in bringing life back to the affiliate and served as state president for several terms. She set the stage for future leaders to follow in New Mexico; such as, Dr. Fredric Schroeder, current first vice president of the NFB. The New Mexico affiliate has since come to be recognized as one of the more progressive states in the country in its programs and services for the blind.</w:t>
                          <w:br/>
                          <w:br/>
                          <w:t>Much of Linda Miller’s time and energy over the past thirty years has been devoted to assisting blind persons in attaining and advancing in employment. Numerous blind individuals today hold high-quality jobs as a direct result of Linda’s efforts in advocating for and promoting employment opportunities for the blind in New Mexico. She was successful in convincing the state personnel director to actively recruit blind persons for job positions within state government, opening the doors of opportunity for many blind individuals to enter the state employment system.</w:t>
                          <w:br/>
                          <w:br/>
                          <w:t>Before Linda Miller came to New Mexico, she worked in Ohio as an advocate for the blind. She advocated for employers in Toledo to give blind individuals an opportunity to work. She also advocated for Ohio’s school for the blind to give mobility training to youths younger than 18. Due to her influence, the school agreed to do just that and even better – it began providing mobility training to students at the age of 12 rather than waiting till the age of 18. Linda also started the Radio Reading Services in Toledo.</w:t>
                          <w:br/>
                          <w:br/>
                          <w:t>To this day, Linda Miller continues to assist in organizing new chapters in the State of New Mexico. In 2008, she was one of the members instrumental in organizing a new West Mesa Chapter in Albuquerque, which will reach out to the growing population on the west side of the city.</w:t>
                          <w:br/>
                          <w:br/>
                          <w:t>How to Strengthen NFB chapters and Build up New Ones</w:t>
                          <w:br/>
                          <w:t>By Linda Lopez Miller</w:t>
                          <w:br/>
                          <w:br/>
                          <w:t>The NFB is a purpose driven organization.  Our goals and objectives must be</w:t>
                          <w:br/>
                          <w:t>repeated over and over, until each member can live it, and know it enough to</w:t>
                          <w:br/>
                          <w:t xml:space="preserve">share with each blind person they know.  </w:t>
                          <w:br/>
                          <w:br/>
                          <w:t>Getting to know each other is necessary!  For it is when we know each other</w:t>
                          <w:br/>
                          <w:t xml:space="preserve">well enough that we can help.  </w:t>
                          <w:br/>
                          <w:br/>
                          <w:t>The first rule is to accept each other where we are. It takes time to</w:t>
                          <w:br/>
                          <w:t>internalize meaningful information. Change is harder for some people than</w:t>
                          <w:br/>
                          <w:t>others.  Most of us will respond to positive thinking.  All of us want to</w:t>
                          <w:br/>
                          <w:t>better ourselves, once we know how.  Here is where we come in; show and</w:t>
                          <w:br/>
                          <w:t>tell is how we learn.  Like a child, we all need patience and repetition.</w:t>
                          <w:br/>
                          <w:t>Some of us relate to some individuals better than others, so when you do not</w:t>
                          <w:br/>
                          <w:t>see the response you expected, introduce them to another member.  It is</w:t>
                          <w:br/>
                          <w:t>amazing how some of us can hear the same thing from different people and not</w:t>
                          <w:br/>
                          <w:t>pay attention to one but do the other!</w:t>
                          <w:br/>
                          <w:br/>
                          <w:t>Each member need to learn as much as you can about who we are and what we</w:t>
                          <w:br/>
                          <w:t>do.  We have a lot of information available, and we have a lot of members</w:t>
                          <w:br/>
                          <w:t xml:space="preserve">with experience who can help you.  </w:t>
                          <w:br/>
                          <w:br/>
                          <w:t>Get together in small groups to read the literature.  Discuss it and ask</w:t>
                          <w:br/>
                          <w:t>questions.  Dare to try new things.  Your gain not only knowledge and</w:t>
                          <w:br/>
                          <w:t xml:space="preserve">experience, but you gain wonderful friendships.  </w:t>
                          <w:br/>
                          <w:t xml:space="preserve">Always treat each other with dignity and respect.   </w:t>
                          <w:br/>
                          <w:br/>
                          <w:t>To start a new chapter it takes a hand full of individuals who are willing</w:t>
                          <w:br/>
                          <w:t>to have one in your area.  Gather all the names of blind persons you know</w:t>
                          <w:br/>
                          <w:t>and ask them to come to a meeting.  Invite people from the state board and</w:t>
                          <w:br/>
                          <w:t>or other experience members to come to help you.   WE can help you with the</w:t>
                          <w:br/>
                          <w:t>calling and we can show you how to begin.  Invite organizations who are</w:t>
                          <w:br/>
                          <w:t xml:space="preserve">interesting in helping the blind.  </w:t>
                          <w:br/>
                          <w:br/>
                          <w:t>The rewards are many!  You are not alone.  You do not have to do it alone.</w:t>
                          <w:br/>
                          <w:t xml:space="preserve">You can learn to be a leader and an advocate for yourself and others.  </w:t>
                          <w:br/>
                          <w:br/>
                          <w:t>Imagine sitting home alone and blind, not knowing what to do and where to</w:t>
                          <w:br/>
                          <w:t>go, because you do not know anything about blindness and what a blind</w:t>
                          <w:br/>
                          <w:t>person can do!  That was us, before we knew the NFB and before we knew that</w:t>
                          <w:br/>
                          <w:t>with training and opportunity we can live rewarding and productive lives!</w:t>
                          <w:br/>
                          <w:br/>
                          <w:t>Audible, Another Great Source Of Audiobooks</w:t>
                          <w:br/>
                          <w:t>By Tonia Trapp</w:t>
                          <w:br/>
                          <w:br/>
                          <w:t>I remember reading a lot as a kid, both books in Braille and books on tape, and my mother often read aloud to me. I remember reading Nancy Drew, Encyclopedia Brown, Alice in Wonderland, Dr. Doolittle, and the Little House on the Prairie books. Later, I read heavier stuff like Schindler’s List and books by Tom Clancy. But my tendency to read for pleasure tapered off as I advanced in school and had to read increasingly more academic materials, so that by the time I finished college, I had completely forgotten how much fun reading could be when you had the chance to pick your own books (they never really let you do that in college, I can’t imagine why).</w:t>
                          <w:br/>
                          <w:br/>
                          <w:t xml:space="preserve">Well, a few years ago, I rediscovered the joy of reading for fun when my friend Jennifer Hensley introduced me to Audible, an online source for audiobooks. When I found Audible, my zeal for reading was renewed. Since then, I’ve read about 240 books, mostly fiction, all obtained from </w:t>
                        </w:r>
                        <w:hyperlink r:id="rId3">
                          <w:r>
                            <w:rPr>
                              <w:rStyle w:val="InternetLink"/>
                              <w:rFonts w:eastAsia="Times New Roman" w:cs="Times New Roman" w:ascii="Times New Roman" w:hAnsi="Times New Roman"/>
                              <w:sz w:val="24"/>
                              <w:szCs w:val="24"/>
                            </w:rPr>
                            <w:t>www.audible.com</w:t>
                          </w:r>
                        </w:hyperlink>
                        <w:r>
                          <w:rPr>
                            <w:rFonts w:eastAsia="Times New Roman" w:cs="Times New Roman" w:ascii="Times New Roman" w:hAnsi="Times New Roman"/>
                            <w:color w:val="000000"/>
                            <w:sz w:val="24"/>
                            <w:szCs w:val="24"/>
                          </w:rPr>
                          <w:t>. I pay about $23 a month and can choose 2 books to download per month, any 2 books from Audible’s whole collection. I can cancel any time I want with no penalty, there’s no contract. I have cancelled before when I had too many books built up and not enough time to read them all. Then I renewed my membership when I ran out of books and needed more. It was a snap.</w:t>
                          <w:br/>
                          <w:br/>
                          <w:t>One thing I really like about Audible is that I can read the books everyone else is reading from the best-seller lists, including the latest books from my favorite authors like Michael Crichton, Steven King, Dean Koontz, and John Grisham. Since I listen to my computer talking to me all day at work, then come home and use another talking computer to do personal stuff, I will only listen to books that are read by human beings. I don’t want to hear a synthesized voice when I’m reading for fun: I want to hear the polished, resonant voices of professional human readers who change their voices to match the characters in the book. Audible provides me exactly what I want.</w:t>
                          <w:br/>
                          <w:br/>
                          <w:t xml:space="preserve">I’ve gotten pretty spoiled, I have to admit. I have DSL at home, so I can download the Audible books fairly rapidly. Once they are downloaded, I transfer the books into my Book Port, a device about the size of a pack of cards that I can use to read various kinds of books including books from Audible and RFB&amp;D. I just clip the Book Port to my clothing, plug in the headphones, and away I go with my books. I can read while I’m cooking, doing dishes, laundry, yard work, walking to the mailbox, you name it. I love it! What a joy it is to read for fun again. For me, reading fiction books can be soothing, a way to disconnect from worldly cares and immerse myself in someone else’s world, someone else’s story. I can put multiple books into my Book Port, so I can switch between books depending on what I want to hear at that moment. </w:t>
                          <w:br/>
                          <w:br/>
                          <w:t>Audible has made a whole new world of books available to me, and I am so glad that my friend introduced me to this excellent company. Of course, our state library for the blind is a great source of books on tape. But since I find tapes cumbersome, I prefer to download my books in a more convenient format. By the way, if you don’t have a Book Port, Book Courier, Milestone or similar device for reading audiobooks, you can burn the Audible books onto CDs using your desktop computer. I started using Audible when I had a dial-up Internet connection and no Book Port, so it took much longer to download the books, and I burned lots of CDs during that time. But it was totally worth it. Especially when I got to read books like The Company, The Life of Pi, and The Secret Life of Bees. If you love books and have a little extra money to spend on them, check out Audible. You won’t regret it.</w:t>
                          <w:br/>
                          <w:br/>
                          <w:t>Snow Cones and Literature</w:t>
                          <w:br/>
                          <w:t>By Nancy Burns</w:t>
                          <w:br/>
                          <w:t xml:space="preserve">The West Mesa Chapter is actively involved in several community out-reach programs.  On a warm, August morning chapter members gathered at a local Smith’s Market and began setting up tables, a snow cone machine, cups, spoons, and flavored syrups.  The first few snow cones produced left some of us somewhat sticky as we learned to manage the syrup pumps.  We served up a choice of lime, strawberry, and grape flavorings.  Some of our more adventurous customers requested all three flavors in one snow cone.  We named it the rainbow flavor.  </w:t>
                          <w:br/>
                          <w:t xml:space="preserve">With each snow cone, and even without a purchase, we gave a packet of NFB literature which contained several brochures, a Braille alphabet card and a Kernel book.  </w:t>
                          <w:br/>
                          <w:t xml:space="preserve">We cleared $168.00 in less than three short hours, shared some NFB philosophy and information, and had a wonderful time.  After the sticky syrup was cleaned up, tables and chairs folded, it began to rain.  Even Mother Nature cooperated with us.  </w:t>
                          <w:br/>
                          <w:t>In September West Mesa members will participate in the State Fair parade and are assisting with the chapter mixer afterwards.  In October we are presenting a comprehensive Meet the Blind Month program at the Paradise Hills United Methodist Church.  We are on the move and actively working to change what it means to be blind.</w:t>
                          <w:br/>
                          <w:br/>
                          <w:t>Bobby Lacey PAC Mate owners and users, both BX and QX models</w:t>
                          <w:br/>
                          <w:br/>
                          <w:t xml:space="preserve">New comprehensive instructions for the Omni upgrade are coming soon. The CD that came with the Omni will get you started but the commands have changed somewhat. There will be 26 separate lessons on FS calc, FS edit, calendar etc. in Daisy or voice ready for download. These are comprehensive, you'll want these lessons. When they are ready go to </w:t>
                        </w:r>
                        <w:hyperlink r:id="rId4">
                          <w:r>
                            <w:rPr>
                              <w:rStyle w:val="InternetLink"/>
                              <w:rFonts w:eastAsia="Times New Roman" w:cs="Times New Roman" w:ascii="Times New Roman" w:hAnsi="Times New Roman"/>
                              <w:sz w:val="24"/>
                              <w:szCs w:val="24"/>
                            </w:rPr>
                            <w:t>www.freedomscientific.com/omni</w:t>
                          </w:r>
                        </w:hyperlink>
                        <w:r>
                          <w:rPr>
                            <w:rFonts w:eastAsia="Times New Roman" w:cs="Times New Roman" w:ascii="Times New Roman" w:hAnsi="Times New Roman"/>
                            <w:color w:val="000000"/>
                            <w:sz w:val="24"/>
                            <w:szCs w:val="24"/>
                          </w:rPr>
                          <w:t>.</w:t>
                          <w:br/>
                          <w:br/>
                          <w:t xml:space="preserve">Also by connecting your PAC Mate Omni to your laptop or desktop, you will have a fully functioning Jaws for Windows (Jaws) screen reader. The connection is made with USB. Once you disconnect, the Jaws disappears from your laptop or desktop. </w:t>
                          <w:br/>
                          <w:br/>
                          <w:br/>
                          <w:t xml:space="preserve">Serotek Keys for K thru 12 Program </w:t>
                          <w:br/>
                          <w:br/>
                          <w:t>There are over 50,000 blind children in this country and only a very few have access to a computer via a screen reader. This limited access is primarily due to the high cost of screen readers. However, Serotek Corporation is giving a one year free subscription to its popular screen reader to any legally blind child in grades K thru 12. This is usually a $499 value. With this product a child can walk into a public library, school library etc. and do homework, research, my space, face book. Accessibility is anywhere a computer is located, including the home computer (move over Mom, Dad). This is remarkable turn of events making computer screens accessible and a boon not only to the kids but also to school systems, libraries, transition coordinators, etc. In other words this Serotek portable screen reader allows blind kids to work right along with their sighted peers rather than go off to a special computer located down the hall. We’ve talked and achieved a lot in terms of mainstreaming blind kids, this is a further big step in the right direction. For more information go to serotek.com</w:t>
                          <w:br/>
                          <w:br/>
                          <w:t xml:space="preserve">New Mexico Association of Blind Students </w:t>
                          <w:br/>
                          <w:t>By Monica Martinez</w:t>
                          <w:br/>
                          <w:t xml:space="preserve">This summer the student division has held many outdoor meetings thanks to the cool weather.  This month we are having a barbecue at an officer's apartment and celebrating the success of our latest fund-raising efforts.  The last of the snack bags have been sold and we will be talking about new ideas on what our next fund-raising project should be.  Terese Garcia has stepped down as secretary and Alexandria O'Donaghue has been nominated and voted in as our new secretary.  Many congratulations go to her and I look forward to working with her this year.  </w:t>
                          <w:br/>
                          <w:t xml:space="preserve">I encourage students who are not currently involved in the student division to contact me if they would like to join.  We will be having more exciting activities coming up including an Isotopes game and Cliff's amusement park.  If you know of students who are interested in joining or visiting a monthly meeting, my email address is </w:t>
                        </w:r>
                        <w:hyperlink r:id="rId5">
                          <w:r>
                            <w:rPr>
                              <w:rStyle w:val="InternetLink"/>
                              <w:rFonts w:eastAsia="Times New Roman" w:cs="Times New Roman" w:ascii="Times New Roman" w:hAnsi="Times New Roman"/>
                              <w:sz w:val="24"/>
                              <w:szCs w:val="24"/>
                            </w:rPr>
                            <w:t>nicamm2002@yahoo.com</w:t>
                          </w:r>
                        </w:hyperlink>
                        <w:r>
                          <w:rPr>
                            <w:rFonts w:eastAsia="Times New Roman" w:cs="Times New Roman" w:ascii="Times New Roman" w:hAnsi="Times New Roman"/>
                            <w:color w:val="000000"/>
                            <w:sz w:val="24"/>
                            <w:szCs w:val="24"/>
                          </w:rPr>
                          <w:t xml:space="preserve"> or they can reach me at 505-463-8044.  </w:t>
                          <w:br/>
                          <w:t>POOL PARTY!</w:t>
                          <w:br/>
                          <w:t>By Sherry Abraham</w:t>
                          <w:br/>
                          <w:br/>
                          <w:t>We had a wonderful time at the pool party which was attended by approximately 45 people at the West Mesa Pool.  We had a few tense hours as thunder storms plagued the Westside early in the afternoon threatening to close the pool.  However by 4:30 the sun was shining and we were cleared to swim.  The water features were turned on, the lifeguards took their positions and folks hit the water with a SPLASH! We had around 15 children which were able to play in the water near the shallow entrance of the pool being sprayed by the water features. There was also a water slide which kept the more adventurous swimmers entertained. As always when a blind child attempts a new challenge there is plenty of support. One young lady was encouraged into deeper water by some of the older teens and she was smiling from ear to ear with fun and excitement! After 2 hours of swimming we left the pool and enjoyed pizza outside in the grass before leaving another successful NFB sponsored event. Thank you NFB Albuquerque, Westside and POBC for a wonderful summer activity.</w:t>
                          <w:br/>
                          <w:br/>
                          <w:br/>
                          <w:br/>
                          <w:t> Medication Assistance</w:t>
                          <w:br/>
                          <w:t xml:space="preserve">Take-n-Slide helps you monitor your medication’s daily doses up to 4 times a day. Just attach the self-stick dosage strip to your prescription, vitamin or daily supplement bottle of any size and align all “indicator slides” to the left. Then, take your medication and move one indicator slide to the right. For more information, or to order the dosage strips, call 678-494-2992 or visit </w:t>
                        </w:r>
                        <w:hyperlink r:id="rId6">
                          <w:r>
                            <w:rPr>
                              <w:rStyle w:val="InternetLink"/>
                              <w:rFonts w:eastAsia="Times New Roman" w:cs="Times New Roman" w:ascii="Times New Roman" w:hAnsi="Times New Roman"/>
                              <w:sz w:val="24"/>
                              <w:szCs w:val="24"/>
                            </w:rPr>
                            <w:t>www.take-n-slide.com</w:t>
                          </w:r>
                        </w:hyperlink>
                        <w:r>
                          <w:rPr>
                            <w:rFonts w:eastAsia="Times New Roman" w:cs="Times New Roman" w:ascii="Times New Roman" w:hAnsi="Times New Roman"/>
                            <w:color w:val="000000"/>
                            <w:sz w:val="24"/>
                            <w:szCs w:val="24"/>
                          </w:rPr>
                          <w:t xml:space="preserve">. </w:t>
                          <w:br/>
                          <w:br/>
                          <w:t>New Mexico Brailler Service</w:t>
                          <w:br/>
                          <w:br/>
                          <w:t>There is now a certified Perkins Brailler repair technician providing services here in New Mexico. If you have a brailler that needs repair, this person will be a great resource for you. Here is his contact information:</w:t>
                          <w:br/>
                          <w:t> </w:t>
                          <w:br/>
                          <w:t>Scott Thomas</w:t>
                          <w:br/>
                          <w:t>NM Brailler Service and Repair</w:t>
                          <w:br/>
                          <w:t>870 Navajo LN SE</w:t>
                          <w:br/>
                          <w:t>Rio Rancho, NM 87124</w:t>
                          <w:br/>
                          <w:t>(505) 891-2409</w:t>
                          <w:br/>
                          <w:t>Cell: (505) 350-4278</w:t>
                          <w:br/>
                          <w:t xml:space="preserve">E-mail: </w:t>
                        </w:r>
                        <w:hyperlink r:id="rId7">
                          <w:r>
                            <w:rPr>
                              <w:rStyle w:val="InternetLink"/>
                              <w:rFonts w:eastAsia="Times New Roman" w:cs="Times New Roman" w:ascii="Times New Roman" w:hAnsi="Times New Roman"/>
                              <w:sz w:val="24"/>
                              <w:szCs w:val="24"/>
                            </w:rPr>
                            <w:t>nmbsr@yahoo.com</w:t>
                          </w:r>
                        </w:hyperlink>
                        <w:r>
                          <w:rPr>
                            <w:rFonts w:eastAsia="Times New Roman" w:cs="Times New Roman" w:ascii="Times New Roman" w:hAnsi="Times New Roman"/>
                            <w:color w:val="000000"/>
                            <w:sz w:val="24"/>
                            <w:szCs w:val="24"/>
                          </w:rPr>
                          <w:br/>
                          <w:t> </w:t>
                          <w:br/>
                          <w:t> </w:t>
                          <w:br/>
                          <w:t>GOOD EATING</w:t>
                          <w:br/>
                          <w:t>Submitted by Linda Velez, Kitchen Arts Instructor, NM Orientation Center, Alamogordo</w:t>
                          <w:br/>
                          <w:t> </w:t>
                          <w:br/>
                          <w:t>Easy key lime pie</w:t>
                          <w:br/>
                          <w:br/>
                          <w:t>1 (8 oz.) pkg. cream cheese</w:t>
                          <w:br/>
                          <w:t>1/3 c. sugar</w:t>
                          <w:br/>
                          <w:t>4 tbsp. Key Lime</w:t>
                          <w:br/>
                          <w:t>8 ounce Cool Whip</w:t>
                          <w:br/>
                          <w:br/>
                          <w:t xml:space="preserve">Beat above until fluffy. Fold in 6 ounce Cool Whip. Pour into graham cracker crust. Use remaining Cool Whip on top. Refrigerate. </w:t>
                          <w:br/>
                          <w:br/>
                          <w:br/>
                          <w:br/>
                          <w:br/>
                          <w:t>USEFUL WEBSITES, ETC</w:t>
                          <w:br/>
                        </w:r>
                        <w:hyperlink r:id="rId8">
                          <w:r>
                            <w:rPr>
                              <w:rStyle w:val="InternetLink"/>
                              <w:rFonts w:eastAsia="Times New Roman" w:cs="Times New Roman" w:ascii="Times New Roman" w:hAnsi="Times New Roman"/>
                              <w:sz w:val="24"/>
                              <w:szCs w:val="24"/>
                            </w:rPr>
                            <w:t>www.finjan.com</w:t>
                          </w:r>
                        </w:hyperlink>
                        <w:r>
                          <w:rPr>
                            <w:rFonts w:eastAsia="Times New Roman" w:cs="Times New Roman" w:ascii="Times New Roman" w:hAnsi="Times New Roman"/>
                            <w:color w:val="000000"/>
                            <w:sz w:val="24"/>
                            <w:szCs w:val="24"/>
                          </w:rPr>
                          <w:br/>
                          <w:t>Click on “Secure browsing.” This is free! Download this protective software for Internet Explorer or Firefox. Please read the six reasons for using this software; for example, it detects malicious code.</w:t>
                          <w:br/>
                          <w:br/>
                        </w:r>
                        <w:hyperlink r:id="rId9">
                          <w:r>
                            <w:rPr>
                              <w:rStyle w:val="InternetLink"/>
                              <w:rFonts w:eastAsia="Times New Roman" w:cs="Times New Roman" w:ascii="Times New Roman" w:hAnsi="Times New Roman"/>
                              <w:sz w:val="24"/>
                              <w:szCs w:val="24"/>
                            </w:rPr>
                            <w:t>www.eldercarelink.com</w:t>
                          </w:r>
                        </w:hyperlink>
                        <w:r>
                          <w:rPr>
                            <w:rFonts w:eastAsia="Times New Roman" w:cs="Times New Roman" w:ascii="Times New Roman" w:hAnsi="Times New Roman"/>
                            <w:color w:val="000000"/>
                            <w:sz w:val="24"/>
                            <w:szCs w:val="24"/>
                          </w:rPr>
                          <w:br/>
                          <w:t>Find helpful information on financial planning, home care, personal emergency response services, assisted living options and more.</w:t>
                          <w:br/>
                          <w:br/>
                        </w:r>
                        <w:hyperlink r:id="rId10">
                          <w:r>
                            <w:rPr>
                              <w:rStyle w:val="InternetLink"/>
                              <w:rFonts w:eastAsia="Times New Roman" w:cs="Times New Roman" w:ascii="Times New Roman" w:hAnsi="Times New Roman"/>
                              <w:sz w:val="24"/>
                              <w:szCs w:val="24"/>
                            </w:rPr>
                            <w:t>www.podlinez.com</w:t>
                          </w:r>
                        </w:hyperlink>
                        <w:r>
                          <w:rPr>
                            <w:rFonts w:eastAsia="Times New Roman" w:cs="Times New Roman" w:ascii="Times New Roman" w:hAnsi="Times New Roman"/>
                            <w:color w:val="000000"/>
                            <w:sz w:val="24"/>
                            <w:szCs w:val="24"/>
                          </w:rPr>
                          <w:br/>
                          <w:t>Phone numbers for the latest news while you are on the move. They are NOT toll free; but if you want to listen to continually updated phonecasts of that earthquake, plane crash, stock market plunge, etc., try these on your cell phone:</w:t>
                          <w:br/>
                          <w:t xml:space="preserve">Fox News – 212-904-0080; CNN News – 415-376-7253; NPR News – 650-523-6819 </w:t>
                          <w:br/>
                          <w:br/>
                          <w:t>1-800-466-4411</w:t>
                          <w:br/>
                          <w:t>Program your home phone or cell with this free directory assistance for business numbers. This is owned by Google.</w:t>
                          <w:br/>
                          <w:br/>
                          <w:br/>
                          <w:t>MEETINGS &amp; ANNOUNCEMENTS</w:t>
                          <w:br/>
                          <w:br/>
                          <w:t>White Cane Banquet</w:t>
                          <w:br/>
                          <w:br/>
                          <w:t xml:space="preserve">The Albuquerque and West Mesa chapters will jointly host a White Cane Banquet Friday evening, October 17, 2008, at the Ming Dynasty Chinese Restaurant, located at 1551 Eubank NE, Albuquerque. The cost will be $10 per person with three plate meal choices plus beverage. Registration deadline will be October 1. A registration form will be mailed to members. More details to follow in the registration letter. </w:t>
                          <w:br/>
                          <w:br/>
                          <w:t>Washington Seminar</w:t>
                          <w:br/>
                          <w:t>February 8-11, 2009</w:t>
                          <w:br/>
                          <w:t>Great gathering Sunday evening, February 8 at 7:00 pm.</w:t>
                          <w:br/>
                          <w:br/>
                          <w:t>NFB State Convention</w:t>
                          <w:br/>
                          <w:t>Albuquerque Hyatt, May 22-24, 2009</w:t>
                          <w:br/>
                          <w:br/>
                          <w:t>NFB National Convention</w:t>
                          <w:br/>
                          <w:t>Detroit Marriott, July 3-9, 2009</w:t>
                        </w:r>
                      </w:p>
                    </w:tc>
                  </w:tr>
                </w:tbl>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0" w:type="dxa"/>
            <w:tcBorders/>
          </w:tcPr>
          <w:tbl>
            <w:tblPr>
              <w:tblW w:w="4590" w:type="dxa"/>
              <w:jc w:val="righ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Liberation Sans;Arial" w:cs="Liberation Sans;Arial"/>
      <w:color w:val="auto"/>
      <w:kern w:val="2"/>
      <w:sz w:val="24"/>
      <w:szCs w:val="24"/>
      <w:lang w:val="en-US" w:eastAsia="zh-CN" w:bidi="hi-IN"/>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80"/>
      <w:u w:val="single"/>
      <w:lang w:val="zxx" w:eastAsia="zxx" w:bidi="zxx"/>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Fn">
    <w:name w:val="fn"/>
    <w:basedOn w:val="DefaultParagraphFont"/>
    <w:qFormat/>
    <w:rPr/>
  </w:style>
  <w:style w:type="character" w:styleId="Recipedetails">
    <w:name w:val="recipedetails"/>
    <w:basedOn w:val="DefaultParagraphFont"/>
    <w:qFormat/>
    <w:rPr/>
  </w:style>
  <w:style w:type="character" w:styleId="Preptime">
    <w:name w:val="preptime"/>
    <w:basedOn w:val="DefaultParagraphFont"/>
    <w:qFormat/>
    <w:rPr/>
  </w:style>
  <w:style w:type="character" w:styleId="Duration">
    <w:name w:val="duration"/>
    <w:basedOn w:val="DefaultParagraphFont"/>
    <w:qFormat/>
    <w:rPr/>
  </w:style>
  <w:style w:type="character" w:styleId="Amount">
    <w:name w:val="amount"/>
    <w:basedOn w:val="DefaultParagraphFont"/>
    <w:qFormat/>
    <w:rPr/>
  </w:style>
  <w:style w:type="character" w:styleId="Name">
    <w:name w:val="nam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Crisisblurb">
    <w:name w:val="crisisblurb"/>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tLeast" w:line="100" w:before="28" w:after="28"/>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spacing w:lineRule="atLeast" w:line="100" w:before="28" w:after="28"/>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babb@samobile.net" TargetMode="External"/><Relationship Id="rId3" Type="http://schemas.openxmlformats.org/officeDocument/2006/relationships/hyperlink" Target="http://www.audible.com/" TargetMode="External"/><Relationship Id="rId4" Type="http://schemas.openxmlformats.org/officeDocument/2006/relationships/hyperlink" Target="http://www.freedomscientific.com/omni" TargetMode="External"/><Relationship Id="rId5" Type="http://schemas.openxmlformats.org/officeDocument/2006/relationships/hyperlink" Target="mailto:nicamm2002@yahoo.com" TargetMode="External"/><Relationship Id="rId6" Type="http://schemas.openxmlformats.org/officeDocument/2006/relationships/hyperlink" Target="http://www.take-n-slide.com/" TargetMode="External"/><Relationship Id="rId7" Type="http://schemas.openxmlformats.org/officeDocument/2006/relationships/hyperlink" Target="mailto:nmbsr@yahoo.com" TargetMode="External"/><Relationship Id="rId8" Type="http://schemas.openxmlformats.org/officeDocument/2006/relationships/hyperlink" Target="http://www.finjan.com/" TargetMode="External"/><Relationship Id="rId9" Type="http://schemas.openxmlformats.org/officeDocument/2006/relationships/hyperlink" Target="http://www.eldercarelink.com/" TargetMode="External"/><Relationship Id="rId10" Type="http://schemas.openxmlformats.org/officeDocument/2006/relationships/hyperlink" Target="http://www.podlinez.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1:54:00Z</dcterms:created>
  <dc:creator>Amelia Guzman</dc:creator>
  <dc:description/>
  <dc:language>en-US</dc:language>
  <cp:lastModifiedBy>Amelia Guzman</cp:lastModifiedBy>
  <dcterms:modified xsi:type="dcterms:W3CDTF">2013-02-02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