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 xml:space="preserve">SEPTEMBER 2007 </w:t>
      </w:r>
      <w:bookmarkEnd w:id="0"/>
      <w:r>
        <w:rPr>
          <w:rFonts w:eastAsia="Times New Roman" w:cs="Times New Roman" w:ascii="Times New Roman" w:hAnsi="Times New Roman"/>
          <w:color w:val="000000"/>
          <w:sz w:val="24"/>
          <w:szCs w:val="24"/>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FB CONVENTION 200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COLLEGE SCHOLARSHIP AND YOUTH SL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WANS TO THE RESC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 DIVIS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ING FOR THE FUTU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 CREDIT REPORT SECURITY ACT AND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 FOR LIGHT 200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MEMORABLE CONVENTION</w:t>
        <w:br/>
        <w:br/>
        <w:t>This year’s National Convention in Atlanta, GA will be long remembered for several reasons, but primarily for the March for Freedom.  On July 3 more than 1200 blind individuals made the famous march from the Marriott Marquis hotel to Centennial Park and return.  Led by our President Dr. Marc Maurer and joined by Congressman John Lewis (D-GA) and March organizer and chairman of the Imagination Fund, Kevin Worley. At Centennial Park Dr. Maurer, Congressman Lewis and Mrs. Andrew Young addressed the marchers as well as on-lookers.  I apologize for this aside, but the march brought back many memories for me because I, as a radio correspondent in the '60's covered many a civil rights march in which John Lewis participated, along with Dr. Martin Luther King, Jr.  John Lewis was arrested more than 40 times and was severely injured on the Selma to Montgomery march organized by Dr. King. I admit to shedding quite a few tears as I listened to the Congressman as well as Dr. Maurer and Mrs. Young.  Andrew Young, former ambassador to the United Nations and former mayor of Atlanta, was in Africa at the time of the march.  New Mexico was well represented because Joni Martinez, President of the Mesilla Valley chapter of the NFBNM, carried one of the banners.</w:t>
        <w:br/>
        <w:br/>
        <w:t>Although the attendance from New Mexico was the lowest in many years, I was very proud of our delegation.  Several individuals were attending a National convention for the first time.  During the roll call of States, I was proud to announce to the entire delegation (more than 2500) that Billy Casson of Los Alamos was a national scholarship winner. Greg Trapp, Director of the New Mexico Commission for the Blind was in attendance as well as Nancy and Don Burns.  Nancy was formerly President of the California affiliate, but now she and husband, Don, were back in New Mexico.</w:t>
        <w:br/>
        <w:br/>
        <w:t>The annual banquet is always THE highlight of the convention and this year wasn't an exception except for the March.  Dr. Maurer made, in my opinion, his best speech of his career and I urge everyone to get a copy from National or look it up on the web. I look forward to next year's convention in Dallas and implore our members to begin saving now.  Air fares will be less expensive because of the short distance and the hotel rates are excellent for these times.  See you in Dallas!</w:t>
        <w:br/>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CONVENTION 200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oani Martin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year I was given the opportunity to attend the national NFB convention in Atlanta, Georgia.  It was, without a doubt, a great experience.  Throughout the week activities consisted of division meetings which covered topics from art and theater to law and medicine.  There were also general session meetings where the newest technology, concerns, and progress were presented and discussed.  It was great to see the amount of people who are involved in the NFB.  There were people in attendance from all 50 states plus Puerto Rico and the District of Columbia.  This year was definitely a year to go down in NFB history because of the first ever March of Independence.  The March of Independence was to show the world that blind people can be just as independent as everyone else.  We were surely able to prove our point during the 3.1 mile walk through Atlanta.  I am truly proud to say that I was able to participate in this momentous event after being chosen to carry one of the leading banners at the front of the line.  The chance to interact with blind people from all over the Unites States and witness first hand how the NFB is progressing in creating a better life for blind citizens was a wonderful experience.  I would recommend the national convention to anyone who has an interest in being more involved with other federationists and learning about everything that is out there for 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COLLEGE SCHOLARSHIP AND YOUTH SL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Billy Cass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year I was a winner of the National Federation of the Blind College Scholarship.  This year’s convention was a great experience.  Through the Scholarship board, we are partnered with a different mentor each day.  These mentors help us get the most out of convention by introducing us to many successful blind people.  As a scholarship winner we got to address the board and give a quick introduction of ourselves.  Also during general session of the convention I learned much about what the NFB is working on.  I found convention a great learning experience and met many new peop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ummer the National Federation of the Blind hosted the first ever Youth Slam at Johns Hopkins University.  200 blind youth and 70 blind mentors from around the country met for a week to learn about different areas of science.  Different students followed different “tracks.” Each track worked on a different project.  My track was the engineering track.  We learned about the different aspects in building bridges.  After we finished the learning, we got to build a small model bridge.  I learned during the Youth Slam that blindness is not a barrier to the science fields.  I also got to meet new blind adults who have succeeded in careers in the sciences.  Meeting all these successful adults and aspiring teens has given me new motivation to pursue a career in physic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WANS TO THE RESC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onia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mother is a wonderful cook. She can whip up a delicious meal out of whatever she happens to have on hand. I have dreamy memories of childhood days when Mom used to make fudge, and apple bread, and other scrumptious things. I wish I had inherited her talent for cooking. but I cannot candy-coat the truth: simply put, I am not a good cook. There are only a few things I can cook well, and that’s only because I’ve practiced (and my poor husband has patiently and kindly borne the results of my kitchen experiments). For instance, there was the fish I tried to cook recently that I doused with way too much garlic salt. We actually had to scrape off most of the spice to make the fish edible. I won’t make that mistake aga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husband, on the other hand, is a wonderful cook. Everything he makes comes out great, and he doesn’t need directions or recipes. He’s got the knack for this cooking thing. And here’s how you can tell a really good cook: When you ask them how you will know when the food is done, they say something like, “When it’s done, it’s done,” or “You just know when it’s done.” This is the kind of answer I get from my dear sweet husband if I ask him a question as ridiculous as, “Dear, how many minutes should I cook this for?” I need precise instructions to follow. I’m one of those people who has to read the directions on the Hamburger Helper box in order to make the stuff.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All this is to say that since my husband and I both work, and given my limited cooking abilities, I recently decided to check out </w:t>
      </w:r>
      <w:hyperlink r:id="rId3">
        <w:r>
          <w:rPr>
            <w:rStyle w:val="InternetLink"/>
            <w:rFonts w:eastAsia="Times New Roman" w:cs="Times New Roman" w:ascii="Times New Roman" w:hAnsi="Times New Roman"/>
            <w:sz w:val="24"/>
            <w:szCs w:val="24"/>
          </w:rPr>
          <w:t>www.schwans.com</w:t>
        </w:r>
      </w:hyperlink>
      <w:r>
        <w:rPr>
          <w:rFonts w:eastAsia="Times New Roman" w:cs="Times New Roman" w:ascii="Times New Roman" w:hAnsi="Times New Roman"/>
          <w:color w:val="000000"/>
          <w:sz w:val="24"/>
          <w:szCs w:val="24"/>
        </w:rPr>
        <w:t xml:space="preserve"> and see what they had to offer. We’ve been ordering from them for a few months now, and we have been very pleased with the items we have tried. They have a bit of everything, from entrees to vegetables to breads to desserts and much more. I especially like their website, which is fully accessible and contains all the information on each product that I need to know, including the nutritional facts and complete preparation instructions. The prices of the Schwans products are very reasonable. Like most companies, they do offer some items that are fancier and thus more expensive. But I’d say the majority of their items are very reasonably priced, and very tasty, too. That’s great news for people like me and my husband since we are sometimes very tired when we come home and don’t feel like putting any effort into dinner. That’s when Schwans comes to the rescue: Cooking their foods requires no effort whatsoev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ere’s another cool thing about Schwans: If you are a Schwans customer, you can request their catalog, nutritional information and preparation instructions in Braille. I have not requested the Braille materials, because I get all the information I need directly off their website. But it’s sure nice to know that the Braille materials are available should I need the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Schwans delivers directly to your door, every 2-3 weeks depending on where you live. The delivery charge is only a dollar. If you’re looking for competitively-priced, great-tasting food that is quick and easy to prepare, I recommend you give Schwans a try. They’ve been an excellent addition to our home. We especially love their Wild Berry Frozen Yogurt, Chicken Kiev, and French Baguettes. Schwans can be reached by going to </w:t>
      </w:r>
      <w:hyperlink r:id="rId4">
        <w:r>
          <w:rPr>
            <w:rStyle w:val="InternetLink"/>
            <w:rFonts w:eastAsia="Times New Roman" w:cs="Times New Roman" w:ascii="Times New Roman" w:hAnsi="Times New Roman"/>
            <w:sz w:val="24"/>
            <w:szCs w:val="24"/>
          </w:rPr>
          <w:t>www.schwans.com</w:t>
        </w:r>
      </w:hyperlink>
      <w:r>
        <w:rPr>
          <w:rFonts w:eastAsia="Times New Roman" w:cs="Times New Roman" w:ascii="Times New Roman" w:hAnsi="Times New Roman"/>
          <w:color w:val="000000"/>
          <w:sz w:val="24"/>
          <w:szCs w:val="24"/>
        </w:rPr>
        <w:t xml:space="preserve"> or calling 888-schwans or 888-724-9267. When Schwans does the cooking, you know it will be goo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 DIVIS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On Saturday, August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e New Mexico Association of Blind Students had a food drive benefiting Road Runner Food Bank.  We were located in front of the Smith’s grocery store by Lomas and San Pedro.  The students included Monica Martinez, Tara Matzick, Francine Garcia, Terese Garcia, Rosa Vargas, Daniel Vargas and Brianne Kotschwar.  We handed out lists of food items accepted by Road Runner as people went in to do their shopping and then accepted donated items as they came out from 1:00-3:00 PM.  By the end of our drive, we had collected $33.00 in cash donations and 120 pounds of food.  I would like to thank all of the students that took the time to volunteer for this wonderful cause.  I would also like to thank Road Runner Food Bank for their suppor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Martinez,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 Association of Blind Stud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ING FOR THE FUTU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FB of New Mexico Board of Directors and Local Chapter Presidents, from throughout the state, gathered at the Albuquerque Hilton on Friday, July 27, for dinner and an informal meeting.  Along with socializing, leadership characteristics were discussed in preparation for the Saturday mee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aturday morning, Nancy Burns chaired a segment entitled “Fundraising – The Purpose and the Process.”  This discussion included creative ways to celebrate Meet the Blind Month, an evening with the Beatles, and other fundraising possibilities.  On Saturday afternoon, Caroline Benavidez presented a segment entitled “Chapter Meetings – The Purpose and the Process.”  Caroline discussed chapter guidelines, strategies and suggestions for structuring a successful chapter mee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meeting was adjourned, attendees expressed appreciation for the informational presenta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 CREDIT REPORT SECURITY ACT AND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ames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Mexico Legislature recently did something great for its citizens including us who are blind or visually impaired; it passed and put into law an act that will help us to keep our good credit and protect us from identity thef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st 100 percent of us have statistically had our personal or financial data lost or stolen in the last five years. We who are blind may be a little more vulnerable due to prying eyes at ATM’s checkout lines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d you know good or bad credit is used for more than granting you a loan?  It is now common to use your credit score when you rent an apartment, apply for a job, purchase all types of insurance and much mor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ant to keep your credit score in the good range and away from thieves. Now you can keep a thief from taking out credit and causing you great financial harm.  Here’s how you do it with the underpinning of this new la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 a letter certified or regular mail to each of the following credit reporting agenc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an, PO Box 9554, Allen, TX 75013</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fax, Attn. Security Freeze, PO Box 105788, Atlanta, GA 3034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 Union, Fraud Victim Assistance Dept., 1561 E. Orangethorpe Ave., Fullerton, CA 92831</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your request letter you need to inclu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 na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previous addresses for the past 2 yea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security num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f bir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 of a government issued identification car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 of proof of current residence (this could be a utility bill; bank or insurance statement that displays your name, current mailing address and the date of issue. Experian does not accept credit card statements, voided checks, lease agreements, magazine subscriptions or postal service forwarding orders as pro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e is required for the freeze (Experian - $10.60; Equifax - $10; Trans Union - $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ee is waived for victims of identity theft (include a COPY of the police report) and for individuals 65 and old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 for light 2008</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are blind and have a yearning for adventure, consider cross country skiing at this winters ski for light. Join more than 300 blind people from all walks of life from the U.S. and around the world in the February 2008 ski for light. You will be paired with a sighted instructor guide who will assist with skills, techniques, etc.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inter’s ski for light week will be held in central Oregon from Sunday February 10  through Sunday February 17. For more information call 612.827.3232 or send email to  info@sfl.or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Kitchen Arts Instructor, NM Orientation Center, Alamogor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co Salad</w:t>
      </w:r>
    </w:p>
    <w:p>
      <w:pPr>
        <w:pStyle w:val="Normal"/>
        <w:spacing w:lineRule="atLeast" w:line="100" w:before="2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lb. ground turkey seasoned with taco seasoning and chopped onions, browned and drained (small pieces)</w:t>
      </w:r>
    </w:p>
    <w:p>
      <w:pPr>
        <w:pStyle w:val="Normal"/>
        <w:spacing w:lineRule="atLeast" w:line="100" w:before="2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head of lettuce, cut up</w:t>
      </w:r>
    </w:p>
    <w:p>
      <w:pPr>
        <w:pStyle w:val="Normal"/>
        <w:spacing w:lineRule="atLeast" w:line="100" w:before="2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tomatoes, chopped</w:t>
      </w:r>
    </w:p>
    <w:p>
      <w:pPr>
        <w:pStyle w:val="Normal"/>
        <w:spacing w:lineRule="atLeast" w:line="100" w:before="2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cups Cheddar cheese, grated</w:t>
      </w:r>
    </w:p>
    <w:p>
      <w:pPr>
        <w:pStyle w:val="Normal"/>
        <w:spacing w:lineRule="atLeast" w:line="100" w:before="2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can Ranch-Style Beans, drained and rinsed</w:t>
      </w:r>
    </w:p>
    <w:p>
      <w:pPr>
        <w:pStyle w:val="Normal"/>
        <w:spacing w:lineRule="atLeast" w:line="100" w:before="2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medium package Nacho Cheese Doritos, broken into pieces</w:t>
      </w:r>
    </w:p>
    <w:p>
      <w:pPr>
        <w:pStyle w:val="Normal"/>
        <w:spacing w:lineRule="atLeast" w:line="100" w:before="2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cup or an 8-ounce bottle of Catalina dressing</w:t>
      </w:r>
    </w:p>
    <w:p>
      <w:pPr>
        <w:pStyle w:val="Normal"/>
        <w:spacing w:lineRule="atLeast" w:line="100" w:before="28"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ss all ingredients together, except chips and dressing. Let individuals add the amount of chips and dressing they want with their servings. If you prefer, toss all ingredients together and then serve. Makes about 12 servi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sz w:val="24"/>
            <w:szCs w:val="24"/>
          </w:rPr>
          <w:t>www.afb.org/seniorsite</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Foundation for the Blind new website dedicated to information about services for seniors who are losing their vision.  It has audio and videos on vision loss and links to a multitude of service provid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sz w:val="24"/>
            <w:szCs w:val="24"/>
          </w:rPr>
          <w:t>www.seniordiscounts.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receive an email newsletter and information on senior discounts on products, hotels, airline tickets and m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sz w:val="24"/>
            <w:szCs w:val="24"/>
          </w:rPr>
          <w:t>www.mymedicare.gov</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on the status and scope of your Medicare servic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8">
        <w:r>
          <w:rPr>
            <w:rStyle w:val="InternetLink"/>
            <w:rFonts w:eastAsia="Times New Roman" w:cs="Times New Roman" w:ascii="Times New Roman" w:hAnsi="Times New Roman"/>
            <w:sz w:val="24"/>
            <w:szCs w:val="24"/>
          </w:rPr>
          <w:t>www.stolenidsearch.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wait until the bill collectors call you with charges some crook has made in your na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9">
        <w:r>
          <w:rPr>
            <w:rStyle w:val="InternetLink"/>
            <w:rFonts w:eastAsia="Times New Roman" w:cs="Times New Roman" w:ascii="Times New Roman" w:hAnsi="Times New Roman"/>
            <w:sz w:val="24"/>
            <w:szCs w:val="24"/>
          </w:rPr>
          <w:t>www.airgorilla.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ost competitive new sites to get you the lowest airfar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For shopping:  </w:t>
      </w:r>
      <w:hyperlink r:id="rId10">
        <w:r>
          <w:rPr>
            <w:rStyle w:val="InternetLink"/>
            <w:rFonts w:eastAsia="Times New Roman" w:cs="Times New Roman" w:ascii="Times New Roman" w:hAnsi="Times New Roman"/>
            <w:sz w:val="24"/>
            <w:szCs w:val="24"/>
          </w:rPr>
          <w:t>www.dealcatcher.com</w:t>
        </w:r>
      </w:hyperlink>
      <w:r>
        <w:rPr>
          <w:rFonts w:eastAsia="Times New Roman" w:cs="Times New Roman" w:ascii="Times New Roman" w:hAnsi="Times New Roman"/>
          <w:color w:val="000000"/>
          <w:sz w:val="24"/>
          <w:szCs w:val="24"/>
        </w:rPr>
        <w:t xml:space="preserve">; </w:t>
      </w:r>
      <w:hyperlink r:id="rId11">
        <w:r>
          <w:rPr>
            <w:rStyle w:val="InternetLink"/>
            <w:rFonts w:eastAsia="Times New Roman" w:cs="Times New Roman" w:ascii="Times New Roman" w:hAnsi="Times New Roman"/>
            <w:sz w:val="24"/>
            <w:szCs w:val="24"/>
          </w:rPr>
          <w:t>www.half.com</w:t>
        </w:r>
      </w:hyperlink>
      <w:r>
        <w:rPr>
          <w:rFonts w:eastAsia="Times New Roman" w:cs="Times New Roman" w:ascii="Times New Roman" w:hAnsi="Times New Roman"/>
          <w:color w:val="000000"/>
          <w:sz w:val="24"/>
          <w:szCs w:val="24"/>
        </w:rPr>
        <w:t xml:space="preserve">; </w:t>
      </w:r>
      <w:hyperlink r:id="rId12">
        <w:r>
          <w:rPr>
            <w:rStyle w:val="InternetLink"/>
            <w:rFonts w:eastAsia="Times New Roman" w:cs="Times New Roman" w:ascii="Times New Roman" w:hAnsi="Times New Roman"/>
            <w:sz w:val="24"/>
            <w:szCs w:val="24"/>
          </w:rPr>
          <w:t>www.froogle.com</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8, 2007:  Let’s march in the parade.  Bring your white cane or your guide dog and join us in the annual state fair parade in Albuquerque. We meet at 7:00 a.m. at the Mervyns door at Coronado Mall on Saturday morning.  We will take a bus to the fairgrounds to begin the march.  Wear your western hat, jeans or vest, and NFB t-shirt.  Lets have fun and show the public we’re changing what it means to b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13, 2007:   Albuquerque White Cane Banquet, Marriott Pyramid Hotel, I-25 at Paseo del Norte. Guest speaker, former Governor David Cargo, who signed the White Cane La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2007:  White Sands Chapter White Cane Banquet.  This will be a luncheon at 12:00 noon at NMSBVI (blind school).  A white cane march will start at ACO at 10:00 a.m. and proceed up White Sands Boulevard to NMSBV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years ago the newly enacted NM White Cane Law was signed into law at NMSBVI by former Governor David Cargo; he will also be the guest speak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28 - 31, 2008:  Washington D.C. Semin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0, 2008:  Possibilities Fair, Albuquerque Hilt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1 – 13, 2008:  NFB State Convention, Albuquerque Hilt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8 – July 4, 2008:  NFB National Convention, Dallas, Tex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http://www.schwans.com/" TargetMode="External"/><Relationship Id="rId4" Type="http://schemas.openxmlformats.org/officeDocument/2006/relationships/hyperlink" Target="http://www.schwans.com/" TargetMode="External"/><Relationship Id="rId5" Type="http://schemas.openxmlformats.org/officeDocument/2006/relationships/hyperlink" Target="http://www.afb.org/seniorsite" TargetMode="External"/><Relationship Id="rId6" Type="http://schemas.openxmlformats.org/officeDocument/2006/relationships/hyperlink" Target="http://www.seniordiscounts.com/" TargetMode="External"/><Relationship Id="rId7" Type="http://schemas.openxmlformats.org/officeDocument/2006/relationships/hyperlink" Target="http://www.mymedicare.gov/" TargetMode="External"/><Relationship Id="rId8" Type="http://schemas.openxmlformats.org/officeDocument/2006/relationships/hyperlink" Target="http://www.stolenidsearch.com/" TargetMode="External"/><Relationship Id="rId9" Type="http://schemas.openxmlformats.org/officeDocument/2006/relationships/hyperlink" Target="http://www.airgorilla.com/" TargetMode="External"/><Relationship Id="rId10" Type="http://schemas.openxmlformats.org/officeDocument/2006/relationships/hyperlink" Target="http://www.dealcatcher.com/" TargetMode="External"/><Relationship Id="rId11" Type="http://schemas.openxmlformats.org/officeDocument/2006/relationships/hyperlink" Target="http://www.half.com/" TargetMode="External"/><Relationship Id="rId12" Type="http://schemas.openxmlformats.org/officeDocument/2006/relationships/hyperlink" Target="http://www.froogl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1:00Z</dcterms:created>
  <dc:creator>Amelia Guzman</dc:creator>
  <dc:description/>
  <dc:language>en-US</dc:language>
  <cp:lastModifiedBy>Amelia Guzman</cp:lastModifiedBy>
  <dcterms:modified xsi:type="dcterms:W3CDTF">2013-02-02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