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Que Pasa </w:t>
      </w:r>
      <w:bookmarkStart w:id="0" w:name="_GoBack"/>
      <w:r>
        <w:rPr>
          <w:rFonts w:eastAsia="Times New Roman" w:cs="Times New Roman" w:ascii="Times New Roman" w:hAnsi="Times New Roman"/>
          <w:color w:val="000000"/>
          <w:sz w:val="24"/>
          <w:szCs w:val="24"/>
          <w:lang w:val="es-ES"/>
        </w:rPr>
        <w:t xml:space="preserve">September 2006 </w:t>
      </w:r>
      <w:bookmarkEnd w:id="0"/>
      <w:r>
        <w:rPr>
          <w:rFonts w:eastAsia="Times New Roman" w:cs="Times New Roman" w:ascii="Times New Roman" w:hAnsi="Times New Roman"/>
          <w:color w:val="000000"/>
          <w:sz w:val="24"/>
          <w:szCs w:val="24"/>
          <w:lang w:val="es-ES"/>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 f/t Blind Secures New Funding Source for NFB Newsl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Sites Improve Service for Blind Peop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C Gam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ext Credit Car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ceries Online, Home Deliver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Glaucoma Gui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 Cross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to the New Mexico members of the National Federation of the Blind.  I trust you had the opportunity to attend our National Convention in Dallas.  It was a great convention, despite the difficulty in navigating through the Anitole Hilton!  New Mexico, even though not anywhere near the most attendees, did itself proud.  Jessica Bachicha, former President of our Student Division, was awarded a national scholarship.  Also, the scholarship winners of the parents division, Renn Bailey and Billy Casson.  We have received letters from both students and their parents thanking us for their experiences and the opportunity to learn so very mu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ook forward to being with many of you at our State Fair parade. This is a very important event for us.  It is great publicity for the NFB of NM and is an important element in "Meet the Blind".  I realize "Meet the Blind Month" is October, but we, in New Mexico, like to do events that spread beyond Octo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encourage any of your blind friends, who are not members of the NFB, to join us.  We really are changing what it means to be blind and are models for what it means to be indepen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you at the State Fair para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Schreiber,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 for the Blind Secures New Funding Source for NFB-Newsl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Greg Trapp, J.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ission for the Blind is proud to be providing NFB-Newsline in New Mexico. NFB-Newsline provides listeners with access to over 230 national newspapers, including several Spanish newspapers. The Commission is committed to seeing that New Mexicans continue to have access to this invaluable servic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help secure the future of NFB-Newsline, the Commission has been exploring funding options that would cover the cost of NFB-Newsline. One of those options is to use a portion of the state’s telecommunications access fund. The telecommunications access fund supports the State’s telecommunications relay service (TRS).  The TRS is mandated by the Americans with Disabilities Act, and provides for a variety of telephone access methods for persons who are deaf or hard of hearing. The fund is supported by a tax on telephone service, and has expanded far beyond expectations due to the proliferation of cell phones and fax machin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importance for NFB-Newsline is the fact that it can provide an unprecedented level of information access for persons who are Deaf-Blind, or for persons who have both vision and hearing loss. For example, persons who are hard of hearing can customize NFB-Newsline to fit their individual hearing requirements by adjusting the system’s volume, tone, and pitch.  Persons who are Deaf-Blind can download newspapers from NFB-Newsline and read them using a refreshable Braille display, and persons with low vision can use a computer to read newspapers by using screen magnification software. All of this can be accomplished by telephone, bringing NFB-Newsline within the purposes of the telecommunications access fu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pring of 2005, the Commission began discussions with the Commission for Deaf and Hard of hearing about using the telecommunications access fund to cover a portion of the cost of NFB-Newsline. The Commission for Deaf and Hard of Hearing administers the fund.      On Saturday, August 26, Greg Trapp, Jim Salas, and Kelly Burma attended a meeting of the Commission for Deaf and Hard of hearing, and made formal presentations in support of using the fund for NFB-Newsline. The presentations included a demonstration of how a Pac Mate could be used to access newspapers on NFB-Newsline. The Director of the Commission for Deaf and Hard of Hearing, Tom Dillon, endorsed the recommendation, and the Commission voted unanimously to approve using $40,000 from the fund for NFB-Newsl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September 1, the Commission for the Blind and the Commission for Deaf and Hard of hearing formally signed a Joint Powers Agreement that provides for the transfer of $40,000 from the telecommunications access fund to the Commission for the Blind for NFB-Newsline. This will enable the Commission for the Blind to continue to provide NFB-Newsline. Even more importantly, it will hopefully establish a source of funding for NFB-Newsline that will be secure for the foreseeable futu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Sites Improve Service for Blind Peop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s note: This is a recent Wall Street Journal article submitted by Mike Santull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Internet companies are moving to better meet the needs of the hundreds of thousands of blind people who regularly browse the we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Internet users generally use software that reads a description of the site's features aloud, sometimes in conjunction with some hardware that displays portions of the site in braille.  But navigating increasingly feature-heavy websites, whose messy and complex programming can be difficult for the software to translate, poses problems.  Aiming to increase use of their popular products even more widely, Internet companies are now launching new--and tidying up old--services for easier use by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Google has launched Google Accessible Search, a search tool that ranks results based on the simplicity of the site’s page layout.  (The search tool is at </w:t>
      </w:r>
      <w:r>
        <w:rPr>
          <w:rFonts w:eastAsia="Times New Roman" w:cs="Times New Roman" w:ascii="Times New Roman" w:hAnsi="Times New Roman"/>
          <w:color w:val="000000"/>
          <w:sz w:val="24"/>
          <w:szCs w:val="24"/>
          <w:u w:val="single"/>
        </w:rPr>
        <w:t>labs.google.com/accessible</w:t>
      </w:r>
      <w:r>
        <w:rPr>
          <w:rFonts w:eastAsia="Times New Roman" w:cs="Times New Roman" w:ascii="Times New Roman" w:hAnsi="Times New Roman"/>
          <w:color w:val="000000"/>
          <w:sz w:val="24"/>
          <w:szCs w:val="24"/>
        </w:rPr>
        <w:t>)  AOL will soon update AOL Web mail to make it more screen-reader friend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tools for developers also are likely to drive further improvements across a broad range of sites.  Microsoft Corp. has recently released UI Automation, new developer technologies that will make it easier for screen readers to translate robust web applications.  The technologies will be officially released with the company’s Vista operating system, and will allow screen readers to convey information to users such as how many new messages are in their inboxes without reading off each message individually, and to find all the links on the page quickly and alert the browser to which ones they have already visi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Web services coincide with a push to revise federal Web accessibility standards and renewed legal efforts to get accessibility guidelines more widely adop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no federal law requires all websites to be accessible to the blind or to those with other physical disabilities.  The guidelines that apply to technology procured by a federal agency including websites under Section 508 of the Rehabilitation Act are about to undergo revision by a federal advisory committee.  The committee is likely to look into issues like establishing new guidelines for Internet-based phone applications, multimedia and webcasts.  Many states have also adopted these guidelin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C Games: Who We Are, What We Do by Justin Daubenmi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s note:  This article appeared in the summer issue of NFB of Ohio Buckeye Bullet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C Games, a sub-division of Blindsoftware.com, LLC, specializes in creating accessible computer games for the blind or visually impaired.  “The games are created using the latest Microsoft DirectX technologies, which makes our games top quality entertainment, and allows us to offer extremely competitive pricing,” says BSC Games owner and operator, Justin Daubenmire, who is himself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benmire oversees all the work of the company's dedicated programmers, sound engineers, content writers, sales support, technical support, technical writers, marketing staff, and beta testers all of whom are blind or visually impaired.  Daubenmire has been developing software products for nearly 10 years, and brings an array of programming experience to the visually impaired population.  His deep respect for and personal identification with this community fuel his desire to bring games to the visually impair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BSC Games offers three arcade games, several educational games, and several freeware games.  Troopanum 2.0, Pipe2 Blast Chamber, and Hunter are the company’s hottest titl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opanum 2.0 is a fast, action-packed arcade game similar to old school video games such as Space Invaders and Missile Command.  Your mission is to defend your Starbase with your laser gun, fighting off the evil space commander, Lord Vector, and his many ships.  Shoot through 16 back-to-back levels of intense play, grabbing as many points as possible while protecting your starbase.  Are you a skilled enough player to make it to level 16 and shoot it out with Lord Vector himsel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ipe2 Blast Chamber you are an undercover agent whose mission is to save San Diego, California from being blasted to pieces by the Mafia kingpin, Moochiani and his underhanded team of thugs.  Your alternate goal is to make it through the underground pipe system, repairing it as you progress, and disable Moochiani’s bomb under the Red Dragon carry out, which will explode in 60 minutes.  Blast Chamber has 16 levels of shooting excitement and a wide variety of enemies that you must avoid or destroy along the w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ter.  The name says it all.  Your name is Hunter Joe, and your mission is to hunt through ten back-to-back levels of intense play, gathering as many points as possible while trying to travel to the ancient land of Bobo.  Are you a skilled enough hunter to make it to all levels and obtain the ancient Bobo tribal statue?  Fight your way through the jungle, fish for food, cross the Valley of Tigers, climb a treacherous mountain, discover hidden treasure, swing across a waterfall, and run for your life because the ancient warrior Marpoo is after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game comes with accessible game documentation, a single keyboard interface to play the game, optional joystick or game pad support, a set of rich stereo sound effects, fully produced music, ability to post your score across the Internet to our top-ten score charts for worldwide competition, and the ability to play the game at three levels of difficulty -- easy, normal, and insa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C Games is located in the United States but has a worldwide presence with customers in Japan, Italy, the United Kingdom, Israel, Spain, Sweden, Czech Republic, Germany, Denmark, Belgium, Canada, Australia, United States, Singapore, and Braz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For more information on BSC Games, visit the company’s web site at </w:t>
      </w:r>
      <w:hyperlink r:id="rId2">
        <w:r>
          <w:rPr>
            <w:rStyle w:val="InternetLink"/>
            <w:rFonts w:eastAsia="Times New Roman" w:cs="Times New Roman" w:ascii="Times New Roman" w:hAnsi="Times New Roman"/>
            <w:sz w:val="24"/>
            <w:szCs w:val="24"/>
          </w:rPr>
          <w:t>www.bscgames.com</w:t>
        </w:r>
      </w:hyperlink>
      <w:r>
        <w:rPr>
          <w:rFonts w:eastAsia="Times New Roman" w:cs="Times New Roman" w:ascii="Times New Roman" w:hAnsi="Times New Roman"/>
          <w:color w:val="000000"/>
          <w:sz w:val="24"/>
          <w:szCs w:val="24"/>
        </w:rPr>
        <w:t xml:space="preserve"> or phone the sales office at 559-224-2436 Monday through Friday 9:00 a.m. to 5:00 p.m. PST or reach the company by e-mail at sales@bscgames.co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ext Credit Car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ition by banks in the past years for your credit card business has been fierce, with offers such as low interest rates, money back on purchases, sky miles, free hotel stays, etc.  The latest variation is something you should consider very carefully before accepting:  contactless credit cards.  They have a tiny chip in them that emits a short-range radio signal that tells the cash register this is you!  In fact you don’t have to even take this card out of your purse/wall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see all sorts of mischief being done at your expense if this card is stolen.  Also consider this:  even if you don’t experience a stolen card issue, how do you know if you are paying for your purchases or those of another person in line at checkout with you?  Also if you have two of these cards in your wallet or purse, which one ends up making your pay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whole new line of wallets being built that keep the signal from transmitting until you remove 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opinion:  blind people have enough to concentrate on while at the checkout line without this.  Pass up the contactless (RFID) credit cards when they are offered to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ceries Online, Home Deliver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ould you like to order your groceries online and find a greater selection than you can find at a Super Walmart, Smiths, and Wild Oats combined?  The prices are as cheap as or cheaper than the best discounts that you can find.  Once ordered, they are delivered to your doorstep via UPS Ground for free, with orders over $25.  If you go for the optional prime delivery service for $79 per year, they are delivered within two days.  The groceries are nonperishable items.  The online service is the well-known Amazon.com.  Depending on the item ordered, minimum quantities are 3, 6, or 12.  For example, with coffee, the minimum order is 3 and soups are 6 or 12 depending on brand.  If quantities are too large, you can consider sharing with another per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hecked with Kelly Burma, technology specialist at Commission for the Blind, and she said that Amazon.com is accessible to screen read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time you’re on Amazon.com, purchasing books, music, coffeemakers, consider purchasing your nonperishable grocer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Glaucoma Gui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US News and World Report in conjunction with Johns Hopkins has recently launched an online guide to glaucoma.  Visit the guide at </w:t>
      </w:r>
      <w:hyperlink r:id="rId3">
        <w:r>
          <w:rPr>
            <w:rStyle w:val="InternetLink"/>
            <w:rFonts w:eastAsia="Times New Roman" w:cs="Times New Roman" w:ascii="Times New Roman" w:hAnsi="Times New Roman"/>
            <w:sz w:val="24"/>
            <w:szCs w:val="24"/>
          </w:rPr>
          <w:t>www.usnews.com/usnews/health/eye_vision/glaucoma.about.htm</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 Crossings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previous Que Pasa article, I wrote about upcoming rules regarding border crossings.  It’s time to apply for your passport if you will be traveling to the Caribbean, Canada or Mexico after December 31, 2006.  That’s when the new rule will require air and cruise passengers to present the documents when entering the U. S. from these areas.  Those returning by land from Canada or Mexico won’t need passports, at least not ye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ess in 2004 declared that by January 1, 2008, ALL travelers would need to present passports or another secure document when crossing into the U. S.  For those returning by land from Canada or Mexico AFTER January 1, 2008, residents may obtain a Pass Card rather than a passport.  The Pass Card will cost approximately $50.  The current price of a passport is $9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kitchen arts instructor, NM orientation center,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Carmel Pecan Scrumptious Bu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1 1/4 oz. of active dry yeast (1 small package)</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3/4 cup of warm water</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3/4 cup of warm milk</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1/4 cup sugar</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3 tablespoons of salt</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4 cups flou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Topping</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1/4 cup softened butter</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1/4 cup sugar</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3 teaspoons cinnamon</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3/4 cup brown sugar</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1/2 cup whipping cream</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1 cup chopped peca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FF"/>
          <w:sz w:val="20"/>
          <w:szCs w:val="20"/>
        </w:rPr>
      </w:pPr>
      <w:r>
        <w:rPr>
          <w:rFonts w:eastAsia="Times New Roman" w:cs="Arial" w:ascii="Arial" w:hAnsi="Arial"/>
          <w:color w:val="0000FF"/>
          <w:sz w:val="20"/>
          <w:szCs w:val="20"/>
        </w:rPr>
        <w:t>In a mixing bowl dissolve yeast into water until dissolved.  Add milk, sugar, salt and one cup of flour.  Mix until all ingredients are combined and batter is smooth.  Then gradually combine and kneed remaining flour.  Place dough in a oiled bowl and cover bowl and place in a warm place for about one to two hours allowing dough to rise.  Punch dough down and turn onto a lightly floured surface and roll out dough into a large rectangle.  Spread butter on dough and sprinkle with sugar and cinnamon mixture roll up into a large greased pan and sprinkle with chopped pecan.  Place rolls into pan cover and let rise for an hour.  Bake at 350 degrees for 30 to 35 minutes or until brown.  Let cool for about 5 minutes before inverting pan onto serving pan onto serving platter.  Yields one doz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Chapter White Cane Banquet will be held Saturday, October 14, 2006.  Ray Marshall is looking for a suitable place with a total cost of less than $20 per person.  This is getting difficult since it is during the Balloon Fiest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White Sands Chapter White Cane Banquet will be held in Alamogordo on Monday, October 16, 2006 at 12:00 noon at NMSBVI.  For those who wish, please assemble at 11:00 a.m. at the corner of 13</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White Sands to march with your cane to the schoo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iends of the New Mexico Library for the Blind and Physically Handicapped will hold its quarterly meeting at the State Library in Santa Fe on November 1, 2006, at 1:30 p.m.  Those interested in attending, please contact President Jim Babb at 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ssibilities Fair will be held in March, 2007 in Alamogordo.  It will be similar to the one held in Albuquerque.  More details to co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sh to extend a hearty welcome to Nancy and Don Burns, longtime federationists, who are in the process of moving to Albuquerque in early fal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games.com/" TargetMode="External"/><Relationship Id="rId3" Type="http://schemas.openxmlformats.org/officeDocument/2006/relationships/hyperlink" Target="http://www.usnews.com/usnews/health/eye_vision/glaucoma.abou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3:00Z</dcterms:created>
  <dc:creator>Amelia Guzman</dc:creator>
  <dc:description/>
  <dc:language>en-US</dc:language>
  <cp:lastModifiedBy>Amelia Guzman</cp:lastModifiedBy>
  <dcterms:modified xsi:type="dcterms:W3CDTF">2013-02-02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