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September 2005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Kurzweil Rea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Protection &amp; Advocacy Syste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EP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Ski for Ligh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ation F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Kurzweil Reader by Arthur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yet to be marketed NFB/Kurzweil Reader was the hit of this year's </w:t>
                          <w:br/>
                          <w:t xml:space="preserve">convention. James Gashel demonstrated the machine before the convention </w:t>
                          <w:br/>
                          <w:t xml:space="preserve">and the demonstration was perfect.  Then there was a "hands-on" </w:t>
                          <w:br/>
                          <w:t xml:space="preserve">demonstration in one of the meeting rooms.  NFB members were lined up </w:t>
                          <w:br/>
                          <w:t xml:space="preserve">for more than one hundred feet waiting to get into the room in order to </w:t>
                          <w:br/>
                          <w:t xml:space="preserve">touch, feel, and hold this new gadget.  It is approximately the size </w:t>
                          <w:br/>
                          <w:t xml:space="preserve">of a digital camera.  There are several buttons which are used to </w:t>
                          <w:br/>
                          <w:t xml:space="preserve">operate the Reader.  One holds the Reader some 18 inches above a sheet </w:t>
                          <w:br/>
                          <w:t xml:space="preserve">of paper, the Reader tells the operator if the operator is over the </w:t>
                          <w:br/>
                          <w:t xml:space="preserve">page and presto.  A button is pressed, the Reader takes a picture of </w:t>
                          <w:br/>
                          <w:t xml:space="preserve">the printed page and almost immediately begins reading in a clear, </w:t>
                          <w:br/>
                          <w:t xml:space="preserve">synthetic voice.  We have been told the Reader will read the screen of </w:t>
                          <w:br/>
                          <w:t xml:space="preserve">a cell phone.  It will have a zoom lens which can be aimed at a street </w:t>
                          <w:br/>
                          <w:t xml:space="preserve">sign and it will read it.  One can go shopping and the Reader will read </w:t>
                          <w:br/>
                          <w:t xml:space="preserve">labels on the items on the shelves.  For the first time, blind persons </w:t>
                          <w:br/>
                          <w:t>will have a portable reader that can be carried in a purse, briefcase, or bag.</w:t>
                          <w:br/>
                          <w:br/>
                          <w:t xml:space="preserve">The NFB has selected coordinators in each State.  These coordinators </w:t>
                          <w:br/>
                          <w:t xml:space="preserve">will be trained during several sessions at the Jernigan Institute </w:t>
                          <w:br/>
                          <w:t xml:space="preserve">sometime next spring.  We coordinators have been told to submit names, </w:t>
                          <w:br/>
                          <w:t xml:space="preserve">not yet, but the researchers will make the final selection.  The plan </w:t>
                          <w:br/>
                          <w:t xml:space="preserve">is to have approximately 500 of these machines being tested mid-2006.  </w:t>
                          <w:br/>
                          <w:t xml:space="preserve">Hopefully, the Readers will be available for purchase by the end of </w:t>
                          <w:br/>
                          <w:t xml:space="preserve">next year or early in 2007.  The price has not been announced and it is </w:t>
                          <w:br/>
                          <w:t xml:space="preserve">too early to tell at this time.  Following the testing period changes </w:t>
                          <w:br/>
                          <w:t>will be made before the Reader goes into production.</w:t>
                          <w:br/>
                          <w:br/>
                          <w:t xml:space="preserve">I attended the Blinded Veterans Association in mid-August and had the </w:t>
                          <w:br/>
                          <w:t xml:space="preserve">pleasure of being in attendance when James Gashel demonstrated the </w:t>
                          <w:br/>
                          <w:t xml:space="preserve">Reader to the BVA.  Again, the demonstration was perfect and Jim </w:t>
                          <w:br/>
                          <w:t xml:space="preserve">received a tremendous ovation from the veterans.  I believe he could </w:t>
                          <w:br/>
                          <w:t>have sold more than one hundred of them if they had been available!</w:t>
                          <w:br/>
                          <w:br/>
                          <w:t xml:space="preserve">Just think, dear reader, about what you are about to be a part of.  </w:t>
                          <w:br/>
                          <w:t xml:space="preserve">This machine would not be this far developed were it not for the </w:t>
                          <w:br/>
                          <w:t>Jernigan Institute, the Imagination Fund, and the NFB.  Stay tu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WHAT IS THE PROTECTION AND ADVOCACY SYSTE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me of you know, I am an advocate at the New Mexico Protection and Advocacy System. I have held this position for five years, and I richly enjoy the work that I do. Protection and Advocacy System (P&amp;A) is a private, nonprofit, federally-funded agency whose purpose is to promote and protect the legal rights of persons with disabilities. All of the work we do is based on disability laws, such as the Americans with Disabilities Act, the Individuals with Disabilities Education Improvement Act, and the Rehabilitation Act, to name a few. Every state and U.S. territory has a P&amp;A agency, though the name of each agency varies from state to state.</w:t>
                        </w:r>
                      </w:p>
                      <w:p>
                        <w:pPr>
                          <w:pStyle w:val="Normal"/>
                          <w:spacing w:lineRule="atLeast" w:line="100" w:before="28" w:after="28"/>
                          <w:rPr/>
                        </w:pPr>
                        <w:r>
                          <w:rPr>
                            <w:rFonts w:eastAsia="Times New Roman" w:cs="Times New Roman" w:ascii="Times New Roman" w:hAnsi="Times New Roman"/>
                            <w:color w:val="000000"/>
                            <w:sz w:val="24"/>
                            <w:szCs w:val="24"/>
                          </w:rPr>
                          <w:t xml:space="preserve">P&amp;A provides a variety of services including information and referral, training, outreach, short-term and longer-term individual advocacy, and legal representation. P&amp;A staff handle cases in a variety of areas including Medicaid Waiver programs, Special Education, abuse and neglect investigations, mental health facilities, vocational rehabilitation services, and more. The work that P&amp;A does is directed by the Priorities, Goals and Objectives document that we revise annually and which is posted on our website at </w:t>
                        </w:r>
                        <w:hyperlink r:id="rId2">
                          <w:r>
                            <w:rPr>
                              <w:rStyle w:val="InternetLink"/>
                              <w:rFonts w:eastAsia="Times New Roman" w:cs="Times New Roman" w:ascii="Times New Roman" w:hAnsi="Times New Roman"/>
                              <w:sz w:val="24"/>
                              <w:szCs w:val="24"/>
                            </w:rPr>
                            <w:t>www.nmpanda.org</w:t>
                          </w:r>
                        </w:hyperlink>
                        <w:r>
                          <w:rPr>
                            <w:rFonts w:eastAsia="Times New Roman" w:cs="Times New Roman" w:ascii="Times New Roman" w:hAnsi="Times New Roman"/>
                            <w:color w:val="000000"/>
                            <w:sz w:val="24"/>
                            <w:szCs w:val="24"/>
                          </w:rPr>
                          <w:t>. By going to our website, you can also find more in-depth descriptions of the services we provide. P&amp;A has about 25 total staff who work out of offices in Albuquerque, Las Cruces, and Las Veg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all us if you have a disability-related question or issue with which you are seeking assistance. P&amp;A may be able to help you in some way, depending on the issue involved. Keep in mind that there are some issues that P&amp;A does not handle at all, including issues related to criminal charges, child custody disputes, personal injury lawsuits, and eligibility for Social Security benefi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ep Program by ShaRon Dandy</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All too soon we were at the finale of the STEP PROGRAM.  I watched as a student,  her face glowing with surprise and excitement received an award.  Another student walked up to the podium to receive his award and gift with pride.  I was glad to be part of the STEP Progra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The STEP PROGRAM, administered by the New Mexico Commission for the Blind, helps blind and visually impaired high school and college students in their transition from school to employment.  It is an intense seven week program, which enhances the student's skills preparing them for gainful employment.  The Program concentrates on; Braille, computer technology, independent living, and orientation and mobility skills four days out of the  week.   Every Friday, we enjoy an activity: a day of fun and learning for 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Some of our activities have included visiting the hot springs in Las Vegas, NM; Bandelier  National Park and Monument; lunch in Los Alamos, NM; a train ride in Chama, NM;  swimming, horseback riding, movies and more.  These outings encourage team work and cooperation among us, creating a bond between u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 xml:space="preserve">By working in the STEP PROGRAM, I have learned a lot about myself and others.  In the beginning, we don't know how our summer program will work out.  We begin hoping it will be beneficial to all of us.  As for myself, my working with the Step Program has been well worth i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ShaRon Dandy M.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Ski for Light</w:t>
                        </w:r>
                      </w:p>
                      <w:p>
                        <w:pPr>
                          <w:pStyle w:val="Normal"/>
                          <w:spacing w:lineRule="atLeast" w:line="100" w:before="28" w:after="28"/>
                          <w:rPr/>
                        </w:pPr>
                        <w:r>
                          <w:rPr>
                            <w:rFonts w:eastAsia="Times New Roman" w:cs="Times New Roman" w:ascii="Times New Roman" w:hAnsi="Times New Roman"/>
                            <w:color w:val="000000"/>
                            <w:sz w:val="24"/>
                            <w:szCs w:val="24"/>
                          </w:rPr>
                          <w:t>Join over 300 active adults for a cross-country skiing vacation at the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annual Ski for Light International Week, January 29-February 5, 2006 in Granby, Colorado. Participants will stay at the Inn at Silver Creek and ski each day at nearby Snow Mountain Ran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for Light pairs visually and mobility impaired skiers with sighted instructor/guides. The skiers set the pace, asking their guides to assist with skills, technique, endurance or simply enjoying the outdoors.</w:t>
                        </w:r>
                      </w:p>
                      <w:p>
                        <w:pPr>
                          <w:pStyle w:val="Normal"/>
                          <w:spacing w:lineRule="atLeast" w:line="100" w:before="28" w:after="28"/>
                          <w:rPr/>
                        </w:pPr>
                        <w:r>
                          <w:rPr>
                            <w:rFonts w:eastAsia="Times New Roman" w:cs="Times New Roman" w:ascii="Times New Roman" w:hAnsi="Times New Roman"/>
                            <w:color w:val="000000"/>
                            <w:sz w:val="24"/>
                            <w:szCs w:val="24"/>
                          </w:rPr>
                          <w:t xml:space="preserve">For more information contact Lynda Boose at (906) 370-7541 or lynda@sfl.org . You may also apply online at </w:t>
                        </w:r>
                        <w:hyperlink r:id="rId3">
                          <w:r>
                            <w:rPr>
                              <w:rStyle w:val="InternetLink"/>
                              <w:rFonts w:eastAsia="Times New Roman" w:cs="Times New Roman" w:ascii="Times New Roman" w:hAnsi="Times New Roman"/>
                              <w:sz w:val="24"/>
                              <w:szCs w:val="24"/>
                            </w:rPr>
                            <w:t>www.sfl.org</w:t>
                          </w:r>
                        </w:hyperlink>
                        <w:r>
                          <w:rPr>
                            <w:rFonts w:eastAsia="Times New Roman" w:cs="Times New Roman" w:ascii="Times New Roman" w:hAnsi="Times New Roman"/>
                            <w:color w:val="000000"/>
                            <w:sz w:val="24"/>
                            <w:szCs w:val="24"/>
                          </w:rPr>
                          <w:t>. The application deadline if November 1, 200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over the internet protocol, V.O.I.P., will be in your future sooner or later, probably much sooner than you might imagine. Three years ago it was almost nothing, now more than six million are signed up. It is estimated that in another three years most Americans will be subscribing to V.O.I.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V.O.I.P. and what will it mean to you? V.O.I.P. is a new way to make local, long distance and international calls with your existing telephone connected to your computer and hooked to high speed cable, digital subscriber line (D.S.L.) or community wireless connection. The monthly cost is a flat rate from about $20 to about $45 for all your monthly calling needs from your home. You can even keep your existing phone numb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quality is as good as or better than your regular phone on a land line made of copper.</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occasional dropped calls.</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calls, T.I.V.O. and your home alarm monitoring system may not be able to work, at least for now, so you may still need to continue your regular phone service.</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lind person would not have access to free directory assistance unless you purchase the V.O.I.P. from Qwest. It may not be free even from Qwest through their V.O.I.P. offering.</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home internal phone wires may not be able to integrate your other room phones, although some experts say this can be d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ation Fund by Kathy By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Hi,every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I hope you have had a great summer and are ready to plunge into fal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We have been discussing how to improve the NFB's fundraising in conference calls on the second Tuesday of every month.  Izzy Menchero, Director of Outreach Programs in Baltimore, has a background in fundraising and has been most helpful.  Your affiliate presidents, state Imagination Fund Coordinators and the staff in Baltimore have decided the follow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1.  An annual campaign will be conducted from Sept. 1 through November.  This will, of course, have Meet the Blind Month in the middle of the campaig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2.  Awards will be given at convention in 2006 to the affiliate and chapter who raises the mo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3.  The campaign will be changed to allow those who wish to contact their own prospects to do s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4.  Our goals for 2005-2006 will be $500,000. and 500 Imaginato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The funds raised through the Imagination Fund are split 3 ways:  one half goes to support the work of Jernigan Institute, this includes Space Camp and Rocket On!, making science and math more accessible for blind students and encouraging them to pursue careers in these disciplines, the tech seminars, the Ten Broek Braille Library, the challenge to college engineering students to develop new tools for the blind, the Kurzweil Reader testing program, making the home more accessible, and many, many more programs.  One quarter of the funds raised are split among the state affiliates; Art was given a check for $1,802.00 at convention for the NFBNM.  The last quarter is to be used for the grant program that is open to chapters/divisions and affiliates.  Applications for the grant program  are due Sept. 1 and must be signed by A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Last year over $375,000. was raised with National doing the canvassing.  This year our goal is $500,000. and recruiting 500 Imaginators.  There are 3 ways to become an Imaginator:  make a donation to the Imagination Fund; ask 10 people to make a donation; or have National ask 10 people whose names and addresses you submit to National.  We have a beautiful brochure about the Fund and the Jernigan Institute that also includes a return envelope for a donation.  The envelope has a space for the name of the member of the NFB and a space for the chapter/affiliate.  This is like the old associate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National will also be sending out periodic newsletters to donors to keep them informed of how their dollars are working and to keep the "NFB" name in their minds.  This will make it easier for us to raise money in 2006-07.  Most major charities have campaigns during particular times of the year and having ours coincide with Meet the Blind Month allows us to capitalize on the publicity from that campaig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 xml:space="preserve">I am asking all of you to promote the Imagination Fund in your meetings and with your members.  I have a supply of brochures/envelopes that I can send to you; please let me know how many you want.  We also have several free boxes of "If Blindness Comes", so if you want some for your Meet the Blind activities, please e-mail me.  There is more material coming from National, and when it arrives, I will let you know what we have.  Does anyone need more Braille Alphabet card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This can be our most successful fundraising campaign if we all work and agree to ask just one person to donate.  Think what our share of $750,000 would be or a mill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Good luck and let me know how I can help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Kathy Byrd</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Imagination Fund Coordinator, NFBNM</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7505 Jemez St NE</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Albuquerque, NM  87109</w:t>
                        </w:r>
                      </w:p>
                      <w:p>
                        <w:pPr>
                          <w:pStyle w:val="Normal"/>
                          <w:spacing w:lineRule="atLeast" w:line="100" w:before="28" w:after="28"/>
                          <w:rPr>
                            <w:rFonts w:ascii="Times;Times New Roman" w:hAnsi="Times;Times New Roman" w:eastAsia="Times New Roman" w:cs="Times;Times New Roman"/>
                            <w:b/>
                            <w:b/>
                            <w:bCs/>
                            <w:color w:val="000000"/>
                            <w:sz w:val="24"/>
                            <w:szCs w:val="24"/>
                          </w:rPr>
                        </w:pPr>
                        <w:r>
                          <w:rPr>
                            <w:rFonts w:eastAsia="Times New Roman" w:cs="Times;Times New Roman" w:ascii="Times;Times New Roman" w:hAnsi="Times;Times New Roman"/>
                            <w:b/>
                            <w:bCs/>
                            <w:color w:val="000000"/>
                            <w:sz w:val="24"/>
                            <w:szCs w:val="24"/>
                          </w:rPr>
                          <w:t>(505) 823-235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4">
                          <w:r>
                            <w:rPr>
                              <w:rStyle w:val="InternetLink"/>
                              <w:rFonts w:eastAsia="Times New Roman" w:cs="Times;Times New Roman" w:ascii="Times;Times New Roman" w:hAnsi="Times;Times New Roman"/>
                              <w:b/>
                              <w:bCs/>
                              <w:sz w:val="24"/>
                              <w:szCs w:val="24"/>
                            </w:rPr>
                            <w:t>katbyrd@earthlink.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pPr>
                        <w:r>
                          <w:rPr>
                            <w:rFonts w:eastAsia="Times New Roman" w:cs="Times New Roman" w:ascii="Times New Roman" w:hAnsi="Times New Roman"/>
                            <w:color w:val="000000"/>
                            <w:sz w:val="24"/>
                            <w:szCs w:val="24"/>
                          </w:rPr>
                          <w:t>Subject: [Nfb-imagination-fund] Rolling Stones ticket purchases support National Federation of the Blind!</w:t>
                          <w:br/>
                          <w:br/>
                        </w:r>
                        <w:hyperlink r:id="rId5">
                          <w:r>
                            <w:rPr>
                              <w:rStyle w:val="InternetLink"/>
                              <w:rFonts w:eastAsia="Times New Roman" w:cs="Times New Roman" w:ascii="Times New Roman" w:hAnsi="Times New Roman"/>
                              <w:sz w:val="24"/>
                              <w:szCs w:val="24"/>
                            </w:rPr>
                            <w:t>http://www.nfb.org/</w:t>
                          </w:r>
                        </w:hyperlink>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sz w:val="24"/>
                              <w:szCs w:val="24"/>
                            </w:rPr>
                            <w:t>http://www.nfb.org/email_graphics/nfb-logo.jpg</w:t>
                          </w:r>
                        </w:hyperlink>
                        <w:r>
                          <w:rPr>
                            <w:rFonts w:eastAsia="Times New Roman" w:cs="Times New Roman" w:ascii="Times New Roman" w:hAnsi="Times New Roman"/>
                            <w:color w:val="000000"/>
                            <w:sz w:val="24"/>
                            <w:szCs w:val="24"/>
                          </w:rPr>
                          <w:br/>
                          <w:br/>
                        </w:r>
                        <w:hyperlink r:id="rId7">
                          <w:r>
                            <w:rPr>
                              <w:rStyle w:val="InternetLink"/>
                              <w:rFonts w:eastAsia="Times New Roman" w:cs="Times New Roman" w:ascii="Times New Roman" w:hAnsi="Times New Roman"/>
                              <w:sz w:val="24"/>
                              <w:szCs w:val="24"/>
                            </w:rPr>
                            <w:t>http://www.rollingstones.com/</w:t>
                          </w:r>
                        </w:hyperlink>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sz w:val="24"/>
                              <w:szCs w:val="24"/>
                            </w:rPr>
                            <w:t>http://www.nfb.org/email_graphics/rolling-stones-bang.jpg</w:t>
                          </w:r>
                        </w:hyperlink>
                        <w:r>
                          <w:rPr>
                            <w:rFonts w:eastAsia="Times New Roman" w:cs="Times New Roman" w:ascii="Times New Roman" w:hAnsi="Times New Roman"/>
                            <w:color w:val="000000"/>
                            <w:sz w:val="24"/>
                            <w:szCs w:val="24"/>
                          </w:rPr>
                          <w:br/>
                        </w:r>
                        <w:hyperlink r:id="rId9">
                          <w:r>
                            <w:rPr>
                              <w:rStyle w:val="InternetLink"/>
                              <w:rFonts w:eastAsia="Times New Roman" w:cs="Times New Roman" w:ascii="Times New Roman" w:hAnsi="Times New Roman"/>
                              <w:sz w:val="24"/>
                              <w:szCs w:val="24"/>
                            </w:rPr>
                            <w:t>http://www.tickets-for-charity.com/</w:t>
                          </w:r>
                        </w:hyperlink>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sz w:val="24"/>
                              <w:szCs w:val="24"/>
                            </w:rPr>
                            <w:t>http://www.nfb.org/email_graphics/tickets-for-charity.jpg</w:t>
                          </w:r>
                        </w:hyperlink>
                        <w:r>
                          <w:rPr>
                            <w:rFonts w:eastAsia="Times New Roman" w:cs="Times New Roman" w:ascii="Times New Roman" w:hAnsi="Times New Roman"/>
                            <w:color w:val="000000"/>
                            <w:sz w:val="24"/>
                            <w:szCs w:val="24"/>
                          </w:rPr>
                          <w:br/>
                          <w:br/>
                          <w:t>Dear Friend:</w:t>
                          <w:br/>
                          <w:t xml:space="preserve">The </w:t>
                        </w:r>
                        <w:hyperlink r:id="rId11">
                          <w:r>
                            <w:rPr>
                              <w:rStyle w:val="InternetLink"/>
                              <w:rFonts w:eastAsia="Times New Roman" w:cs="Times New Roman" w:ascii="Times New Roman" w:hAnsi="Times New Roman"/>
                              <w:sz w:val="24"/>
                              <w:szCs w:val="24"/>
                            </w:rPr>
                            <w:t>http://www.nfb.org/</w:t>
                          </w:r>
                        </w:hyperlink>
                        <w:r>
                          <w:rPr>
                            <w:rFonts w:eastAsia="Times New Roman" w:cs="Times New Roman" w:ascii="Times New Roman" w:hAnsi="Times New Roman"/>
                            <w:color w:val="000000"/>
                            <w:sz w:val="24"/>
                            <w:szCs w:val="24"/>
                          </w:rPr>
                          <w:t xml:space="preserve"> National Federation of the Blind</w:t>
                          <w:br/>
                          <w:t xml:space="preserve">(NFB) is very excited to announce the launch of our partnership with </w:t>
                        </w:r>
                        <w:hyperlink r:id="rId12">
                          <w:r>
                            <w:rPr>
                              <w:rStyle w:val="InternetLink"/>
                              <w:rFonts w:eastAsia="Times New Roman" w:cs="Times New Roman" w:ascii="Times New Roman" w:hAnsi="Times New Roman"/>
                              <w:sz w:val="24"/>
                              <w:szCs w:val="24"/>
                            </w:rPr>
                            <w:t>http://www.tickets-for-charity.com/</w:t>
                          </w:r>
                        </w:hyperlink>
                        <w:r>
                          <w:rPr>
                            <w:rFonts w:eastAsia="Times New Roman" w:cs="Times New Roman" w:ascii="Times New Roman" w:hAnsi="Times New Roman"/>
                            <w:color w:val="000000"/>
                            <w:sz w:val="24"/>
                            <w:szCs w:val="24"/>
                          </w:rPr>
                          <w:t xml:space="preserve"> Tickets-for-Charity</w:t>
                          <w:br/>
                          <w:t>(tm), the exclusive online charitable ticketing platform of the Rolling Stones 2005-2006 U.S. Tour.</w:t>
                          <w:br/>
                          <w:t xml:space="preserve">The </w:t>
                        </w:r>
                        <w:hyperlink r:id="rId13">
                          <w:r>
                            <w:rPr>
                              <w:rStyle w:val="InternetLink"/>
                              <w:rFonts w:eastAsia="Times New Roman" w:cs="Times New Roman" w:ascii="Times New Roman" w:hAnsi="Times New Roman"/>
                              <w:sz w:val="24"/>
                              <w:szCs w:val="24"/>
                            </w:rPr>
                            <w:t>http://www.nfb.org/</w:t>
                          </w:r>
                        </w:hyperlink>
                        <w:r>
                          <w:rPr>
                            <w:rFonts w:eastAsia="Times New Roman" w:cs="Times New Roman" w:ascii="Times New Roman" w:hAnsi="Times New Roman"/>
                            <w:color w:val="000000"/>
                            <w:sz w:val="24"/>
                            <w:szCs w:val="24"/>
                          </w:rPr>
                          <w:t xml:space="preserve"> NFB</w:t>
                          <w:br/>
                          <w:t xml:space="preserve">has been designated as one of a select group of national charities to be featured on the </w:t>
                        </w:r>
                        <w:hyperlink r:id="rId14">
                          <w:r>
                            <w:rPr>
                              <w:rStyle w:val="InternetLink"/>
                              <w:rFonts w:eastAsia="Times New Roman" w:cs="Times New Roman" w:ascii="Times New Roman" w:hAnsi="Times New Roman"/>
                              <w:sz w:val="24"/>
                              <w:szCs w:val="24"/>
                            </w:rPr>
                            <w:t>http://www.tickets-for-charity.com/</w:t>
                          </w:r>
                        </w:hyperlink>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sz w:val="24"/>
                              <w:szCs w:val="24"/>
                            </w:rPr>
                            <w:t>www.tickets-for-charity.com</w:t>
                          </w:r>
                        </w:hyperlink>
                        <w:r>
                          <w:rPr>
                            <w:rFonts w:eastAsia="Times New Roman" w:cs="Times New Roman" w:ascii="Times New Roman" w:hAnsi="Times New Roman"/>
                            <w:color w:val="000000"/>
                            <w:sz w:val="24"/>
                            <w:szCs w:val="24"/>
                          </w:rPr>
                          <w:br/>
                          <w:t>Web site and, therefore, will receive donations through the sale of a limited number of tickets for the Rolling Stones Tour.</w:t>
                          <w:br/>
                          <w:t>Please take advantage of this special sale of hard-to-find tickets to see the Rolling Stones for shows throughout the country!</w:t>
                          <w:br/>
                          <w:t xml:space="preserve">Tickets are available for a price that includes the face value and a fixed donation. During the checkout process, you will have the opportunity to direct 100% of the donation amount to the </w:t>
                        </w:r>
                        <w:hyperlink r:id="rId16">
                          <w:r>
                            <w:rPr>
                              <w:rStyle w:val="InternetLink"/>
                              <w:rFonts w:eastAsia="Times New Roman" w:cs="Times New Roman" w:ascii="Times New Roman" w:hAnsi="Times New Roman"/>
                              <w:sz w:val="24"/>
                              <w:szCs w:val="24"/>
                            </w:rPr>
                            <w:t>http://www.nfb.org/</w:t>
                          </w:r>
                        </w:hyperlink>
                        <w:r>
                          <w:rPr>
                            <w:rFonts w:eastAsia="Times New Roman" w:cs="Times New Roman" w:ascii="Times New Roman" w:hAnsi="Times New Roman"/>
                            <w:color w:val="000000"/>
                            <w:sz w:val="24"/>
                            <w:szCs w:val="24"/>
                          </w:rPr>
                          <w:t xml:space="preserve"> NFB</w:t>
                          <w:br/>
                          <w:t>.</w:t>
                          <w:br/>
                          <w:t xml:space="preserve">To purchase tickets to the Rolling Stones A BIGGER BANG Tour and support the National Federation of the Blind, please visit </w:t>
                        </w:r>
                        <w:hyperlink r:id="rId17">
                          <w:r>
                            <w:rPr>
                              <w:rStyle w:val="InternetLink"/>
                              <w:rFonts w:eastAsia="Times New Roman" w:cs="Times New Roman" w:ascii="Times New Roman" w:hAnsi="Times New Roman"/>
                              <w:sz w:val="24"/>
                              <w:szCs w:val="24"/>
                            </w:rPr>
                            <w:t>http://www.tickets-for-charity.com/</w:t>
                          </w:r>
                        </w:hyperlink>
                        <w:r>
                          <w:rPr>
                            <w:rFonts w:eastAsia="Times New Roman" w:cs="Times New Roman" w:ascii="Times New Roman" w:hAnsi="Times New Roman"/>
                            <w:color w:val="000000"/>
                            <w:sz w:val="24"/>
                            <w:szCs w:val="24"/>
                          </w:rPr>
                          <w:t xml:space="preserve"> </w:t>
                        </w:r>
                        <w:hyperlink r:id="rId18">
                          <w:r>
                            <w:rPr>
                              <w:rStyle w:val="InternetLink"/>
                              <w:rFonts w:eastAsia="Times New Roman" w:cs="Times New Roman" w:ascii="Times New Roman" w:hAnsi="Times New Roman"/>
                              <w:sz w:val="24"/>
                              <w:szCs w:val="24"/>
                            </w:rPr>
                            <w:t>www.tickets-for-charity.com</w:t>
                          </w:r>
                        </w:hyperlink>
                        <w:r>
                          <w:rPr>
                            <w:rFonts w:eastAsia="Times New Roman" w:cs="Times New Roman" w:ascii="Times New Roman" w:hAnsi="Times New Roman"/>
                            <w:color w:val="000000"/>
                            <w:sz w:val="24"/>
                            <w:szCs w:val="24"/>
                          </w:rPr>
                          <w:br/>
                          <w:t>.</w:t>
                          <w:br/>
                        </w:r>
                        <w:hyperlink r:id="rId19">
                          <w:r>
                            <w:rPr>
                              <w:rStyle w:val="InternetLink"/>
                              <w:rFonts w:eastAsia="Times New Roman" w:cs="Times New Roman" w:ascii="Times New Roman" w:hAnsi="Times New Roman"/>
                              <w:sz w:val="24"/>
                              <w:szCs w:val="24"/>
                            </w:rPr>
                            <w:t>http://www.nfb.org/</w:t>
                          </w:r>
                        </w:hyperlink>
                        <w:r>
                          <w:rPr>
                            <w:rFonts w:eastAsia="Times New Roman" w:cs="Times New Roman" w:ascii="Times New Roman" w:hAnsi="Times New Roman"/>
                            <w:color w:val="000000"/>
                            <w:sz w:val="24"/>
                            <w:szCs w:val="24"/>
                          </w:rPr>
                          <w:t xml:space="preserve"> The National Federation of the Blind</w:t>
                          <w:br/>
                          <w:t>is the largest and most influential membership organization of blind people in the United States. Your donation will help us improve blind people's lives through advocacy, education, research, technology, and programs that encourage independence and self-confidence. The Federation is the voice of the nation's blind - changing what it means to b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br/>
                          <w:t>Marc Maurer, President</w:t>
                          <w:br/>
                          <w:t>NATIONAL FEDERATION OF THE BLIND</w:t>
                        </w:r>
                      </w:p>
                      <w:p>
                        <w:pPr>
                          <w:pStyle w:val="Normal"/>
                          <w:spacing w:lineRule="atLeast" w:line="100" w:before="28" w:after="28"/>
                          <w:jc w:val="center"/>
                          <w:rPr>
                            <w:rFonts w:ascii="Times New Roman" w:hAnsi="Times New Roman" w:eastAsia="Times New Roman" w:cs="Times New Roman"/>
                            <w:i/>
                            <w:i/>
                            <w:iCs/>
                            <w:color w:val="000000"/>
                            <w:sz w:val="48"/>
                            <w:szCs w:val="48"/>
                          </w:rPr>
                        </w:pPr>
                        <w:r>
                          <w:rPr>
                            <w:rFonts w:eastAsia="Times New Roman" w:cs="Times New Roman" w:ascii="Times New Roman" w:hAnsi="Times New Roman"/>
                            <w:i/>
                            <w:iCs/>
                            <w:color w:val="000000"/>
                            <w:sz w:val="48"/>
                            <w:szCs w:val="48"/>
                          </w:rPr>
                          <w:t>Possibilities Fair</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Seniors Who Are Losing Vision and for Their Families</w:t>
                        </w:r>
                      </w:p>
                      <w:p>
                        <w:pPr>
                          <w:pStyle w:val="Normal"/>
                          <w:spacing w:lineRule="atLeast" w:line="100" w:before="28" w:after="28"/>
                          <w:jc w:val="center"/>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PLEASE RESERVE THIS DATE!</w:t>
                        </w:r>
                      </w:p>
                      <w:p>
                        <w:pPr>
                          <w:pStyle w:val="Normal"/>
                          <w:spacing w:lineRule="atLeast" w:line="100" w:before="28" w:after="28"/>
                          <w:rPr/>
                        </w:pPr>
                        <w:r>
                          <w:rPr>
                            <w:rFonts w:eastAsia="Times New Roman" w:cs="Times New Roman" w:ascii="Times New Roman" w:hAnsi="Times New Roman"/>
                            <w:b/>
                            <w:bCs/>
                            <w:color w:val="000000"/>
                            <w:sz w:val="24"/>
                            <w:szCs w:val="24"/>
                          </w:rPr>
                          <w:t xml:space="preserve">Seniors who are losing vision are often unaware of the resources and services available to them. The </w:t>
                        </w:r>
                        <w:r>
                          <w:rPr>
                            <w:rFonts w:eastAsia="Times New Roman" w:cs="Times New Roman" w:ascii="Times New Roman" w:hAnsi="Times New Roman"/>
                            <w:i/>
                            <w:iCs/>
                            <w:color w:val="000000"/>
                            <w:sz w:val="24"/>
                            <w:szCs w:val="24"/>
                          </w:rPr>
                          <w:t>National Federation of the Blind Possibilities Fair</w:t>
                        </w:r>
                        <w:r>
                          <w:rPr>
                            <w:rFonts w:eastAsia="Times New Roman" w:cs="Times New Roman" w:ascii="Times New Roman" w:hAnsi="Times New Roman"/>
                            <w:b/>
                            <w:bCs/>
                            <w:color w:val="000000"/>
                            <w:sz w:val="24"/>
                            <w:szCs w:val="24"/>
                          </w:rPr>
                          <w:t xml:space="preserve"> will provide a hands-on opportunity for those fifty-five and older who are losing vision (and for their families) to learn how to improve their lives.</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Thursday, September 15, 2005</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ime: 9:00 am – 3:00 pm</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st: $15.00 (includes lunch and packet)</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re: Hilton Albuquerque</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01 University Blvd NE</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buquerque, NM 87102</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more information please contact:</w:t>
                        </w:r>
                      </w:p>
                      <w:p>
                        <w:pPr>
                          <w:pStyle w:val="Normal"/>
                          <w:spacing w:lineRule="atLeast" w:line="100" w:before="28" w:after="28"/>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ristine Hall at (505) 268-3895 or Art Schreiber at (505) 243-6165</w:t>
                        </w:r>
                      </w:p>
                      <w:p>
                        <w:pPr>
                          <w:pStyle w:val="Normal"/>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unity partners who will participate in the fair include:</w:t>
                        </w:r>
                      </w:p>
                      <w:p>
                        <w:pPr>
                          <w:pStyle w:val="Normal"/>
                          <w:numPr>
                            <w:ilvl w:val="0"/>
                            <w:numId w:val="3"/>
                          </w:numPr>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New Mexico Commission for the Blind</w:t>
                        </w:r>
                      </w:p>
                      <w:p>
                        <w:pPr>
                          <w:pStyle w:val="Normal"/>
                          <w:numPr>
                            <w:ilvl w:val="0"/>
                            <w:numId w:val="3"/>
                          </w:numPr>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tate of New Mexico Talking Books Library</w:t>
                        </w:r>
                      </w:p>
                      <w:p>
                        <w:pPr>
                          <w:pStyle w:val="Normal"/>
                          <w:numPr>
                            <w:ilvl w:val="0"/>
                            <w:numId w:val="3"/>
                          </w:numPr>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unty of Bernalillo, County Clerk’s Office</w:t>
                        </w:r>
                      </w:p>
                      <w:p>
                        <w:pPr>
                          <w:pStyle w:val="Normal"/>
                          <w:numPr>
                            <w:ilvl w:val="0"/>
                            <w:numId w:val="3"/>
                          </w:numPr>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City of Albuquerque, Department of Senior Affairs </w:t>
                        </w:r>
                      </w:p>
                      <w:p>
                        <w:pPr>
                          <w:pStyle w:val="Normal"/>
                          <w:numPr>
                            <w:ilvl w:val="0"/>
                            <w:numId w:val="3"/>
                          </w:numPr>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linded Veterans’ Association</w:t>
                        </w:r>
                      </w:p>
                      <w:p>
                        <w:pPr>
                          <w:pStyle w:val="Normal"/>
                          <w:numPr>
                            <w:ilvl w:val="0"/>
                            <w:numId w:val="4"/>
                          </w:numPr>
                          <w:spacing w:lineRule="atLeast" w:line="100" w:before="28" w:after="28"/>
                          <w:rPr/>
                        </w:pPr>
                        <w:r>
                          <w:rPr>
                            <w:rFonts w:eastAsia="Times New Roman" w:cs="Times New Roman" w:ascii="Times New Roman" w:hAnsi="Times New Roman"/>
                            <w:b/>
                            <w:bCs/>
                            <w:color w:val="000000"/>
                            <w:sz w:val="27"/>
                            <w:szCs w:val="27"/>
                          </w:rPr>
                          <w:t xml:space="preserve">La Vida Llena </w:t>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27"/>
                            <w:szCs w:val="27"/>
                          </w:rPr>
                          <w:t xml:space="preserve"> Montebello</w:t>
                        </w:r>
                      </w:p>
                      <w:p>
                        <w:pPr>
                          <w:pStyle w:val="Normal"/>
                          <w:numPr>
                            <w:ilvl w:val="0"/>
                            <w:numId w:val="4"/>
                          </w:numPr>
                          <w:spacing w:lineRule="atLeast" w:line="100" w:before="28" w:after="28"/>
                          <w:rPr/>
                        </w:pPr>
                        <w:r>
                          <w:rPr>
                            <w:rFonts w:eastAsia="Times New Roman" w:cs="Times New Roman" w:ascii="Times New Roman" w:hAnsi="Times New Roman"/>
                            <w:b/>
                            <w:bCs/>
                            <w:color w:val="000000"/>
                            <w:sz w:val="27"/>
                            <w:szCs w:val="27"/>
                          </w:rPr>
                          <w:t xml:space="preserve">Lions Clubs </w:t>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27"/>
                            <w:szCs w:val="27"/>
                          </w:rPr>
                          <w:t xml:space="preserve"> Telephone Pioneers</w:t>
                        </w:r>
                      </w:p>
                      <w:p>
                        <w:pPr>
                          <w:pStyle w:val="Normal"/>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ur media sponsors are KOB TV 4 and Citadel Communications.</w:t>
                        </w:r>
                      </w:p>
                      <w:p>
                        <w:pPr>
                          <w:pStyle w:val="Normal"/>
                          <w:spacing w:lineRule="atLeast" w:line="100" w:before="28" w:after="28"/>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We will have low vision aids demonstrated by such manufacturers as Humanware, Optalec and ETS. The Bernalillo County Clerk’s office will have a talking voting mach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of New Mexico will be holding a yard sale as a fund raiser on</w:t>
                          <w:br/>
                          <w:t>&gt; September 23 and 24, 2005.  The yard sale will begin at 8:00 A.M. and end</w:t>
                          <w:br/>
                          <w:t>&gt; at 2:00 P.M. each day and will be held at the home of Christine Hall in</w:t>
                          <w:br/>
                          <w:t>the</w:t>
                          <w:br/>
                          <w:t>&gt; northeast heights.  Christine's address is 10315 Propps Drive, NE.</w:t>
                          <w:br/>
                          <w:t>&gt;</w:t>
                          <w:br/>
                          <w:t>&gt; NFB members can help by donating items to sell and volunteer time to work</w:t>
                          <w:br/>
                          <w:t>&gt; at the sale.  We need items such as furniture, jewelry, books, household</w:t>
                          <w:br/>
                          <w:t>&gt; items, electronics, purses, belts, sporting good equipment, but no clothes</w:t>
                          <w:br/>
                          <w:t>&gt; please.</w:t>
                          <w:br/>
                          <w:t>&gt;</w:t>
                          <w:br/>
                          <w:t>&gt; Volunteer helpers will be needed the night before the sale to price items</w:t>
                          <w:br/>
                          <w:t>&gt; and to help during the sale itself.</w:t>
                          <w:br/>
                          <w:t>&gt;</w:t>
                          <w:br/>
                          <w:t>&gt; This event will be an opportunity for us to get together and to help our</w:t>
                          <w:br/>
                          <w:t>&gt; state affiliate.</w:t>
                          <w:br/>
                          <w:t>&gt;</w:t>
                          <w:br/>
                          <w:t>&gt; Come join in on the fun!</w:t>
                          <w:br/>
                          <w:t>&gt;</w:t>
                          <w:br/>
                          <w:t>&gt; Contact Christine at 268-3895 regarding the donation of items and to</w:t>
                          <w:br/>
                          <w:t>&gt; schedule a time you can work at the sa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White Cane Banquet</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The Albuquerque White Cane Banquet will be held on Saturday October 15 at Sadie's restaurant beginning at 7:00 PM. The keynote speaker will be our beloved state president, Art Schreiber, who will tell us about some of the amazing experiences he has had during his long career with the media. As usual, we will hold our annual White Cane Writing Contest in conjunction with the banquet. This year we are opening up the writing contest to all forms of writing including poetry, short stories, song lyrics, and so on. Registration forms for the banquet and information about the writing contest will be mailed in late August or early September.</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0"/>
    <w:family w:val="swiss"/>
    <w:pitch w:val="variable"/>
  </w:font>
  <w:font w:name="Times">
    <w:altName w:val="Times New Roman"/>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anda.org/" TargetMode="External"/><Relationship Id="rId3" Type="http://schemas.openxmlformats.org/officeDocument/2006/relationships/hyperlink" Target="http://www.sfl.org/" TargetMode="External"/><Relationship Id="rId4" Type="http://schemas.openxmlformats.org/officeDocument/2006/relationships/hyperlink" Target="mailto:katbyrd@earthlink.net" TargetMode="External"/><Relationship Id="rId5" Type="http://schemas.openxmlformats.org/officeDocument/2006/relationships/hyperlink" Target="http://www.nfb.org/" TargetMode="External"/><Relationship Id="rId6" Type="http://schemas.openxmlformats.org/officeDocument/2006/relationships/hyperlink" Target="http://www.nfb.org/email_graphics/nfb-logo.jpg" TargetMode="External"/><Relationship Id="rId7" Type="http://schemas.openxmlformats.org/officeDocument/2006/relationships/hyperlink" Target="http://www.rollingstones.com/" TargetMode="External"/><Relationship Id="rId8" Type="http://schemas.openxmlformats.org/officeDocument/2006/relationships/hyperlink" Target="http://www.nfb.org/email_graphics/rolling-stones-bang.jpg" TargetMode="External"/><Relationship Id="rId9" Type="http://schemas.openxmlformats.org/officeDocument/2006/relationships/hyperlink" Target="http://www.tickets-for-charity.com/" TargetMode="External"/><Relationship Id="rId10" Type="http://schemas.openxmlformats.org/officeDocument/2006/relationships/hyperlink" Target="http://www.nfb.org/email_graphics/tickets-for-charity.jpg" TargetMode="External"/><Relationship Id="rId11" Type="http://schemas.openxmlformats.org/officeDocument/2006/relationships/hyperlink" Target="http://www.nfb.org/" TargetMode="External"/><Relationship Id="rId12" Type="http://schemas.openxmlformats.org/officeDocument/2006/relationships/hyperlink" Target="http://www.tickets-for-charity.com/" TargetMode="External"/><Relationship Id="rId13" Type="http://schemas.openxmlformats.org/officeDocument/2006/relationships/hyperlink" Target="http://www.nfb.org/" TargetMode="External"/><Relationship Id="rId14" Type="http://schemas.openxmlformats.org/officeDocument/2006/relationships/hyperlink" Target="http://www.tickets-for-charity.com/" TargetMode="External"/><Relationship Id="rId15" Type="http://schemas.openxmlformats.org/officeDocument/2006/relationships/hyperlink" Target="http://www.tickets-for-charity.com/" TargetMode="External"/><Relationship Id="rId16" Type="http://schemas.openxmlformats.org/officeDocument/2006/relationships/hyperlink" Target="http://www.nfb.org/" TargetMode="External"/><Relationship Id="rId17" Type="http://schemas.openxmlformats.org/officeDocument/2006/relationships/hyperlink" Target="http://www.tickets-for-charity.com/" TargetMode="External"/><Relationship Id="rId18" Type="http://schemas.openxmlformats.org/officeDocument/2006/relationships/hyperlink" Target="http://www.tickets-for-charity.com/" TargetMode="External"/><Relationship Id="rId19" Type="http://schemas.openxmlformats.org/officeDocument/2006/relationships/hyperlink" Target="http://www.nfb.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7:00Z</dcterms:created>
  <dc:creator>Amelia Guzman</dc:creator>
  <dc:description/>
  <dc:language>en-US</dc:language>
  <cp:lastModifiedBy>Amelia Guzman</cp:lastModifiedBy>
  <dcterms:modified xsi:type="dcterms:W3CDTF">2013-02-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