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90" w:type="dxa"/>
        <w:tblLayout w:type="fixed"/>
        <w:tblCellMar>
          <w:top w:w="90" w:type="dxa"/>
          <w:left w:w="90" w:type="dxa"/>
          <w:bottom w:w="90" w:type="dxa"/>
          <w:right w:w="90" w:type="dxa"/>
        </w:tblCellMar>
      </w:tblPr>
      <w:tblGrid>
        <w:gridCol w:w="4769"/>
        <w:gridCol w:w="4770"/>
      </w:tblGrid>
      <w:tr>
        <w:trPr/>
        <w:tc>
          <w:tcPr>
            <w:tcW w:w="4769" w:type="dxa"/>
            <w:tcBorders/>
          </w:tcPr>
          <w:tbl>
            <w:tblPr>
              <w:tblW w:w="9174" w:type="dxa"/>
              <w:jc w:val="center"/>
              <w:tblInd w:w="0" w:type="dxa"/>
              <w:tblLayout w:type="fixed"/>
              <w:tblCellMar>
                <w:top w:w="0" w:type="dxa"/>
                <w:left w:w="0" w:type="dxa"/>
                <w:bottom w:w="0" w:type="dxa"/>
                <w:right w:w="0" w:type="dxa"/>
              </w:tblCellMar>
            </w:tblPr>
            <w:tblGrid>
              <w:gridCol w:w="9174"/>
            </w:tblGrid>
            <w:tr>
              <w:trPr/>
              <w:tc>
                <w:tcPr>
                  <w:tcW w:w="9174" w:type="dxa"/>
                  <w:tcBorders/>
                </w:tcPr>
                <w:tbl>
                  <w:tblPr>
                    <w:tblW w:w="9174" w:type="dxa"/>
                    <w:jc w:val="center"/>
                    <w:tblInd w:w="0" w:type="dxa"/>
                    <w:tblLayout w:type="fixed"/>
                    <w:tblCellMar>
                      <w:top w:w="0" w:type="dxa"/>
                      <w:left w:w="0" w:type="dxa"/>
                      <w:bottom w:w="0" w:type="dxa"/>
                      <w:right w:w="0" w:type="dxa"/>
                    </w:tblCellMar>
                  </w:tblPr>
                  <w:tblGrid>
                    <w:gridCol w:w="9174"/>
                  </w:tblGrid>
                  <w:tr>
                    <w:trPr/>
                    <w:tc>
                      <w:tcPr>
                        <w:tcW w:w="9174" w:type="dxa"/>
                        <w:tcBorders/>
                        <w:vAlign w:val="center"/>
                      </w:tcPr>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 xml:space="preserve">September 2004 </w:t>
                        </w:r>
                        <w:bookmarkEnd w:id="0"/>
                        <w:r>
                          <w:rPr>
                            <w:rFonts w:eastAsia="Times New Roman" w:cs="Times New Roman" w:ascii="Times New Roman" w:hAnsi="Times New Roman"/>
                            <w:color w:val="000000"/>
                            <w:sz w:val="24"/>
                            <w:szCs w:val="24"/>
                          </w:rPr>
                          <w:t>(NFB of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er from th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p America Vote Act Changes Voting Proc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M Comm f/t Blind Rated at Top in N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Hadley Cour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ig Surprise in your Credit Sco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olog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Federationis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been a very busy summer for all of us, which means we are prepared for an action-packed fall as far as the NFB of NM is concerned. As you will learn in much more detail elsewhere in this newsletter, we are meeting our mission goals regarding explaining what we are about and who we, the NFB, are. For the first time in memory we will have a float in the State Fair parade. Our chapters are planning White Cane events and we will have a fund raiser November 21. We will sell ten dollar tickets to a pre-Christmas shopping spree at the Cottonwood Mall in Albuquerque. We will have a table to distribute literature about the NF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building and increased membership continues to be your President’s number one goal. A few months ago, Christine Hall, Kathy Byrd and I visited a group of senior citizens in Silver City. Hopefully, we can establish a chapter there. Our biggest challenge is to get a chapter going again in Las Cruces. Any ideas? If so, please contact one of your board members.</w:t>
                        </w:r>
                      </w:p>
                      <w:p>
                        <w:pPr>
                          <w:pStyle w:val="Normal"/>
                          <w:spacing w:lineRule="atLeast" w:line="100" w:before="28" w:after="28"/>
                          <w:rPr/>
                        </w:pPr>
                        <w:r>
                          <w:rPr>
                            <w:rFonts w:eastAsia="Times New Roman" w:cs="Times New Roman" w:ascii="Times New Roman" w:hAnsi="Times New Roman"/>
                            <w:color w:val="000000"/>
                            <w:sz w:val="24"/>
                            <w:szCs w:val="24"/>
                          </w:rPr>
                          <w:t xml:space="preserve">Our thanks and appreciation to Alan Mattison, Tonya Trapp and Jim Babb for their efforts to keep us informed about NFB events and news. Check our web site, </w:t>
                        </w:r>
                        <w:hyperlink r:id="rId2">
                          <w:r>
                            <w:rPr>
                              <w:rStyle w:val="InternetLink"/>
                              <w:rFonts w:eastAsia="Times New Roman" w:cs="Times New Roman" w:ascii="Times New Roman" w:hAnsi="Times New Roman"/>
                              <w:sz w:val="24"/>
                              <w:szCs w:val="24"/>
                            </w:rPr>
                            <w:t>www.NFBNM.org</w:t>
                          </w:r>
                        </w:hyperlink>
                        <w:r>
                          <w:rPr>
                            <w:rFonts w:eastAsia="Times New Roman" w:cs="Times New Roman" w:ascii="Times New Roman" w:hAnsi="Times New Roman"/>
                            <w:color w:val="000000"/>
                            <w:sz w:val="24"/>
                            <w:szCs w:val="24"/>
                          </w:rPr>
                          <w:t xml:space="preserve"> and read editor Jim’s Que Pasa either on Newsline or on the we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do not forget to vote in this year’s Presidential election and for your congressional representative as well as your State and local officials. We in the blind community face critical times. There are those who would do away with the Commission for the Blind, as well as take away rights that we have worked for years to put in place. Get to know your representatives, both federal and local. We will need many friends in elected offices in the months and years to co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a great Fall, but don’t fall down on your job to build a stronger NF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Schreiber,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lp America Vote Act Changes Voting Proces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Greg Trapp, J.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2004 elections will offer voters a historic choice between two starkly different political philosophies. The contest is made all the more dramatic due to the hard feelings that have followed in the wake of the 2000 election debacle. In an effort to avoid a repeat of what happened in Florida in 2000, Congress enacted the Help America Vote Act of 2002, (HAVA). HAVA was designed to modernize the electoral system by changing the voting process from cumbersome paper ballots to modern electronic voting machines. Thanks to HAVA, for the first time ever, blind voters will be able to go to the polls and vote for a presidential candidate in absolute secrecy.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Federation of the Blind recognized that HAVA had the potential to revolutionize the way that blind people voted. The emphasis on electronic voting meant that it would be relatively simple to include the technology that would make voting machines accessible. As a result of advocacy from the NFB, Congress included extensive requirements in HAVA concerning the rights of voters who were blind, including a requirement that each precinct have at least one machine that is accessi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currently two accessible electronic voting machines that have been approved for use in New Mexico. Both machines offer blind voters the ability to vote independently and confidentially. The voter must first inform the poll worker of the desire to use a "talking voting machine." The poll worker will insert a card in the machine which will reboot the machine and place it in speech mode. The voter then dons a pair of headphones and listens to the verbal prompts, which are in synthetic speech. The prompts will walk the voter through the entire voting process, allowing the voter to vote for the desired candidate or referendum. The machines will even allow the voter to enter a write-in selection. Along the way the voter is given the opportunity to review and change votes before casting the final ballot. The machine has a control panel that consists of either three or four selection buttons. The limited number of control buttons results in the interface being a little cumbersome, but both are easy to use once the voter becomes accustomed to the proc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ew Mexico, the Commission for the Blind and the NFB have worked actively to implement the accessibility provisions of HAVA. Both the Commission and the NFB were represented on the HAVA Commission. The NFB representative was Art Schreiber. All of the members were appointed by the Secretary of State. The HAVA Commission formulated the plan by which the state would implement the terms of the law. The HAVA Commission completed its work last year. Since then, the Commission for the Blind has served on an implementation team, writing a compliance manual and two grants that each brought $100,000 to the state for HAVA implementation. One of the activities set forth in the grant is the surveying of all of the state's polling locations, of which there are approximately 1200 locations throughout the state. The survey includes questions designed to identify barriers of particular interest to blind persons, such as over-hanging obstacl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fortunately, HAVA is not without controversy. The controversy that has garnered the most attention relates to the security of the electronic voting machines, with some believing that the computerized machines are vulnerable to tampering. For this reason, a movement has developed calling for "paper verification" of the votes cast. Unfortunately, this would introduce a mechanical component to the machine that would be susceptible to jamming. Opponents of this movement note that the paper verification would not be accessible to the blind, and argue that it would also create the potential to suppress votes through false claims of incorrect verification, leading to a removal of a machine. The result, for instance, could be long waits in districts that might have a disproportionate number of minorities. Proponents of HAVA also argue that encryption makes the machines adequately protected against tamper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HAVA may not be perfect, it does represent a tremendous advance that brings the American electoral process into the 21st century. For the blind, it gives us what we have never had before, the right to vote in a way that is equal to our sighted pe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NEW MEXICO COMMISSION FOR THE BLIND RATED AT </w:t>
                        </w:r>
                        <w:r>
                          <w:rPr>
                            <w:rFonts w:eastAsia="Times New Roman" w:cs="Times New Roman" w:ascii="Times New Roman" w:hAnsi="Times New Roman"/>
                            <w:color w:val="000000"/>
                            <w:sz w:val="24"/>
                            <w:szCs w:val="24"/>
                            <w:u w:val="single"/>
                          </w:rPr>
                          <w:t>TOP IN NATION</w:t>
                        </w:r>
                        <w:r>
                          <w:rPr>
                            <w:rFonts w:eastAsia="Times New Roman" w:cs="Times New Roman" w:ascii="Times New Roman" w:hAnsi="Times New Roman"/>
                            <w:color w:val="000000"/>
                            <w:sz w:val="24"/>
                            <w:szCs w:val="24"/>
                          </w:rPr>
                          <w:t xml:space="preserve"> IN KEY PERFORMANCE RANKING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oe Monaha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w Mexico Commission for the Blind has received a sterling report card from the federal government as it now ranks among the very best in the nation for placing blind persons into the workforce and doing so at competitive salar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tings from the Rehabilitation Services Administration of the United States Department of Education compared vocational rehabilitation programs for agencies serving the blind from across the country.</w:t>
                        </w:r>
                      </w:p>
                      <w:p>
                        <w:pPr>
                          <w:pStyle w:val="Normal"/>
                          <w:spacing w:lineRule="atLeast" w:line="100" w:before="28" w:after="28"/>
                          <w:rPr/>
                        </w:pPr>
                        <w:r>
                          <w:rPr>
                            <w:rFonts w:eastAsia="Times New Roman" w:cs="Times New Roman" w:ascii="Times New Roman" w:hAnsi="Times New Roman"/>
                            <w:color w:val="000000"/>
                            <w:sz w:val="24"/>
                            <w:szCs w:val="24"/>
                          </w:rPr>
                          <w:t xml:space="preserve">The Commission ranked </w:t>
                        </w:r>
                        <w:r>
                          <w:rPr>
                            <w:rFonts w:eastAsia="Times New Roman" w:cs="Times New Roman" w:ascii="Times New Roman" w:hAnsi="Times New Roman"/>
                            <w:b/>
                            <w:bCs/>
                            <w:color w:val="000000"/>
                            <w:sz w:val="24"/>
                            <w:szCs w:val="24"/>
                          </w:rPr>
                          <w:t>first</w:t>
                        </w:r>
                        <w:r>
                          <w:rPr>
                            <w:rFonts w:eastAsia="Times New Roman" w:cs="Times New Roman" w:ascii="Times New Roman" w:hAnsi="Times New Roman"/>
                            <w:color w:val="000000"/>
                            <w:sz w:val="24"/>
                            <w:szCs w:val="24"/>
                          </w:rPr>
                          <w:t xml:space="preserve"> in the difference between the rate of clients who were self-supporting when they began to receive Commission services compared to the rate when they exited the Commission’s progra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ly, blind agencies reported a 35 percent average increase in the rate of self-support. By comparison, the Commission achieved nearly twice that, with a 67 percent increase. The Commission ranked second in the nation for quality employment outcomes, which measures the ability of the Commission to find high paying jobs for those it trains. The commission ranked fourth in the measurement of the average starting wage for the Commission’s consumers compared to the average state w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orts of my administration, through the hard work and dedication of the Commission for the Blind, are paying off," said Governor Richardson. "Because of the quality training and commitment by the Commission staff, blind New Mexicans are getting better jobs and earning higher salaries. We’ll continue to provide the tools necessary to enable the blind to fully participate in the economic success of New Mexico, and in turn help them toward personal success as we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are some of the most important standards applied to agencies serving the blind. For our Commission to rank near the top confirms that our programs are having the desired impact. These accomplishments will encourage us to work even harder to enable the blind to set high career goals," commented Art Schreiber, Chairman of the Commission for the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en Savoie, who is from Alamogordo and who was appointed by Gov. Richardson to serve on the Commission, said the high rankings are of particular importance to Otero County. "We are home to the Commission’s Adult Orientation Center, which is a vital part of the employment training provided by the Commission. These rankings show the effectiveness of the staff and management who are working in Alamogordo and preparing blind New Mexicans for the work force. I want to congratulate all of them," she sai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Hadley Cour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people don’t realize how unprepared they are for emergencies until one occurs. Don’t let that happen to you. Hadley’s new course, "Safety in the Home," provides essential information to protect you, your family and your home during unforeseen emergencies. Taking this tuition-free course at your own pace, in the comfort of your home, can prepare you for emergencies and disasters. It is available in large print, in braille, on audiocassette, and coming soon online. The course is open to students in Hadley’s Adult Continuing Education and High School Program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U. S. Safety standards, the seven lessons explore how to prepare for emergencies. The course begins by outlining preliminary steps in emergency planning, then describes home safeguards and modifications. Fire preparedness is included, as is general disaster planning. Disasters, such as earthquakes and tornadoes, are specifically mentioned. Weather emergencies involving extreme heat and cold are also included. A Resource List accompanies the course. (This course does not provide instructions in first aid.)</w:t>
                        </w:r>
                      </w:p>
                      <w:p>
                        <w:pPr>
                          <w:pStyle w:val="Normal"/>
                          <w:spacing w:lineRule="atLeast" w:line="100" w:before="28" w:after="28"/>
                          <w:rPr/>
                        </w:pPr>
                        <w:r>
                          <w:rPr>
                            <w:rFonts w:eastAsia="Times New Roman" w:cs="Times New Roman" w:ascii="Times New Roman" w:hAnsi="Times New Roman"/>
                            <w:color w:val="000000"/>
                            <w:sz w:val="24"/>
                            <w:szCs w:val="24"/>
                          </w:rPr>
                          <w:t xml:space="preserve">To find out more, just call Student Services at (800) 526-9909 or enroll online at </w:t>
                        </w:r>
                        <w:hyperlink r:id="rId3">
                          <w:r>
                            <w:rPr>
                              <w:rStyle w:val="InternetLink"/>
                              <w:rFonts w:eastAsia="Times New Roman" w:cs="Times New Roman" w:ascii="Times New Roman" w:hAnsi="Times New Roman"/>
                              <w:sz w:val="24"/>
                              <w:szCs w:val="24"/>
                            </w:rPr>
                            <w:t>www.hadley-school.edu</w:t>
                          </w:r>
                        </w:hyperlink>
                        <w:r>
                          <w:rPr>
                            <w:rFonts w:eastAsia="Times New Roman" w:cs="Times New Roman" w:ascii="Times New Roman" w:hAnsi="Times New Roman"/>
                            <w:color w:val="000000"/>
                            <w:sz w:val="24"/>
                            <w:szCs w:val="24"/>
                          </w:rPr>
                          <w: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ig Surprise in your Credit Sco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ames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adult American, including blind or disabled, is assigned a FICO (credit) score. This three-digit score ranges from below 300 (very bad) to over 800 (outstanding). A score of 720 or higher puts you in a category that gets you the best rates on home loans, car loans, credit cards, etc. Up until a few years ago, that was the basic use of this score. However, to the surprise of many, this score is now being used in a much wider application. Although you may disagree, the courts have found this wider use to be perfectly lega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past years, as mentioned above, we have come to expect a credit score to be run on us when we apply for a credit card and various types of loans; such as, home loan, car loan, personal loan, etc. Now, the courts have said that credit scores can be solicited under the following additional circumstances: </w:t>
                        </w:r>
                      </w:p>
                      <w:p>
                        <w:pPr>
                          <w:pStyle w:val="Normal"/>
                          <w:numPr>
                            <w:ilvl w:val="0"/>
                            <w:numId w:val="2"/>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apply for a job</w:t>
                        </w:r>
                      </w:p>
                      <w:p>
                        <w:pPr>
                          <w:pStyle w:val="Normal"/>
                          <w:numPr>
                            <w:ilvl w:val="0"/>
                            <w:numId w:val="2"/>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apply for home, life, car, or health insurance</w:t>
                        </w:r>
                      </w:p>
                      <w:p>
                        <w:pPr>
                          <w:pStyle w:val="Normal"/>
                          <w:numPr>
                            <w:ilvl w:val="0"/>
                            <w:numId w:val="2"/>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apply for a cell phone (a poor score and you may be required to put down a substantial deposit of money)</w:t>
                        </w:r>
                      </w:p>
                      <w:p>
                        <w:pPr>
                          <w:pStyle w:val="Normal"/>
                          <w:numPr>
                            <w:ilvl w:val="0"/>
                            <w:numId w:val="2"/>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ing a new apartment</w:t>
                        </w:r>
                      </w:p>
                      <w:p>
                        <w:pPr>
                          <w:pStyle w:val="Normal"/>
                          <w:numPr>
                            <w:ilvl w:val="0"/>
                            <w:numId w:val="2"/>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utilit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 FICO score is pulled from one of three major credit reporting agencies; Experien, Trans Union, and Equifax, usually online by computer, and the report is almost instantaneou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improve your score and/or maintain a good score by always paying your bills on tim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OLOG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ve Video Upda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ve Video Service (DVS) is a system of adding a soundtrack to existing movies/videos that describe action scenes so that a visually impaired or blind person can understand what is going 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purchase these described videos from them (DVS) or contact the New Mexico Library for the Blind and Physically Handicapped to have one sent to you free for viewing, then you return it to the library via a special mailer container.</w:t>
                        </w:r>
                      </w:p>
                      <w:p>
                        <w:pPr>
                          <w:pStyle w:val="Normal"/>
                          <w:spacing w:lineRule="atLeast" w:line="100" w:before="28" w:after="28"/>
                          <w:rPr/>
                        </w:pPr>
                        <w:r>
                          <w:rPr>
                            <w:rFonts w:eastAsia="Times New Roman" w:cs="Times New Roman" w:ascii="Times New Roman" w:hAnsi="Times New Roman"/>
                            <w:color w:val="000000"/>
                            <w:sz w:val="24"/>
                            <w:szCs w:val="24"/>
                          </w:rPr>
                          <w:t xml:space="preserve">To find out the newest described videos from DVS, you can put yourself on their e-mail list by sending your request to </w:t>
                        </w:r>
                        <w:hyperlink r:id="rId4">
                          <w:r>
                            <w:rPr>
                              <w:rStyle w:val="InternetLink"/>
                              <w:rFonts w:eastAsia="Times New Roman" w:cs="Times New Roman" w:ascii="Times New Roman" w:hAnsi="Times New Roman"/>
                              <w:sz w:val="24"/>
                              <w:szCs w:val="24"/>
                            </w:rPr>
                            <w:t>access@wgbh.org</w:t>
                          </w:r>
                        </w:hyperlink>
                        <w:r>
                          <w:rPr>
                            <w:rFonts w:eastAsia="Times New Roman" w:cs="Times New Roman" w:ascii="Times New Roman" w:hAnsi="Times New Roman"/>
                            <w:color w:val="000000"/>
                            <w:sz w:val="24"/>
                            <w:szCs w:val="24"/>
                          </w:rPr>
                          <w:t xml:space="preserve"> or visit their website at </w:t>
                        </w:r>
                        <w:r>
                          <w:rPr>
                            <w:rFonts w:eastAsia="Times New Roman" w:cs="Times New Roman" w:ascii="Times New Roman" w:hAnsi="Times New Roman"/>
                            <w:color w:val="000000"/>
                            <w:sz w:val="24"/>
                            <w:szCs w:val="24"/>
                            <w:u w:val="single"/>
                          </w:rPr>
                          <w:t>access.wgbh.org.</w:t>
                        </w:r>
                        <w:r>
                          <w:rPr>
                            <w:rFonts w:eastAsia="Times New Roman" w:cs="Times New Roman" w:ascii="Times New Roman" w:hAnsi="Times New Roman"/>
                            <w:color w:val="000000"/>
                            <w:sz w:val="24"/>
                            <w:szCs w:val="24"/>
                          </w:rPr>
                          <w:t xml:space="preserve"> You can then receive the E-Guides which will list the latest described movies, described TV films and TV program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ll Me" Pho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learned about Freedom Box from Kevin Lightfoot at our state convention. It definitely has promise for blind people to access a variety of information. It does have a monthly subscription fee and, depending on what level you choose, equipment to purcha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ll Me" service is FREE. Just use your regular phone and dial 1-800-555-TELL (8355). After you dial the service, you use voice commands to navigate through topics such as news, sports, weather, stock quotes, and mo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nthetic voice is very understandable. The voice commands are simple and you learn them quickly. For example, I dial up and a voice greets me and begins to voice the menu options. You may interrupt if you know the commands and say "news center." You are taken to the latest news on the AP news center. You can give the command "stock quotes" and you are taken to the financial center. If you know the ticker symbol of your stock or mutual fund, it will give up-to-the-minute val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I haven’t tried this yet, you can get local time, local weather, and what is playing at local theat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also create a "favorites" file. Give this free service a tr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soft Upda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e Pack 2 is a major security update for your XP version of Microsoft Windows. It’s available now and you need to get it. Since it is so large a file, you’ll need a high speed internet connection and about two hours, or order the CD Rom from Microsoft. Again, you need to install the update to protect your XP program from viruses and other nasty invaders, but it may have an effect on your access software; such as, Windoweyes, JAWS, Zoomtext, etc. Contact your access software provider if you experience problem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king Books to go Digital in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 release forwarded from Greg Trap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talking books will improve the lives of thousands of blind and physically handicapped individuals in New Mexico who currently read cassette talking books supplied free from the New Mexico Library for the Blind and Physically Handicapped and the Library of Congress (L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gital talking book, being developed by the National Library Service for the Blind and Physically Handicapped (NLS/BPH), Library of Congress, will "greatly improve the reading experience of blind, visually impaired, and physically handicapped people," said Jean Moss, newly appointed digital projects coordinator, of the national program’s plan to convert from analog cassette talking books to digital talking books by 2008.</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ly, more than 4,143 individuals and 344 institutions in New Mexico receive services through the New Mexico Library for the Blind and Physically Handicapped with books, magazines, and audio playback equipment supplied by LC and materials mailed free of charge through the United States Postal Service (USPS). The annual value of the LC and USPS contributions to New Mexico is more than $4.8 million which includes $199,000 in new books, magazines, and playback machines with an additional $3.1 million for existing book collection and machine inventory; and $1.6 million in free matter mailings by USP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your editor is participating in a national digital talking book study coordinated by the Mid Illinois Library for the Blind and Physically Handicapped. Participants choose, use, and report on three of more than a dozen different formats. I have already used Adobe Reader and have two others yet to try and evaluate. I’ll share my results and national results in a future issue of this newslet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Linda Velez, kitchen arts instructor, NM orientation center, Alamogord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lapeno Pi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1 ounce) can jalapeno pepp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ggs, beat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ups grated cheddar chee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t and pepper, to tas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d and chop peppers. Place chopped peppers in greased 9-inch pie pla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nkle cheese over pepp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seasoned eggs over chee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 20 minutes at 400 degrees. Cut into small slices and serv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mp;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 Raiser by Kathy Byr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Sunday, November 21, 2004, the National Federation of the Blind of New Mexico will participate in a fundraiser sponsored by Cottonwood Mall. The mall will close early at 6:00 p.m. and then reopen at 6:30 p.m. for a private sale called the Simon Evening of Giving. Only people with tickets will be permitted to enter and take advantage of the sales being offered by the Cottonwood merchants. The stores will be having special sales that will be available for this event only. The Simon Evening of Giving will last until 10:00 p.m. Our part will be to sell as many tickets as we can at $10.00 each. The NFB of NM will receive $7.00 for each ticket sold. The remaining $3.00 will go to the Simon Youth Foundation, a not-for-profit organization that fosters educational and career development for at-risk youth. This Foundation is funded by the Simon Property Group, the owners of Cottonwood Mall. Cottonwood Mall will handle all of the publicity and the security arrangements. Ticket holders will be given wrist bands to wear. The NFB of NM will also have a table in the mall where we can display our banner, pass out literature and change what it means to be blind. We will need people to man the table in shifts, people to sell tickets, people to take tickets at the doors to the mall and shoppers to take advantage of the bargains! This is a great opportunity for us to increase public awareness and to raise some funds without a tremendous amount of work. If you are interested in participating, please call Kathy Byrd at 505-823-235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 Cane Banque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 White Cane Banque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 Hilton Hote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13, 2004</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ct Tonia Trapp for more information at 505-856-5346.</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 Sands Chapter, Alamogordo, White Cane Banquet will take place in October. Plans are still being made. Call Peggy Cowgill for information at 505-439-1398.</w:t>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0" w:type="dxa"/>
            <w:tcBorders/>
          </w:tcPr>
          <w:tbl>
            <w:tblPr>
              <w:tblW w:w="4590" w:type="dxa"/>
              <w:jc w:val="righ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80"/>
    <w:family w:val="auto"/>
    <w:pitch w:val="default"/>
  </w:font>
  <w:font w:name="Courier New">
    <w:charset w:val="80"/>
    <w:family w:val="modern"/>
    <w:pitch w:val="default"/>
  </w:font>
  <w:font w:name="Wingdings">
    <w:charset w:val="80"/>
    <w:family w:val="auto"/>
    <w:pitch w:val="default"/>
  </w:font>
  <w:font w:name="Liberation Sans">
    <w:altName w:val="Arial"/>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NM.org/" TargetMode="External"/><Relationship Id="rId3" Type="http://schemas.openxmlformats.org/officeDocument/2006/relationships/hyperlink" Target="http://www.hadley-school.edu/" TargetMode="External"/><Relationship Id="rId4" Type="http://schemas.openxmlformats.org/officeDocument/2006/relationships/hyperlink" Target="mailto:access@wgb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09:00Z</dcterms:created>
  <dc:creator>Amelia Guzman</dc:creator>
  <dc:description/>
  <dc:language>en-US</dc:language>
  <cp:lastModifiedBy>Amelia Guzman</cp:lastModifiedBy>
  <dcterms:modified xsi:type="dcterms:W3CDTF">2013-02-02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