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March 2012</w:t>
      </w:r>
      <w:bookmarkEnd w:id="0"/>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shed four times a year: March, June, September, Decem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s No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012 Legislative Sess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 Legislative Coordinator’s Repor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y Alexand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Semin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ness doesn’t slow Boyd dow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 Mesa Chapter Christmas par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or Gre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eat Chili Cook-of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ted from NFB of Ohio newslet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s No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hing to be proud of. Robert Newman, President of the NFB Writers Division and coordinator of Affiliate Newsletters, recently announced via email that there were only 18 Newsletters  from the more than 50 Affiliates. Of those only 8 were circulated on a regular basis; New Mexico's Que Pasa is one of those eight! I wish to thank all of you who have helped me by sending in articles, announcements, poems, recipes and mor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py 75th Anniversary to the Randolph-Shephard Program. This Program has provided great entrepreneur and employment opportunities to qualified Blind people running cafeterias, diners, vending facilities, Roadside rest area vending and much more. I had the opportunity and pleasure of working with more than 60 facilities for more than eight years as Area Manager for Vocational Rehabilitation in Ohio before retiring to New Mexico in early 2001. For those who have the aptitude and desire for this type of work it can be rewarding and lucrativ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ning, legislation proposed at the federal level to privatize Highway rest areas on Interstate highways could threaten the livelihood of hundreds of blind vendors operating vending facilities on same. Let us all keep vigilant and vigorously oppose this legisl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I just learned that the Governor of Missouri is proposing to eliminate Medicaid for the blind to balance the State budget! What nex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recent State Rehab Council (SRC) meeting in Alamogordo elections were held.  Council results we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Bernadine Chave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e Chairman,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committee, Art Schreiber and Christine Hal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all give a hardy welcome to Lucy Alexander, the newly appointed Director of the NM Adult Orientation Center in Alamogordo. She comes to us from Tennessee with a lot of great experience. She will be one of our speakers at our State convention. </w:t>
        <w:tab/>
        <w:tab/>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At the conclusion of my last President’s Message, I promised I would let you know about our NFBNM members’ participation in the Braille Readers Are Leaders Contest beginning on November 1, 2011 and concluding on January 4, 2012, Louis Braille’s Birthday. The West Mesa Chapter had a chapter contest with two first place winners, Francine Garcia in the advanced category and Veronica Smith in the beginners. The Albuquerque Chapter members had four members reading for the National contest, Tara Chavez, Lindsay Sloan, Elisha Wells and yours truly who read Nancy Burns book, </w:t>
      </w:r>
      <w:r>
        <w:rPr>
          <w:rFonts w:eastAsia="Times New Roman" w:cs="Times New Roman" w:ascii="Times New Roman" w:hAnsi="Times New Roman"/>
          <w:color w:val="000000"/>
          <w:sz w:val="24"/>
          <w:szCs w:val="24"/>
          <w:u w:val="single"/>
        </w:rPr>
        <w:t>Once upon a Challenge, Hearing Is Believing</w:t>
      </w:r>
      <w:r>
        <w:rPr>
          <w:rFonts w:eastAsia="Times New Roman" w:cs="Times New Roman" w:ascii="Times New Roman" w:hAnsi="Times New Roman"/>
          <w:color w:val="000000"/>
          <w:sz w:val="24"/>
          <w:szCs w:val="24"/>
        </w:rPr>
        <w: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ratulations to the White Sands Chapter for being the first place winner in the NFB Meet the Blind Month Challenge. I know all the chapter members worked hard in making the Blindness Awareness and Benefit Concert a success. And, once again the New Mexico Affiliate is recognized at a national lev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anuary, the state affiliate hosted a statewide Leadership Training Seminar facilitated by Nancy Burns and Caroline Benavidez. There were a total of 27 people in attendance who had an opportunity to learn more about the philosophy of the organization and tips on running a chapter meeting and officers’ duties such as taking minutes. The feedback from some of those attending was positive and they expressed the desire to have similar trainings at least once a year, preferably in the f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ations are taking place for our up-coming state convention the weekend of April 13, 14, 15 to be held at the Sheraton Uptown in Albuquerque. We are delighted that this year our national representative is Dr. Marc Maurer. The agenda committee has met and, I believe, is putting together a convention that will be informative and fun. The pre-registration form should be to you so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n New Mexico Federationists attended Washington Seminar this year meeting with our two Senators and Representatives’ staff members. We were greeted by Representative Ben Ray Lujan as he was running out of his office to vote in the House Chambers and Representative Steve Pearce who met with us for about three minutes. In my opinion, it was three minutes too long as he was very opposed to HR 3086, The Fair Wages for Workers with Disabilities Act of 2011. This bill would phase out Section 14-C of the Fair Labor Standards Act which allows employers to pay sub-minimum wages to workers with disabilities. We will follow-up with Congressmen Heinrich’s and Lujan’s offices to encourage them to sign on as co-sponsors of HR 3086.  Senator Udall, once again, said he would be happy to sponsor our Home Appliance Accessibility Act (HAAA) as soon as we have a Republican willing to introduce the bill. Those attending from New Mexico were Adelmo and Gabriel Vigil, Amanda Youngblood, Monica Martinez, Susan Martinez, Art Schreiber and Christine Hall. Affiliates from all 50 states, Washington, D.C., and Puerto Rico were represented at the seminar, and we were told it was the largest participation by Federation members since 1974 when the first Washington Seminar took pla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anuary, Caroline Benavidez was chosen to attend the Jernigan Institute Teacher Leader Seminar.  She will be presenting on this topic at our state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aturday, February 11, 2012, Caroline Benavidez and I were unanimously confirmed in the full senate to serve on the New Mexico School for the Blind and Visually Impaired Board of Regents. We are please to have two blind people on this board and Christine serving as president and Caroline as Vic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you at state convention, if not bef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n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I just received good news from Congressman Ben Ray Lujan office. The congressman has signed on as a co-sponsor to our Fair Wages for Workers with Disabilities Act of 2011, HR 3086.</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2012 Legislative Session: A Story of Rare Succes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Greg Trapp, J.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year the Commission for the Blind must submit a "request budget" to the legislature. The process actually begins about six months before the start of the legislative session. In August, the Department of Finance and Administration issues directions to executive branch agencies regarding the "request budget" that is to be submitted to the legislature. The budget is due on the first of September, and is heard a month or two later at a hearing conducted by the Legislative Finance Committee (LFC). The LFC is comprised of members of both the House and Senate.  In recent years, agencies have been directed by the Department of Finance and Administr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A) to either cut their budgets, or to hold them flat.  As a result, the Commission's budget has been steadily cut, and the number of authorized positions has been reduced. However, the 2012 legislative session would turn out to be dramatically different from previous sess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January 10, the Commission went before the Advocacy Committee, a relatively newly created subcommittee -of the House Appropriations and Finance Committee (HAFC). As Executive Director of the Commission, I am required to present the "Request budget" to the legislature. I am also expected to make a report on agency performance and identify specific budget issues. At the same time, I am also required to abide by the DFA direc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ing the hearing process even more difficult is the fact that the Commission is subject to extremely complex federal funding rul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udget begins in the House side of the legislature as House Bill 2.</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ly, the January 10 hearing before the Advocacy Committee was especially critical. Art Schreiber, Chairman of the Commission was pres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Babb was also present, as was Kelly Burma. Jim is Vice Chair of the State Rehab Council, and Kelly is Council Secretary. Christine Hall had attended the LFC hearing in October, but she was out of state and unable to attend the Advocacy Committee hearing.  Jim Salas, Deputy Director for vocational rehabilitation, was present, as was our Director of Budget and Finance, Michael Stanton.  Virginia Murphy, our Deputy Director for independent living, was also presen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interesting and productive part of the budget hearing process is usually the question and answer session that takes place after the formal presentations that are made by the budget analyst and agency director. This year, these questions were primed by an especially passionate plea from Chairman Art Schreiber on the needs of the older blind popul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ative Danice Picreaux took up the challenge, and asked me a series of leading questions about what was needed to better serve the independent living needs of the older blind population. This opened the door to a long discussion of the issue. It resulted in decisive bipartisan support from legislators that included, in addition to Democratic Representative Picreaux, support from Republican Representative Yvette Herrell, Republican Senator Sue Wilson Beffort, and Democratic Senator Jerry Ortiz y Pin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January 10, The Commission received a recommendation of a budget 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00,300 which represented an increase of $50,000 in total funds, and an increase of $10,900 in the all important state general funds. As the session continued, we provided additional information in response to the questions from Representative Picreaux, which eventually resulted in the legislature appropriating the Commission an additional $130,000 to fund two additional independent living positions. With these increases, the Commission's budget will be $7,700,700 for the fiscal year that starts July 1, 2012, compared to $7,520,300 for the current fiscal year. This is a total increase of $180,400, with $140,900 of that being in state general fund, representing a general fund increase of about 7.5 percent. This is a rare accomplishment in such difficult times, and will enable the Commission to better serve its independent living consumers, and especially the growing population of blind senior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s Legislative Coordinator’s Report on Washington Seminar, 2012</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the Legislative Coordinator, I was honored to attend the Washington Seminar for 2012 and help support our delegation from New Mexico on Capitol Hill. This year the NFB focused on three very important initiatives; The Fair Wages for Workers with Disabilities Act, the Home Appliance Accessibility Act, and The Americans with Disabilities Business Opportunity Act. We met with our two New Mexico Senators in order to discuss each of these issues. The first initiative was, The Fair Wages for Workers with Disabilities Act of 2011, (H.R.3086). The NFB’s goal concerning this act was to emphasize the importance of phasing out Section 14c of the Fair Labor Standards Act, which allows employers to pay disabled employees sub-minimum wages. Passing this bill will lead to ending exploitative practices and guarantee disabled workers the equal opportunity to earn the standard federal minimum wage. The second initiative we discussed was, The Home Appliance Accessibility Act (HAAA) that focused on the issue of the inaccessibility of digital home appliances, flat panel and touch- screen home devices. The issue is although non-visual access technology exists, most home appliances are not accessible. The HAAA calls for a standard minimum of non- visual access for home appliances, so the blind can continue to be independent in the age of digital technology. The third initiative was, The Americans with Disabilities Business Act (ADBOA). Currently two-thirds of disabled Americans are either unemployed or socially disadvantaged. This act focused on Section 8a of the Small Business Act, which allows socially disadvantaged groups that own businesses to acquire federal contracts. Our objective was to have section 8(a) of ADBOA amended to include people with disabilities to the list of socially disadvantaged America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addition to the three initiatives, we also attended an important hearing on February 7, 2012. Mark Riccobono, Executive Director of the NFB, Jernigan Institute testified before a hearing of the Senate Health, Education, Labor and Pensions (HELP) Committee. The hearing titled “The Promise of Accessible Technology: Challenges and Opportunities,” was assembled to discuss the challenges and opportunities that Americans with disabilities face with technology. Mr. Riccobono testified in favor of assuring that technology be made accessible to students, K-12 and post-secondary educational institutions. Mr. Riccobono emphasized this point by saying, “If we fail to include accessibility in that technology, we will set this generation of students with disabilities back decades.” Marc Maurer, President of The National Federation of the Blind, opened his statement by thanking Senator Tom Harkin and the HELP committee members. He then emphasized the importance of equal access to technology for the disabled by stating, “It is clear that an equal education for the blind will not be possible without access to the many technologies being used in both brick-and-mortar and virtual classrooms today.” Mr. Riccobono also suggested four important policy recommendations to the committee. These main objectives includ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er oversight and accountability in govern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 functional, rigorously enforced standard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jects to collect, develop, and disseminate best-practice too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roved protection against inaccessible technology in educ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anda Youngbloo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y Alexand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January 9, the Alamogordo Orientation Center welcomed Lucy Alexander as its new director.  Lucy and her two sons, ages ten months and seven years, moved from Nashville, Tennessee, their home state.  Originally from a small town, Columbia, Lucy and her family are very pleased to be in Alamogordo and are adjusting to the drastic changes in elevation, terrain, and climate.  She admits to loving warm sunny days but would prefer a little more rai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cy enjoys reading, playing goalball, swimming, riding horses, learning new sports, spending time with her sons, and working with the Federation.  she served as the secretary for the Middle Tennessee Chapter of the NFB, state board member for the NFB of Tennessee, Assistant Director of Sports for the Tennessee Association of blind Athletes (TNABA), grant writer for TNABA and for the NFB of Tennessee, and coordinator for the Senior Insight Seminar and exhibit hall held at the NFB State Convention as well as a member of several other committee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coming to New Mexico, Lucy worked for nine years as a Vocational Rehabilitation Counselor serving a general case load and for three years as an Independent Living Instructor traveling to people’s homes and teaching blindness skills.  She is passionate about her vocation and her work with the Federation.  She looks forward to meeting her New Mexican family at our State Convention in April when you will have the opportunity to hear more from her as she is scheduled to be the keynote speaker at the welcome luncheon on Friday and will provide a report from the Center on Satur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Semin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Pat Muns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day, January 21, 2012, at the New Mexico Commission for the Blind was the time and place of yet another NFBNM leadership seminar chaired by Nancy Burns and Caroline Benevid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ajor problems with one of these events is having to limit attendees. There were no empty chairs in this beautiful new conference room at the Commiss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cy commenced the meeting with a history of New Mexico and the establishment of an NFB affiliate. New Mexico was chartered as an affiliate of the National Federation of the Blind (NFB) in 1956. One of the major leaders was Pauline Gomez of Santa F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jor part in our becoming a Federationist is learning that it is respectable to be blind, understanding the philosophy and practicing it in our lives. We cannot control what sighted folks say to us, but we can choose how we as blind people respo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are a few of the issues we discussed, all having been said to a blind person: You cannot serve on this jury. You are blind; I cannot rent this apartment to you, you might fall down the stairs, I cannot sell you insurance, you are too high a risk, You cannot ride on this cruise ship without a sighted guide, and I have to take that long white cane and put it away, it might fly up and hit someone on this airplan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 can say the above to a blind person; however, by law the blind person has the right to partake in all of them. Of course, the laws were all changed by Federationists who one by one took these issues on and settled them in cour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the blind person hears far too often, but has to learn how to respond to positively are the following: How long have you been this way? Why would they hire you when so many sighted people are looking for work? Why are you in this museum. You cannot see anything? Let me take your blind grandma and you to the head of the line at every ride in this amusement park. Visually impaired people do not have to stand in lin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answers might be: Are you asking how long have I been blind? Many folks are simply curious; think about what you might say. About the employment issue, I stated that I was hired because the district looked at my credentials and did not think blindness had anything to do with teaching and of course the district was correct. Guides in museums are usually excellent at describing paintings or other items which cannot be touched, but many places have audio and Braille self tours. In NFB we are teaching our children and so on that we can stand in line at an amusement park or wherever with everyone else; we are blind, but, our legs work the same as anyone els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biggest problems blind people have is changing, or trying, to change family members’ negative attitudes about blindness. Some of us have had to simply limit our involvement with our family because they refuse to improve, making being with them too stressful for us. Other families understand our changes in attitudes and accept the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of us in NFB have our blind mentors. Lots of times we run into problems that can best be discussed with another Federationist. Once when I was walking to a bus stop with major streets to cross, my cane tip rolled away. My mentor suggested I always carry at least one spare tip, but when the metal tip rolls off that turning the cane upside down and using the damaged tip end as a handle is better than nothing.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break we discussed some proper formatting of chapter meetings. Most chapters start the meeting with each attendee giving his name and a bit about something. Some then play Dr. Maurer’s presidential release next or have it somewhere else in the mee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retary reads the minutes and then the membership is asked if corrections are necessary. After any changes are made, the minutes are approved; the treasurer’s report is next followed by old business and then new agenda item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NFB chapter meeting must always have time for philosophy. The topic might be something a member wishes help with, something from the Braille Monitor or a story from one of our book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ions are important. If officers are doing a good job, they should be asked if they want to run again, but this should be done before the meeting at which the election will take place. If an officer publicly states that that person does not seek reelection then it is time for members to ask others to serve. But, one must ask persons who have shown they have the knowledge to carry out the work of that office. These meetings many times have guests so the blind want to demonstrate we can carry a meeting we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tees should be chosen by the president of the chapter so much of the work can be done outside the meetings with short reports given at the meetings. One of the most important of these committees is the fundraising committee. Some fundraisers NFB members have found successful are: walk-a-thons, 50-50 drawings, bake and candy sales. NFB chapters make money and educate the public. We never are out without NFB literature to distribute wide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ran out, so the seminar had to be brought to an end. Our NFB work is that way. We plan to hold many more of these gatherings to continue our progress for all blind persons. Hope more of you will be able to attend for together we are changing what it means to b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ness doesn't slow Boyd dow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ited with Kay Hampton Boyd recently in her hom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y shows determination and some humor in living with her blindness. We talked about how people respond when they find Kay is blind. Sometimes people talk louder when they discover Kay is blind; she explains she is blind, not deaf.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y and Kay will go to a restaurant and when the server learns Kay is blind the server starts talking to Roy about what Kay wants to eat. Then Kay says, "Hey, I can talk and I can decide what I want to ea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y and her sister Claudette are both blind. Both sisters were sick when they were young and the doctor determined both had the flu. The family thinks the girls each had a light case of polio. Claudette is younger and her eyes deteriorated more rapidly than Kay's. In the middle 1950s the family was living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Hagerman and decided to move to Alamogordo since  Claudette was attending the New Mexico School for the Visually Handicapped (now the New Mexico School for the Blind and Visually Impaired). There was no main streaming then; this was 1956, so all of Claudette's classes were at NMSVH. Meanwhile, Kay was attending Alamogordo High School starting in her freshman year. Kay was losing her sight. Her condition is retinitis pigmentosa. This starts as a narrowing of the vision field at the periphery. Kay would view things as if she were in a tunnel. That tunnel opening continued to shrink. While Kay still had vision she learned to drive. She says, "I had visual limitations from the side, so I went very slowly." She was able to receive a driver's license because at that time only a written test was required. Kay was a compulsive reader and enjoyed high school. The first person she met at Alamogordo High School was Diane Abbott. David Newell was her homeroom teacher. Having moved here from a smaller school in Hagerman, Kay at first didn't adjust well to the larger school in Alamogordo. First she had trouble locating her locker. She would move slowly through the halls and the classrooms until she acclimat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y recalls there were some temporary classrooms on the campus; her navigating to those could be an adventure. Even with retinitis pigmentosa Kay took college prep and was elected to the National Honor Society. Kay was in Future Teachers of America and did student teaching part of her junior year at North Elementary School. She worked with Mrs. Bortman there. Kay says her favorite teachers were Mr. Townsend and Mr. Spicer. She was busy with classes and school activities. Kay says, "I cried when I graduated from high school." This was in 1960. The Hamptons discussed Kay's plans after high school. Resources were limited and Kay knew time was not on her side. Kay entered Eastern New Mexico University in 1960. She received her associate's degree in 1962. Kay loved Alamogordo and after receiving her degree she returned home. Her parents and sister were still here. Kay secured a job at Sacramento Peak Observatory. Kay and her father lived at "The Peak" where she was a switchboar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rator. Soon she added purchasing agent to her duties. Kay worked at Sac Peak for five years. While there she met Roy Boyd and they married in 1964. Kay says, "I didn't  use my eyes as an excuse not to work. I liked to work." After their son was born in 1967, Kay returned to work at SIC on 10th Stree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ighteen months later she returned to Sac Peak. Roy went to work at Los Alamos in 1973. Kay was homesick for Alamogordo and her family. She worked in Los Alamos as a property specialist. Her vision was going fast, but she compensated in several ways. Kay says, "I tried never to go to a new place by myself. When I got used to an office or routine I could do my job after learning the physical area. I just always moved slowly." Kay remembers, "The vision loss was gradual so I didn't always realize my limitations. I used my mind to work within the system to do my job. I learned to concentrate and compensat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lways wanted to return to Alamogordo," she say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989 Kay returned to Alamogordo and took classes at the Commission for th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indAdult Orientation Center  (located on White Sands). Her classes includ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machinery in the shop  class. During Christmas holidays,  Kay injured her right hand in a ca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ident. She was reticent to return to the Commission for the Blind. Her frien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onica Smith encouraged her, "Come back now or you won't return." Kay returned and learned to read and write Braill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finished her classes in Cane Travel. Some of her favorite teachers were Barbara Hudman and Joe Pattison. Her roommate was Twana Gill. Her good friends were Veronica Smith and Mik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nadez. One of her classmates, Carlos Servan, went to UNM Law School. "I lov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ing Braille. Now I could read again," Kay say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990 Kay moved back to Los Alamos. She and Roy returned to Alamogordo i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2. In 2003 she worked at the Commission for the Blind as a home managemen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acher. Kay says, "That was lots of fun. I did evaluations and class plans. We usually had around 18 student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y has been active in the National Federation of the Blind. Kay is the Vice-president of the White Sands Chapter; she says, "I'm available to talk to individuals or groups about blind issue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y's reading still continues with books on tape and books downloaded on her computer. One book source told Kay she had read over 2,000 of their books. Kay and I stopped there and talked books. We read some of the same authors. Kay's computer has a screen reader that reads aloud all that appears on the screen. With "Speech access to go" Kay can use her computer anywher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y closes by saying, "Being blind is part of what I am. It is not who I am. I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things that keep me active-talking books, computers, music and keeping up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friends and family I also watch television. Roy can tell me certain thing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catch I like mysteries and particularly `NCIS' on television." Her motto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Attitude is everything as long as it is positi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 Mesa Chapter Christmas Par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 Mesa chapter had a marvelous Christmas Party on Saturday, December 10 at Mimmo’s Italian Restaura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ty goers were escorted into a private dining room where we found 3 long tables that each sat 15.</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RSVP, but only 31 peeps arrived for the fu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feasted on Spaghetti and Meatballs, Spinach lasagna or Fetuccinni alfredo.  All meals were reported to be scrumptio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easted on the Spinach lasagna and oooh, wow, was it ever good and almost too much for me to finis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g with each meal came a salad and nice big pieces of garlic bread and the desserts were heavenly; Conoli, Almaretto tiramisu, regular Taramisu, lemon torte with a cream filling, cheese cake with strawberry sauce  and a gigantic brownie with ice cream, fudge sauce and a cherry were some of the choices.  I’m not sure how they were as everyone who had one of these delectable treats were too busy devouring them to report on their goodn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cy wrote a special Night before Christmas which was very very very cute and Caroline brought her guitar and we all sang a multitude of Christmas son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super nice that some of the Albuquerque chapter members joined us and made our celebration just that more enjoya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so had the opportunity to share in celebrating ShaRon Dandy’s birthday.  The waiter, Andre, brought out the gigantic brownie with a burning candle and we all sang happy birthday to her.</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heard from some of the staff that our music carried into the restaurant and the peeps had smiles on their faces as they too sang along with us.  It does sound like a good time was had by 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things the West Mesa Chapter does at this time of year is to collect gifts for Joy Junction.  In our big tote, there were board games, mittens, hats, fuzzy socks, food, and lots of toiletries.  Susan Martinez, our POBC President, volunteered to take our donation to them.  I’m sure our kindness made someone very happ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or Green  by 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ttended the NM Orientation Center for the blind in 1989/1990, where I learned how to be blind.  “How to be blind,” someone might say, “you are blind, how can you learn that?”  It is a reasonable question from one who knows nothing about being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 already knew how to cook and clean and sew and I knew how to get around my yard, my drive-way, even my neighborhood, but did I real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to say yes to the cooking, cleaning and sewing, but could I really get around my neighborhood.  If you can call scooting my cane along the curb and counting steps to the mailbox, getting around my neighborhoo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began at the Orientation Center, Sharron Duffy was my cane travel instructor.  She started out by sending me around the inside of the building, then outside the building and around the dorms, then around the block.  I thought these exercises, though a little scary, were easy.  They became so much harder when she assigned me to go find this or th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afternoon as I was on yet another mission to find radio shack which was located somewhere downtown Alamogordo, I tapped my cane to the left and then to the right and looked and looked for the long narrow rug.   I had been downtown and felt the rug many times and knew it was long and narrow. I tapped to the left and then to the right, slowly searching for  the rug in front of the door.  I finally stopped, reached down and touched it.  I was so excited and said quietly, “yea, I found 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ard a voice from behind me say, “I meant the red one.”  I was surprised, not knowing that she was even behind me, “isn’t this the right rug?” I ask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urned and faced her, I said, isn’t this the right rug and again she said, “no, the one you are looking for is red.”  I still laugh at the stor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or green, they feel the sa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ident, West Mesa Chap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EAT CHILI COOK-OF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ancy Bur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 and I are fairly comfortable with food preparation, even cooking for large groups of people.  This Chili Cook-off, however, was a little more challenging to us.  It was sponsored by the Paradise Hills United Methodist Church was provides a meeting room for the monthly meeting of the West Mesa chapter and has allowed the use of the Fellowship Hall for Meet the Blind Month and other NFB events.  We felt it would be a good as well as fun way to participate in church activitie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hree categories included red chili, green chili, and salsa.  I signed up for red chili and Don for salsa.  Our grocery list included, among other items, 8 pounds of ground beef, a bag of green peppers, two bags of tomatoes, along with jalapenos, cilantro and other seasonings.  I have a large pot which has been used for batches of chili or stew.  I began cooking the day before and refrigerated the chili overnight.  The next day, the day of the cook-off, I warmed it back up and adjusted for seasonings.  I used more red chili pepper than usual as I knew there would be people accustomed to spicey foo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evening a friend picked us up and my  crockpot  full of chili joined the many others in  anticipation of expert judging.  The serving bowls, provided by the church, were uniform which made dipping easier.  I used a one half measuring cup and was able to fill the bowls with my chili.  There was mild, medium and hot and mine came in around the medium tast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 made his popular pico de gallo and waited until the morning of the event so that his contribution would be fresh.  He hand chopped tomatoes, jalapenos and cilantro along with the other ingredients.  Presentation was important so his salsa was in a glass bowl and the tortilla chips were in a colorful baske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neither of us came home with a first or even second place honor, we had a great time and were pleased to have participated.  As we left the hall, the woman in charge said to us, “See you next yea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mrock 'n' Roll Shak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SERVING (entire recipe): 175 calories, 4g fat, 150mg sodium, 29g carbs, 2g fiber, 13.5g sugars, 7.5g protein -- PointsPlusT value 5*</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di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bsp. sugar-free French vanilla powdered creamer (like the kind by Coffe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cup light vanilla soymil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up fat-free vanilla ice cream (like Breyers Smooth &amp; Dreamy Fat Fre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sp. peppermint extrac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rops green food color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o-calorie sweetener packet (like Splenda or Truvi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1/2 cups crushed ice (8 - 12 ice cubes' worth)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 creamer with 1 tbsp. hot water and stir to dissolve. Transfer to a blender. Add all other ingredients to the blender, and blend at high speed until smooth. Pour into a glass and enjo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S 1 SERV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 if you make this with light ice cream instead of fat-free, your shake will have 190 calories, 7g fat, and a PointsPlusT value of 5*. Not ba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p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Patrick's Day, peop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ana Daiquiri</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let the rum sneak up on you in this refreshing tropical drink. Serve in cold glasses with a wedge of li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From the boo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inda's Authentic Jamaican Kitch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Lucinda Scala Quinn (Wile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di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s 2 8-ounce servin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cup rum (6 ounc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2 ripe bananas, peel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ice of 1 li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rip lime r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2 tablespoons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ice cub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 all of the ingredients in a blender jar and blend on high speed until the texture is smooth. Serve in glasses with a lime wedge and an extra splash of ru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lled Veggie Wra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loves garlic, crush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blespoons extra-virgin olive o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unces Portobello mushrooms, slic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oma tomatoes, sliced lengthwi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rge flour tortill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unces mixed salad gree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unces goat cheese, crumbled and at room temperatu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unces roasted red bell pepp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ater, drained and cut into stri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dashes raspberry or white wine vine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oven to 400 degrees 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 garlic and oil in small bowl. Lightly brush one side of mushroom and tomatoes slices with some of oil mixture. Grill until done, approximate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inutes per side for mushrooms and 1 minute per side for tomato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anwhile, lay tortillas flat and brush top side lightly with remaining oil mixture. Divide and spread greens, goat cheese and roast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pp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ps on lower half of each tortilla. Top each with a quarter of grilled mushroom and tomato slices. Lightly sprinkle vinegar over all and roll the tortill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you would for a burrito. Place the tortillas on a baking sheet and bake for 5 minutes, until war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 each tortilla roll in half on a diagonal and place on warmed individual plates. Serve immediate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s 4 servings. Enjo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31, 2012 National College Scholarship applications due to National You have just a short time left to apply for these valuable scholarships ranging from $3,000. to $12,000. Go to the website www.nfb.org/scholarships for rules and requir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31, 2012 Dr. Jacob Boliton Award Applications d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3 to April 15 NFBNM Convention Albuquerq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30 to July 5 NFB National Convention, Dallas Tex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 Mesa Chapter of the National Federation of the Blind meets the second Saturday of the month.  You can find us at the Paradise Hills United Methodist Church at 4700 Paradise Hills Blvd. N. W. from 10 a.m. to no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located right next to the Pino Post Office.  If you need more information about our meetings, feel free to call Veronica Smith,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 892-3212 or email me</w:t>
      </w:r>
    </w:p>
    <w:p>
      <w:pPr>
        <w:pStyle w:val="Normal"/>
        <w:spacing w:lineRule="atLeast" w:line="100" w:before="28" w:after="28"/>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sz w:val="24"/>
            <w:szCs w:val="24"/>
          </w:rPr>
          <w:t>Madison_tewe@spinn.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NMABS membership meeting will be Sunday March 18th at 7:00pm via teleconference. The call in information is: (218) 399-2699 access code: 725279 pound sign.</w:t>
      </w:r>
    </w:p>
    <w:p>
      <w:pPr>
        <w:pStyle w:val="Normal"/>
        <w:spacing w:lineRule="atLeast" w:line="100" w:before="28" w:after="28"/>
        <w:rPr/>
      </w:pPr>
      <w:r>
        <w:rPr>
          <w:rFonts w:eastAsia="Times New Roman" w:cs="Times New Roman" w:ascii="Times New Roman" w:hAnsi="Times New Roman"/>
          <w:color w:val="000000"/>
          <w:sz w:val="24"/>
          <w:szCs w:val="24"/>
        </w:rPr>
        <w:t xml:space="preserve">Also, our next Albuquerque chapter meeting will be at Ihop on Menaul and Pensylvania from 6:00-8:00PM on Tuesday March 20th. Please contact me, Tara Chavez for either of these at either </w:t>
      </w:r>
      <w:hyperlink r:id="rId4">
        <w:r>
          <w:rPr>
            <w:rStyle w:val="InternetLink"/>
            <w:rFonts w:eastAsia="Times New Roman" w:cs="Times New Roman" w:ascii="Times New Roman" w:hAnsi="Times New Roman"/>
            <w:sz w:val="24"/>
            <w:szCs w:val="24"/>
          </w:rPr>
          <w:t>nmabs.president@gmail.com</w:t>
        </w:r>
      </w:hyperlink>
      <w:r>
        <w:rPr>
          <w:rFonts w:eastAsia="Times New Roman" w:cs="Times New Roman" w:ascii="Times New Roman" w:hAnsi="Times New Roman"/>
          <w:color w:val="000000"/>
          <w:sz w:val="24"/>
          <w:szCs w:val="24"/>
        </w:rPr>
        <w:t xml:space="preserve"> for NMABS or </w:t>
      </w:r>
      <w:hyperlink r:id="rId5">
        <w:r>
          <w:rPr>
            <w:rStyle w:val="InternetLink"/>
            <w:rFonts w:eastAsia="Times New Roman" w:cs="Times New Roman" w:ascii="Times New Roman" w:hAnsi="Times New Roman"/>
            <w:sz w:val="24"/>
            <w:szCs w:val="24"/>
          </w:rPr>
          <w:t>tmatzick06@hotmail.com</w:t>
        </w:r>
      </w:hyperlink>
      <w:r>
        <w:rPr>
          <w:rFonts w:eastAsia="Times New Roman" w:cs="Times New Roman" w:ascii="Times New Roman" w:hAnsi="Times New Roman"/>
          <w:color w:val="000000"/>
          <w:sz w:val="24"/>
          <w:szCs w:val="24"/>
        </w:rPr>
        <w:t xml:space="preserve"> Thank you, Tara PS. I will send you the flyer for the student division if that is ok. It's our main recruiting tool right now.</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mailto:Madison_tewe@spinn.net" TargetMode="External"/><Relationship Id="rId4" Type="http://schemas.openxmlformats.org/officeDocument/2006/relationships/hyperlink" Target="mailto:nmabs.president@gmail.com" TargetMode="External"/><Relationship Id="rId5" Type="http://schemas.openxmlformats.org/officeDocument/2006/relationships/hyperlink" Target="mailto:tmatzick06@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34:00Z</dcterms:created>
  <dc:creator>Amelia Guzman</dc:creator>
  <dc:description/>
  <dc:language>en-US</dc:language>
  <cp:lastModifiedBy>Amelia Guzman</cp:lastModifiedBy>
  <dcterms:modified xsi:type="dcterms:W3CDTF">2013-02-0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