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March 2011</w:t>
      </w:r>
      <w:bookmarkEnd w:id="0"/>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jim.babb@samobile.net</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792-977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ell Known Ro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ip to the Roundhou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lines Could Do A Better Job Of Assisting Passeng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ouncing The Addition Of Job Listings On NFB-Newsli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larship Program for Blind Stud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ms Submitted by Richard Dergan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ted from NFB of Ohio newslett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s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As always</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 xml:space="preserve"> the NFB of New Mexico continues to be an advocate for the blind in New Mexico and across the n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In January</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 xml:space="preserve"> six Federationists met with Governor Martinez’s staff heads of Commissions, Boards and Councils to stress the importance of keeping Greg Trapp as the Executive Director of the New Mexico Commission for the Blind.  Those of us present at the meeting felt that it went very well and the NFBNM’s support of Greg Trapp was beneficial to keeping him on as the Executive Director of the Commission.  We also spoke to them about re-appointing Art Schreiber to the three-person Commission board and suggested they appoint Governor Dave Cargo to the board as well.  Dallas Allen, the third member of the board, is not up for re-appointment.  At the time of this writing, we are uncertain as to the outcome of these reques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February 7, Art Schreiber and I along with Commission staff were present at the House Appropriations committee regarding the Commission’s budget.  Greg Trapp presented the case for approval of the Legislative Finance Committee’s (LFC) budget recommendation as opposed to the Department of Finance Administration (DFA) committee recommendation, the LFC being the higher of the two.  We were very pleased that the committee voted to approve the LFC recommend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leased to report to you that the National Federation of the Blind (NFB) announced on January 29, 2011, that for the first time a blind individual has driven a street vehicle in public without the assistance of a sighted person.  Mark Riccobono, a blind man who directs technology, research, and education programs for the NFB, was behind the wheel of a Ford Escape hybrid equipped with nonvisual technology and successfully navigated 1.5 miles of the road course section of the famed track at the Daytona International Speedw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New Mexico Federationists attended Washington Seminar this year: Art Schreiber,  Amanda Youngblood, a student at University of New Mexico, Susan Martinez, parent of a blind child, and myself.  There were three initiatives this year:  1. The Technology Bill of Rights for the Blind; 2.  Establish a commission within the Department of Education to set uniform national standards for the education of blind students in grades K through 12; and 3.  The Americans with Disabilities Business Opportunities 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t with Senator Bingaman and Senator Tom Udall, and I am pleased to report that Senator Udall has agreed to be a Democratic sponsor of the Technology Bill of Rights for the Blind.  The House of Representatives was not in session while we were in Washington D.C.  Since all of our Congressmen were in their home districts, we met with their legislative aides who will inform them of our three initiativ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hanked all of our congressional delegation for their support of the Pedestrian Safety Enhancement Act, signed by the president on December 28, 201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a bit concerned about getting back to Albuquerque because of weather delays, but we lucked out and were only delayed by two hours.  When we were getting ready to land at the Albuquerque airport, the pilot announced that it was one degree.  To our surprise, the weather was better in Washington D.C. than at home in Albuquer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you receive this issue of Que Pasa and my President’s message, you will have received the pre-registration information and form for our annual state convention to be held on April 8, 9 and 10.  We are putting together a fun and informative agenda that I believe will be enjoyed by 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Some of you may wonder why you are not receiving the Braille Monitor.  Last year the national office, in order to save on cost, asked subscribers to contact the national office in Baltimore to let them know if you would like to continue receiving the Monitor.  If you failed to notify them that you would still like to receive the Monitor, you can call the national headquarters at (410) 659-9314, </w:t>
      </w:r>
      <w:r>
        <w:rPr>
          <w:rFonts w:eastAsia="Tahoma" w:cs="Tahoma" w:ascii="Tahoma" w:hAnsi="Tahoma"/>
          <w:color w:val="000000"/>
          <w:sz w:val="24"/>
          <w:szCs w:val="24"/>
        </w:rPr>
        <w:t>e</w:t>
      </w:r>
      <w:r>
        <w:rPr>
          <w:rFonts w:eastAsia="Times New Roman" w:cs="Times New Roman" w:ascii="Times New Roman" w:hAnsi="Times New Roman"/>
          <w:color w:val="000000"/>
          <w:sz w:val="24"/>
          <w:szCs w:val="24"/>
        </w:rPr>
        <w:t>xtension 2344, and let them know in what format you wish to receive it, Braille, large print, 2</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 xml:space="preserve"> or 4</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track cassettes.  If you are unable to make the call yourself, let me know and I will put the request in for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you at convention, if not bef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ne H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ell Known Ro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o you know where you are?”  asked the elderly-sounding man who was in front of us in the check-out line waiting to pay for a purchase.  I suppose he asked this question as my husband and I were both using white canes.  I truly wanted to scream and say something like, “No, we are totally lost."  This sort of inquiry is directed to us frequently.  I bit my tongue because I felt that deep down the man was trying to assist but didn’t have a clue how to do so.  These questions are demeaning and would have a powerful impact on someone who was perhaps adjusting to a recent vision loss.  Since my husband and I are well-adjusted blind adults, such comments are simply annoy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woman who happens to be blind, I have spent my adult life attempting to educate the general public that it is okay to be different, and specifically, it is okay to be blind.  The majority of people don’t see it that way.  When I am asked these kinds of questions, it puts me in a difficult position.  My desire is to educate, but these belittling questions or comments are not always easy to resolve.  There is a fine line between educating or alienating someone.  For me, it is like walking a tight rope and I am never quite sure which way to go. When the waitress asks my sighted friend “what would she like?”  she is under some kind of erroneous assumption.  I suspect she believes that since I can’t read the menu that I obviously don’t know what to order.  Or perhaps the all-too-common misconceptions about blind people kick in and she just feels I am unable to function.  Interestingly enough, some of these individuals even speak louder assuming that my hearing is also impair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books, or movies, or in the media, blind people are often portrayed as either extremely amazing or extremely helpless and dependent.  Why is it so difficult for the general public to understand that those of us who happen to be blind are in fact just people with all the abilities, hopes and desires of the sighted world?  If there are blind people (and there are some) who appear to be helpless and unproductive, could it possibly be that inaccurate belief systems and false impressions about the lack of sight on the part of the general public have contributed to these inequalities?  If you expect nothing of us, nothing is what you will get.  Societal attitudes about blindness or vision loss must change in order for those of us who are blind to truly be considered as normal (whatever that is) citizens.  If you believe in equality—equality is what we will all gai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ip to the Roundhou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old Martinez did a great job in a recent leadership role. He put together a plan designed to protect the Commission for the Blind, its Director and Commissioners, it's SRC, and more. He began calling some of us: myself (Jim), Christine and Marina on Tuesday January 11. We as a group were to meet with recent high level appointees of the Martinez Administration on Thursday, January 13. He provided transportation, brought supporting documents (resumes, statistics, etc.) and even bought our lunch afterwar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rranged for us to meet at 10:00 with Ryan Candeluci and Adam Feldman. They appeared to be very interested in the Commission and its services. We worked as a team explaining the Commission's services, its structure, its leadership in the Nation’s services to blind consumers, etc. We made strong recommendations to retain Mr. Trapp, Virginia Murphy, Arthur Schreiber and Dallas Allen. We recommended a new commissioner, former Governor Cargo. They seemed to be favorably impressed and said that they would be contacting Mr. Trapp that very 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script: They did indeed call Mr. Trapp for an interview. He was interviewed that next day; things look good for him! Stay tu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rlines Could Do A Better Job Of Assisting Passenger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from the Columbus Dispat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Deborah Kendric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week, the Department of Transportation fined Delta Airlines $2 million for violating rules regarding the treatment of passengers with disabiliti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public conversation regarding the situation, including Delta's own blog, refers to the dignified and appropriate handling of people who use wheelchairs and their mobility equipment. I have friends who use wheelchairs, and any measure that can enhance their travel experience is one I applaud. But there are plenty of disabilities that don't involve wheelchairs at all, and that news flash isn't always reaching the airline radar screen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fly, I ask at the gate for a "Meet and assist" request to be entered into the computer for me. What I need, I explain each time, is a person who knows the route from gate to exit, gate to baggage claim, Gate A to Gate B if making connections. That's it. A person who knows the way and who won't mind my walking alongside the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I go any further, I should also explain that not every person who is blind or visually impaired will need or want this kind of assistance. Some visually impaired people who fly frequently learn the layout of particular airports and, thus, can travel within them independently. If I had a job at the airport, was traveling out of or into the same airport every week, or frequented an airport location consistently for any other reason, that's exactly what I would do. But as a person who travels about a dozen times a year, out of and into different airports, using my available mental real estate for developing maps of said airports is a low priority. The most efficient method for me is simply to follow someone who knows the way and get where I want to g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esting this assistance from airline staff gets successful results about 50 percent of the time. Knowing that, I will often simply get off the plane and ask a fellow passenger who has initiated friendliness, "Could I follow you to baggage claim? or wherev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year, I was traveling with a group in which one person needed a wheelchair. It struck me at the time as laudable that the assistant with the wheelchair was right there on the jetway when we deplane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time, while traveling alone and having made the above request, it struck me as odd that, as I came off the plane, a guy standing there asked, "Are you the person who requested the wheelchai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explained that I wasn't but that I did indeed need someone to follow to the ground transportation area, he turned his back on me, waiting for the passenger with the "real" disability to arri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week, I was flying from Dayton to Tampa with a 40-minute connection in Atlanta. When I made my usual request at the gate in Dayton, the agent recognized me and warned, "I'll put it in the computer, but know that since you don't need a wheelchair, it might not wor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time it did, but coming back to Ohio, I was even more nervous when the Atlanta connection was only 30 minute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boarded the first plane, the woman beside me struck up a conversation. I quickly learned that she was making the same connection. I asked if I could follow her to the gat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problem. She had requested a wheelchair, she said, and they are "always right there." She was a lovely woman and able to walk, but is in the habit of requesting wheelchair assistance because her knee sometimes "pops” ou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e enough, a guy with a golf cart was right there when we came off the plane - and drove us all of three gates away!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s something to this, I thought, while recognizing the irony that I could have walked it in the same amount of time but might well have been waiting for someone to give me the right direction had I not been with this fellow wheelchair-requesting passenge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arrived in Dayton, her prediction was again fulfilled. Wheelchair guy was right there when we deplaned, and by following him, I was among the first to arrive at the baggage clai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he heard my puzzlement over the different handling of our two requests, he demurred, "Oh, you must have asked for a 'Meet and assist. Sometimes, if there's no wheelchair involved, those requests don't even go ou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mmm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s advice matched that of my newfound friend from the airplane: Just request a wheelchair and take a rid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it's a solution, but it's the wrong on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 walk. My disability is that I can't see the signage guiding me back to civilization. Requesting a wheelchair would be ridiculou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important, if I adopt that easy solution, I'm feeding the clear misconception behind the practic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rline and airport training could incorporate common sense. Simple message: There are some 50 million Americans who might fly with you who have disabilities. Some of them will request assistance and some won't. The assistance needed is as varied as the number of passengers themselves. Some will need wheelchairs. Some won't. Any accommodation you provide enhances customer satisfaction and keeps them coming bac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borah Kendrick is a Cincinnati writer and advocate for people with disabilities. </w:t>
      </w:r>
    </w:p>
    <w:p>
      <w:pPr>
        <w:pStyle w:val="Normal"/>
        <w:spacing w:lineRule="atLeast" w:line="100" w:before="28" w:after="28"/>
        <w:rPr/>
      </w:pPr>
      <w:hyperlink r:id="rId3">
        <w:r>
          <w:rPr>
            <w:rStyle w:val="InternetLink"/>
            <w:rFonts w:eastAsia="Times New Roman" w:cs="Times New Roman" w:ascii="Times New Roman" w:hAnsi="Times New Roman"/>
            <w:sz w:val="24"/>
            <w:szCs w:val="24"/>
          </w:rPr>
          <w:t>dkkendrick@earthlink.net</w:t>
        </w:r>
      </w:hyperlink>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ing the Addition of job Listings on NFB-NEWSLI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o the hundreds of publications and TV listings available, NFB-NEWSLINE now offers subscribers the ability to independently access job classifieds and apply for open position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is groundbreaking job listings feature, blind and print disabled people will be able to search for job openings that match their education, skills, and interes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bers can easily search through hundreds of thousands of job listings from all across the country and look for openings in their hometow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e addition of content from a national job classifieds provider, NFB-NEWSLINE subscribers can conduct searches for job openings in over fifty categories such as banking and education, and if desired, can narrow the search to look for certain keywords within the listing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bers can also request that a particular job listing be sent to them via e-mail by pressing pound nine when hearing the listing; the e-mail will contain the listing as well as a link that will provide a Web page with the position's application for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ccess the job listings, subscribers call into the NFB-NEWSLINE service (the listings are currently only available via phone) and press "nine" from the main menu.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re, subscribers then set up their search profile by identifying the zip code from which the job listings are culled, and create and save their search preferences (category and keywor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e job listings are pulled afresh from the classifieds provider on each call, subscribers get the most up-to-the-minute search resul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cribers can choose to save (or discard) listings for later access by pressing five when listening to a listing, and navigation through the listings is accomplished by using the one and three key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job Listings Main Menu is as follow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dit or change your search setup, press 1.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earch setup includes setting the zip code and search preferenc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 view all of your job search results, press 2.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ulls up all of the results for positions in the provided zip code matching the category and keyword selec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hear your saved jobs, press 3.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bscribers can review jobs that were saved earli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hear only new jobs, press 4.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llows subscribers to skip over jobs that were previously heard; any jobs not heard since the last search will also be available in this area.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hear only previously accessed jobs, press 5.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option provides the ability to review a previously heard lis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view only discarded jobs, press 6.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lows subscribers to access listings that were deleted in err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erience the revolutionary job-listings feature, call tod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the NFB-NEWSLINE Tea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504-730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nfbnewsline@nfb.or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fbnewsline.or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fbnewslineonline.or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larship Program for Blind College Stud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To recognize achievement by blind scholars, the National Federation of the Blind annually offers blind college students in the United States and Puerto Rico the opportunity to win one of thirty national scholarships ranging from $3,000 to $12,000, and the 30 winners will be assisted to attend the 2011 NFB Annual Convention in Orlando, Florida.  For further information, including eligibility requirements, the online application form, and the Scholarship Checklist detailing all required documents, go to </w:t>
      </w:r>
      <w:hyperlink r:id="rId4">
        <w:r>
          <w:rPr>
            <w:rStyle w:val="InternetLink"/>
            <w:rFonts w:eastAsia="Times New Roman" w:cs="Times New Roman" w:ascii="Times New Roman" w:hAnsi="Times New Roman"/>
            <w:sz w:val="24"/>
            <w:szCs w:val="24"/>
          </w:rPr>
          <w:t>www.nfb.org/scholarships</w:t>
        </w:r>
      </w:hyperlink>
      <w:r>
        <w:rPr>
          <w:rFonts w:eastAsia="Times New Roman" w:cs="Times New Roman" w:ascii="Times New Roman" w:hAnsi="Times New Roman"/>
          <w:color w:val="000000"/>
          <w:sz w:val="24"/>
          <w:szCs w:val="24"/>
        </w:rPr>
        <w:t xml:space="preserve">.  Deadline: March 31, 2011.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person Patti Chang, Esq.</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B Scholarship Committ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FEDERATION OF THE BL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 East Wells Stre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timore, MD 21230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Jernigan Pla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e:  (410) 659-9314, x2415;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hyperlink r:id="rId5">
        <w:r>
          <w:rPr>
            <w:rStyle w:val="InternetLink"/>
            <w:rFonts w:eastAsia="Times New Roman" w:cs="Times New Roman" w:ascii="Times New Roman" w:hAnsi="Times New Roman"/>
            <w:sz w:val="24"/>
            <w:szCs w:val="24"/>
          </w:rPr>
          <w:t>scholarships@nfb.org</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bsite:  </w:t>
      </w:r>
      <w:hyperlink r:id="rId6">
        <w:r>
          <w:rPr>
            <w:rStyle w:val="InternetLink"/>
            <w:rFonts w:eastAsia="Times New Roman" w:cs="Times New Roman" w:ascii="Times New Roman" w:hAnsi="Times New Roman"/>
            <w:sz w:val="24"/>
            <w:szCs w:val="24"/>
          </w:rPr>
          <w:t>www.nfb.org/scholarships</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ems Submitted by Richard Dergan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rted with an ADAM of Hydrogen, in f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n the EVE of solstice some Helium did re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CANE all the thunder, lightning and s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newly ABLE to create all the elements we thank you very m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them any name u lik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l have numbers, to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 combin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formed me and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 Defectiv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011</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d never know just looking at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 have a congenital abnorma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normal” for much of my li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xternal indication, no threat to li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that I knew of at any r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that pointed-out differences, gre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y early 20s the doctors did f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hing disturbing in both of my e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Reed, John’s Hopkins, NIH and Columbia studied my e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y decided on what was the cau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inoblastoma they finally proclaim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cause of my decreasing functional use of my ey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in-a-million they bestowed on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ns-chromosomal abnorma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arently my chromosome, number 13,</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visiting elsewhere when it ought not to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ll the genes were gathered togeth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chromosomes didn’t “have it togeth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aid the condition typical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fatal if undiagnosed by age fiv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at I wondered, happened to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taneously Regressed, I was proclaimed to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ncer hid out in my DNA until age 23.</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a genetic defective, I was acclaimed to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been an object of study for most of my li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ious distinction, producing much strif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e a spouse, willing to gam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our offspring would prove to be nothing but “norm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 child and right after bir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ushed the placenta to a foreign pla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ampled and tested and finally pronounc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of four chances went to the hou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daughter has grown-up to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nderful person and so special to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oes have the genetic defect from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fessional and loving wife has she come to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espite your illness, or your hered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obligation is to be all you can b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Derganc (with Katherine in mi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one of my absolutely favorite salads.  The best thing about it, you can eat it hot or right out of the fridge. Yum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Veronica Sm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EET POTATO SALAD w/ TOASTED PECANS &amp; DRIED CRANBERRIES' </w:t>
      </w:r>
    </w:p>
    <w:p>
      <w:pPr>
        <w:pStyle w:val="Normal"/>
        <w:spacing w:lineRule="atLeast" w:line="100" w:before="28" w:after="2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ium sweet potatoes, peeled and diced in 1/2 inch cub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olive o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aspoon chopped fresh rosemary (or 1/2 teaspoon dri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her salt &amp; freshly grated black pepp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finely diced sweet on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chopped, toasted peca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dried cranberries, coarsely chopp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blespoon minced fresh parsley</w:t>
      </w:r>
    </w:p>
    <w:p>
      <w:pPr>
        <w:pStyle w:val="Normal"/>
        <w:spacing w:lineRule="atLeast" w:line="100" w:before="28" w:after="2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ess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olive o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blespoons fresh lemon juice</w:t>
      </w:r>
    </w:p>
    <w:p>
      <w:pPr>
        <w:pStyle w:val="Normal"/>
        <w:spacing w:lineRule="atLeast" w:line="100" w:before="28" w:after="28"/>
        <w:rPr/>
      </w:pPr>
      <w:r>
        <w:rPr>
          <w:rFonts w:eastAsia="Times New Roman" w:cs="Times New Roman" w:ascii="Times New Roman" w:hAnsi="Times New Roman"/>
          <w:color w:val="000000"/>
          <w:sz w:val="24"/>
          <w:szCs w:val="24"/>
        </w:rPr>
        <w:t>2 tablespoons sugar</w:t>
      </w: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free or regular hone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teaspoon sal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teaspoon black pepper</w:t>
      </w:r>
    </w:p>
    <w:p>
      <w:pPr>
        <w:pStyle w:val="Normal"/>
        <w:spacing w:lineRule="atLeast" w:line="100" w:before="28" w:after="2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heat oven to 350 degrees. Place diced sweet potatoes in a shallow baking dish. Drizzle with 1 teaspoon olive oil, sprinkle with rosemary, salt and pepper. Stir to coat. Roast for 25-30 minutes or just until fork tender. (Overcooking will cause them to be mushy when you stir them into the remaining ingredients.) Allow to cool slightly.</w:t>
      </w:r>
    </w:p>
    <w:p>
      <w:pPr>
        <w:pStyle w:val="Normal"/>
        <w:spacing w:lineRule="atLeast" w:line="100" w:before="28" w:after="2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ake the dressing, in a small bowl whisk together the olive oil, lemon juice, honey, salt and black pepper. Transfer potatoes to a medium bowl. Stir in onions, pecans, cranberries, and parsley. Drizzle with dressing and gently stir until coated. </w:t>
      </w:r>
    </w:p>
    <w:p>
      <w:pPr>
        <w:pStyle w:val="Normal"/>
        <w:spacing w:lineRule="atLeast" w:line="100" w:before="28" w:after="2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e either warm, room temp or cold.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s 5 side-dish serv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1, 2011 Deadline for NFB College Scholarships applica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31, 2011 Deadline application for Dr. Jacob Bolotin Awar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ahoma" w:hAnsi="Tahoma" w:eastAsia="Tahoma" w:cs="Tahoma"/>
          <w:color w:val="000000"/>
          <w:sz w:val="24"/>
          <w:szCs w:val="24"/>
        </w:rPr>
      </w:pPr>
      <w:r>
        <w:rPr>
          <w:rFonts w:eastAsia="Tahoma" w:cs="Tahoma" w:ascii="Tahoma" w:hAnsi="Tahoma"/>
          <w:color w:val="000000"/>
          <w:sz w:val="24"/>
          <w:szCs w:val="24"/>
        </w:rPr>
        <w:t>April 8-10, 2011 NFB of New Mexico State Convention, Albuquerque, New Mexico</w:t>
      </w:r>
    </w:p>
    <w:p>
      <w:pPr>
        <w:pStyle w:val="Normal"/>
        <w:spacing w:lineRule="atLeast" w:line="100" w:before="28" w:after="28"/>
        <w:rPr>
          <w:rFonts w:ascii="Tahoma" w:hAnsi="Tahoma" w:eastAsia="Tahoma" w:cs="Tahoma"/>
          <w:color w:val="000000"/>
          <w:sz w:val="24"/>
          <w:szCs w:val="24"/>
        </w:rPr>
      </w:pPr>
      <w:r>
        <w:rPr>
          <w:rFonts w:eastAsia="Tahoma" w:cs="Tahoma" w:ascii="Tahoma" w:hAnsi="Tahoma"/>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il 14, 2011 Deadline for application for financial assistance to attend NFB national convention held in July. </w:t>
      </w:r>
    </w:p>
    <w:p>
      <w:pPr>
        <w:pStyle w:val="Normal"/>
        <w:spacing w:lineRule="atLeast" w:line="100" w:before="28" w:after="28"/>
        <w:rPr/>
      </w:pPr>
      <w:r>
        <w:rPr>
          <w:rFonts w:eastAsia="Times New Roman" w:cs="Times New Roman" w:ascii="Times New Roman" w:hAnsi="Times New Roman"/>
          <w:color w:val="000000"/>
          <w:sz w:val="24"/>
          <w:szCs w:val="24"/>
        </w:rPr>
        <w:t>For more details contact Christine Hall at 505</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268</w:t>
      </w:r>
      <w:r>
        <w:rPr>
          <w:rFonts w:eastAsia="Tahoma" w:cs="Tahoma" w:ascii="Tahoma" w:hAnsi="Tahoma"/>
          <w:color w:val="000000"/>
          <w:sz w:val="24"/>
          <w:szCs w:val="24"/>
        </w:rPr>
        <w:t>-</w:t>
      </w:r>
      <w:r>
        <w:rPr>
          <w:rFonts w:eastAsia="Times New Roman" w:cs="Times New Roman" w:ascii="Times New Roman" w:hAnsi="Times New Roman"/>
          <w:color w:val="000000"/>
          <w:sz w:val="24"/>
          <w:szCs w:val="24"/>
        </w:rPr>
        <w:t>3895.</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8, 2011 NFB National Convention, Orlando, Florid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7-23, 2011 NFB youth Slam, Towson University, Maryl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abb@samobile.net" TargetMode="External"/><Relationship Id="rId3" Type="http://schemas.openxmlformats.org/officeDocument/2006/relationships/hyperlink" Target="mailto:dkkendrick@earthlink.net" TargetMode="External"/><Relationship Id="rId4" Type="http://schemas.openxmlformats.org/officeDocument/2006/relationships/hyperlink" Target="http://www.nfb.org/scholarships" TargetMode="External"/><Relationship Id="rId5" Type="http://schemas.openxmlformats.org/officeDocument/2006/relationships/hyperlink" Target="mailto:scholarships@nfb.org" TargetMode="External"/><Relationship Id="rId6" Type="http://schemas.openxmlformats.org/officeDocument/2006/relationships/hyperlink" Target="http://www.nfb.org/scholarshi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41:00Z</dcterms:created>
  <dc:creator>Amelia Guzman</dc:creator>
  <dc:description/>
  <dc:language>en-US</dc:language>
  <cp:lastModifiedBy>Amelia Guzman</cp:lastModifiedBy>
  <dcterms:modified xsi:type="dcterms:W3CDTF">2013-02-0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