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March 2008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 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ogo.co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NFBNM Chapter Form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FB Mobile Rea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600 check from Uncle S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Tra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ABS Activities and Fundraisers for NFB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shington seminar began on a somber and celebratory note.  The somber part, the recent death of Betsy A. Zabaroski.  “Dr. Z,” as she was known, died in November after a nine-month battle with cancer.  She held many leadership positions with the National Federation of the Blind, most recently executive director of the NFB Jernigan Institute.  The celebration of her life and her contribution to changing what it means to be blind was held in Baltimore the Sunday preceding our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attending the seminar from the New Mexico affiliate were:  James Babb, Ray Marshall, President Arthur Schreiber, and Commission for the Blind Director Greg Trapp.  Our goal, as in past seminars, was to meet with our senators and US representatives.  We presented three national issues that we want them to promote into legislation.  The three issues were:  quiet cars, increasing the social security earnings limitation for blind workers on SSDI, and additional money to produce the new NLS digital talking book mach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et cars and the soon to come all-electric cars pose a serious hazard to blind people who have relied on engine noise from conventional cars to know when it’s safe or not safe to cross the street.  These new quiet cars will soon become the norm, since they are very economical in the era of pricey gasoline.  These cars are virtually soundless at low to moderate speeds.  We propose a noise generator that would approximate the sound of gasoline engines, to be embedded in these cars, either willingly by the manufacturer or ordered by federal legislation.  Both Art Schreiber and Ray Marshall have had close calls with these quiet cars recently.  Representatives Wilson and Udall, and Senator Bingaman will promote this issue.  Somewhat less responsive was Senator Domenici, and no response from Representative Steve Pier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ocial security earnings limits, we got positive responses from Udall and Bingaman, neutral from Wilson and Domenici, and no response from Pier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upport for the digital talking book machine, we received positive support from Udall, Bingaman and Domenici; neutral from Wilson; no response from Pier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n all, we had a good feeling about our meetings and believe that some good legislation will be forthcoming on these issu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itor's Note:  Art Schreiber attended, for six weeks, the Veterans </w:t>
                          <w:br/>
                          <w:t>Administration's Blind Rehab Center in Tucson.</w:t>
                          <w:br/>
                          <w:br/>
                          <w:t xml:space="preserve">I am grateful to the Veterans Administration and in particular Bruce </w:t>
                          <w:br/>
                          <w:t xml:space="preserve">Washburne, the local VIST Coordinator who arranged for me to only </w:t>
                          <w:br/>
                          <w:t xml:space="preserve">receive assistive technology training.  This was because I had </w:t>
                          <w:br/>
                          <w:t xml:space="preserve">graduated from the New Mexico Orientation Center in Alamogordo.  My </w:t>
                          <w:br/>
                          <w:t xml:space="preserve">experience has convinced me that the VA and NFB should get together and </w:t>
                          <w:br/>
                          <w:t xml:space="preserve">compromise on blind skill training.  I believe the VA does an excellent </w:t>
                          <w:br/>
                          <w:t xml:space="preserve">job in technology training and I say this, not because that is what I </w:t>
                          <w:br/>
                          <w:t xml:space="preserve">went for, but because the VA does the training on an individual basis.  </w:t>
                          <w:br/>
                          <w:t xml:space="preserve">Since I did not undergo mobility and/or independent living training I </w:t>
                          <w:br/>
                          <w:t xml:space="preserve">can only report on what I observed.  I believe the Structured Discovery </w:t>
                          <w:br/>
                          <w:t xml:space="preserve">method is far better than the Medical Model, which the VA uses.  </w:t>
                          <w:br/>
                          <w:t xml:space="preserve">However, the VA is presented with individuals who are very elderly and </w:t>
                          <w:br/>
                          <w:t>have many medical problems in addition to their loss of vision.</w:t>
                          <w:br/>
                          <w:br/>
                          <w:t xml:space="preserve">It is, in my opinion, impossible to compare the two methods of training </w:t>
                          <w:br/>
                          <w:t xml:space="preserve">because the VA has much more money than State Rehab Agencies and/or </w:t>
                          <w:br/>
                          <w:t xml:space="preserve">NFB Training Centers.  I am convinced that individual instruction in </w:t>
                          <w:br/>
                          <w:t xml:space="preserve">technology is the best.  Also, the VA inquires as to what the </w:t>
                          <w:br/>
                          <w:t xml:space="preserve">individual wants and needs.  For example, many vets are not as involved </w:t>
                          <w:br/>
                          <w:t xml:space="preserve">as I am.  Consequently, I needed training on the computer.  In </w:t>
                          <w:br/>
                          <w:t xml:space="preserve">addition, I received training with the KNFB Reader (not the newest </w:t>
                          <w:br/>
                          <w:t xml:space="preserve">one), the Victor Reader, and a Bar Code Reader.  I received individual </w:t>
                          <w:br/>
                          <w:t xml:space="preserve">instruction from 8 a.m. to 3:30 p.m. and then had several hours of </w:t>
                          <w:br/>
                          <w:t xml:space="preserve">homework each evening and on weekends.  In addition, I did my radio </w:t>
                          <w:br/>
                          <w:t>program from my room each Sunday.</w:t>
                          <w:br/>
                          <w:br/>
                          <w:t xml:space="preserve">My hope is the NFB, State Rehab agencies and the VA can get together </w:t>
                          <w:br/>
                          <w:t xml:space="preserve">and among themselves could learn from the other; and the result, I pray, </w:t>
                          <w:br/>
                          <w:t>is a better training for blind and low vision individuals.</w:t>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ogo.co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he last week of January, 2008 will go down in history as one of the </w:t>
                          <w:br/>
                          <w:t xml:space="preserve">most important time for the quality of life for blind persons.  KNFB </w:t>
                          <w:br/>
                          <w:t xml:space="preserve">Reading Technologies and the NFB introduced the KNFB Mobile Reader and </w:t>
                          <w:br/>
                          <w:t xml:space="preserve">the AIR Foundation announced free screen reading technology to the </w:t>
                          <w:br/>
                          <w:t xml:space="preserve">entire planet.  The web site is </w:t>
                        </w:r>
                        <w:hyperlink r:id="rId3">
                          <w:r>
                            <w:rPr>
                              <w:rStyle w:val="InternetLink"/>
                              <w:rFonts w:eastAsia="Times New Roman" w:cs="Times New Roman" w:ascii="Times New Roman" w:hAnsi="Times New Roman"/>
                              <w:sz w:val="24"/>
                              <w:szCs w:val="24"/>
                            </w:rPr>
                            <w:t>www.satogo.com</w:t>
                          </w:r>
                        </w:hyperlink>
                        <w:r>
                          <w:rPr>
                            <w:rFonts w:eastAsia="Times New Roman" w:cs="Times New Roman" w:ascii="Times New Roman" w:hAnsi="Times New Roman"/>
                            <w:color w:val="000000"/>
                            <w:sz w:val="24"/>
                            <w:szCs w:val="24"/>
                          </w:rPr>
                          <w:t xml:space="preserve">  As long as one has </w:t>
                          <w:br/>
                          <w:t xml:space="preserve">access to the internet and has a Windows based computer (either XP or </w:t>
                          <w:br/>
                          <w:t xml:space="preserve">Vista) the individual computer becomes a screen reader.  There is </w:t>
                          <w:br/>
                          <w:t xml:space="preserve">absolutely no charge and when one logs off there is no residual </w:t>
                          <w:br/>
                          <w:t xml:space="preserve">software left on the computer.  There are many great advantages of </w:t>
                          <w:br/>
                          <w:t xml:space="preserve">satogo.com, but in my opinion one of the greatest advantages is in </w:t>
                          <w:br/>
                          <w:t xml:space="preserve">traveling.  One does not have to carry a laptop to access e-mail or to </w:t>
                          <w:br/>
                          <w:t xml:space="preserve">do work.  Go to any Windows based computer which has access to the </w:t>
                          <w:br/>
                          <w:t>internet and a blind person is in business.</w:t>
                          <w:br/>
                          <w:br/>
                          <w:t xml:space="preserve">My hope is that State agencies for the blind will take a good look at </w:t>
                          <w:br/>
                          <w:t xml:space="preserve">satogo.com and I hope the NFB, the VA, as well as private training </w:t>
                          <w:br/>
                          <w:t>centers will begin using satogo.com</w:t>
                          <w:br/>
                          <w:br/>
                          <w:t xml:space="preserve">In the next issue of Que Pasa I will discuss the AIR Foundation.  Some </w:t>
                          <w:br/>
                          <w:t xml:space="preserve">of you may know the Executive Director, a fellow named Art Schreiber.  </w:t>
                          <w:br/>
                          <w:t>By the way, AIR stands for Accessibility Is a Right.</w:t>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NFBNM Chapter Form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aturday February 9, 2008, a group of interested folks met at the Paradise Hills Methodist Church to consider forming a new Albuquerque area chapter.  Many NFB members who live on the West Side, Southwest Valley, Corrales, Bernalillo, Rio Rancho, etc. found it difficult to arrange transportation to the Albuquerque chapter meetings held on Tuesday evenings on the east side of tow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is day the new West Mesa Chapter was formed and a constitution was completed. The new chapter will meet the second Saturday of the month from 10:00 am to 12:00 noon.  Officers will be determined at the March meeting as well as dues collected.  Best wishes to the new West Mesa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FB Mobile Rea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onday evening January 28, 2008 those of us attending the great gathering in Washington D.C. had the fortune of viewing one of the first demonstrations of the KNFB Mobile Reader, a joint venture between Ray Kurzweil and the National Federation of the Blind.  It is the latest iteration of the marvelous handheld portable reading devices. It’s basically a Nokia cell phone with built in camera. The Kurzweil software processes the image after the camera is snapped and begins almost immediately reading in a very understandable synthetic voice. Jim Gashel, executive director, of KNFB Inc. did the demonstration. The small shirt pocket size device, quickly identified U.S. currency, regular print, and hard-to-read print; such as on those little bottles you find in your hotel room, that little package of coffee, etc. It is truly amazing. The total package runs from $2,100 to $2,500. We hope to have Mr. Gashel as a vendor and presenter at our state convention in Apr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600 check from Uncle S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 Congress passed and the President signed the economic stimulus bill to kick start our faltering economy.  As a result most, but not all, Americans will get a check for up to $600 in the mail beginning in May of this year.  If you as an individual had $75,000. or a couple with $150,000. or less adjusted gross income on your 2007 IRS tax return you will get the full $600 for an individual or1,200 for a couple.  Your 2007 return triggers the chec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very important:  if you are on social security benefits or veteran benefits and do not make enough to file a 2007, return you will need to file this 2007 return to trigger the check from Uncle Sam.  If you are senior you can check with your senior center; veterans can check with the V.A. Also stay tuned to the media for more inform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Tra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be blind but we still have the same aspirations as sighted people.  For example, we like to travel and that may mean leaving the U. S.  If we leave and return on an airplane, we now have to have a valid passport.  If we leave on a cruise ship or cross the border in a car or bus, we have to have a valid driver’s license or ID card and a birth certificate.  But this also changes as of January, 2009 for all out of U. S. comings and goings, air, land or sea, must have either a passport or a passport card.  The new passport card is a less expensive alternative for border crossings by land.  It will cost $45 for an adult and $35 for children under fifteen.  They are good for ten years for an adult and five years for a child.  This is less than half the price of a pass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For more information call 877-487-7778 or go to the government website, </w:t>
                        </w:r>
                        <w:hyperlink r:id="rId4">
                          <w:r>
                            <w:rPr>
                              <w:rStyle w:val="InternetLink"/>
                              <w:rFonts w:eastAsia="Times New Roman" w:cs="Times New Roman" w:ascii="Times New Roman" w:hAnsi="Times New Roman"/>
                              <w:sz w:val="24"/>
                              <w:szCs w:val="24"/>
                            </w:rPr>
                            <w:t>www.travel.state.gov</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Association of Blind Stud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ies and Fundraisers for NFB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onica Martin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The New Mexico Association of Blind Students is on the move.  We will be selling snack bags, raffle tickets and t-shirts at the NFB state convention April 11-13.  We will have a table in the exhibit hall on the morning of Friday, April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people can buy these items from members of the student division at any time from that Friday to Sunday morning before the morning seminar.  T-shirts are $10 each ($12 for 2x) which read “What happens at NFB convention stays at NFB convention.” Raffle tickets will be $1 each.  The prizes will range from Starbucks coffee to restaurant gift certificates.  The snack bags will be $5 ea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 Division will also be having their annual seminar that Friday from 1:30-4:00 and will include representatives from University of New Mexico’s Accessibility Services and Central New Mexico Community Colleg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I hope to see many new students at this year’s seminar.  We will be having some fun activities so please come and join us.  See you all on April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LEADERS</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By Linda Mill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 xml:space="preserve">Leaders are those who can influence those around them to think more of others than themselves.  A leader is one who works unselfishly for a cause.  In the NFB, a leader is one who can delegate, for the work of the NFB cannot grow nor be done by one person. An NFB LEADER must train and educate the membership to do the WORK needed to accomplish the goals of NFB.  Not everyone can be a leader, but all of us can be a worker.  A leader knows that workers can be more effective when they are trained to do a job and when they are given the opportunity to do it.  It is a good thing for any organization to have the wisdom of older and experienced leaders.  However, an organization like the NFB needs the energy of new leaders and new workers who can energize and carry on the wor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Blindness is attacking more and more individuals daily. The best approach working with newly blind people is on an individual basis.  Show and tell about how the skills of blindness can make a difference in one’s life is so important.  In my experience, no one does it better than NFB MEMBERS.  We have been blessed with wonderful leaders in all levels from time to time. In most cases necessity has been the driving force.  It is necessary for us to be everywhere, for the blind among us are everywhere.  In order to do that, we need more leaders and more work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Cooking Arts Instructor, NM Orientation Cen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k Pork Kabobs - SOULVAK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bsp. olive o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sal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bs. pork, cub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oregan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heat oven broiler.  Position oven rack to about 4 inches from heat source.  Brush kabobs with oil and oregano.  Sprinkle with salt.  Arrange kabobs on rack of broiler-pan.  Broil 10 minutes or until cooked to desired state; turn after 10 minu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Peggy Hayes, president of the White Sands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Trail Mix</w:t>
                          <w:br/>
                          <w:t> </w:t>
                          <w:br/>
                          <w:t>4 cups salted peanuts</w:t>
                          <w:br/>
                          <w:t>1 cup each of dried fruit such as: cranberries, cherries, mixed berries</w:t>
                          <w:br/>
                          <w:t>1 cup raisins</w:t>
                          <w:br/>
                          <w:t>1/2 cup mini M&amp;M's</w:t>
                          <w:br/>
                          <w:t>mix well in large bowl</w:t>
                          <w:br/>
                          <w:t>put into small zip lock bags</w:t>
                          <w:br/>
                          <w:t>the great thing about trail mix is you can add anything you lik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5">
                          <w:r>
                            <w:rPr>
                              <w:rStyle w:val="InternetLink"/>
                              <w:rFonts w:eastAsia="Times New Roman" w:cs="Times New Roman" w:ascii="Times New Roman" w:hAnsi="Times New Roman"/>
                              <w:sz w:val="24"/>
                              <w:szCs w:val="24"/>
                            </w:rPr>
                            <w:t>www.spiralfrog.com</w:t>
                          </w:r>
                        </w:hyperlink>
                        <w:r>
                          <w:rPr>
                            <w:rFonts w:eastAsia="Times New Roman" w:cs="Times New Roman" w:ascii="Times New Roman" w:hAnsi="Times New Roman"/>
                            <w:color w:val="000000"/>
                            <w:sz w:val="24"/>
                            <w:szCs w:val="24"/>
                          </w:rPr>
                          <w:t xml:space="preserve">  Free music downloads of over 1 million songs.  A commercial is shown on your screen during the downlo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6">
                          <w:r>
                            <w:rPr>
                              <w:rStyle w:val="InternetLink"/>
                              <w:rFonts w:eastAsia="Times New Roman" w:cs="Times New Roman" w:ascii="Times New Roman" w:hAnsi="Times New Roman"/>
                              <w:sz w:val="24"/>
                              <w:szCs w:val="24"/>
                            </w:rPr>
                            <w:t>www.jott.com</w:t>
                          </w:r>
                        </w:hyperlink>
                        <w:r>
                          <w:rPr>
                            <w:rFonts w:eastAsia="Times New Roman" w:cs="Times New Roman" w:ascii="Times New Roman" w:hAnsi="Times New Roman"/>
                            <w:color w:val="000000"/>
                            <w:sz w:val="24"/>
                            <w:szCs w:val="24"/>
                          </w:rPr>
                          <w:t xml:space="preserve">  You call a number and they do text messaging (your voice to tex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866-568-8123</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7">
                          <w:r>
                            <w:rPr>
                              <w:rStyle w:val="InternetLink"/>
                              <w:rFonts w:eastAsia="Times New Roman" w:cs="Times New Roman" w:ascii="Times New Roman" w:hAnsi="Times New Roman"/>
                              <w:sz w:val="24"/>
                              <w:szCs w:val="24"/>
                            </w:rPr>
                            <w:t>www.dmachoice.org</w:t>
                          </w:r>
                        </w:hyperlink>
                        <w:r>
                          <w:rPr>
                            <w:rFonts w:eastAsia="Times New Roman" w:cs="Times New Roman" w:ascii="Times New Roman" w:hAnsi="Times New Roman"/>
                            <w:color w:val="000000"/>
                            <w:sz w:val="24"/>
                            <w:szCs w:val="24"/>
                          </w:rPr>
                          <w:t xml:space="preserve">  Shut down junk mail and all those catalo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8">
                          <w:r>
                            <w:rPr>
                              <w:rStyle w:val="InternetLink"/>
                              <w:rFonts w:eastAsia="Times New Roman" w:cs="Times New Roman" w:ascii="Times New Roman" w:hAnsi="Times New Roman"/>
                              <w:sz w:val="24"/>
                              <w:szCs w:val="24"/>
                            </w:rPr>
                            <w:t>www.optoutprescreen.com</w:t>
                          </w:r>
                        </w:hyperlink>
                        <w:r>
                          <w:rPr>
                            <w:rFonts w:eastAsia="Times New Roman" w:cs="Times New Roman" w:ascii="Times New Roman" w:hAnsi="Times New Roman"/>
                            <w:color w:val="000000"/>
                            <w:sz w:val="24"/>
                            <w:szCs w:val="24"/>
                          </w:rPr>
                          <w:t xml:space="preserve">  Stop pre approved credit applica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9">
                          <w:r>
                            <w:rPr>
                              <w:rStyle w:val="InternetLink"/>
                              <w:rFonts w:eastAsia="Times New Roman" w:cs="Times New Roman" w:ascii="Times New Roman" w:hAnsi="Times New Roman"/>
                              <w:sz w:val="24"/>
                              <w:szCs w:val="24"/>
                            </w:rPr>
                            <w:t>www.afb.org/accessworld</w:t>
                          </w:r>
                        </w:hyperlink>
                        <w:r>
                          <w:rPr>
                            <w:rFonts w:eastAsia="Times New Roman" w:cs="Times New Roman" w:ascii="Times New Roman" w:hAnsi="Times New Roman"/>
                            <w:color w:val="000000"/>
                            <w:sz w:val="24"/>
                            <w:szCs w:val="24"/>
                          </w:rPr>
                          <w:t xml:space="preserve">  January issue product review of the new Victor Stream, by Debra Kendrick, NFB Ohio, asst. editor of Cincinnati Inquirer newspap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10">
                          <w:r>
                            <w:rPr>
                              <w:rStyle w:val="InternetLink"/>
                              <w:rFonts w:eastAsia="Times New Roman" w:cs="Times New Roman" w:ascii="Times New Roman" w:hAnsi="Times New Roman"/>
                              <w:sz w:val="24"/>
                              <w:szCs w:val="24"/>
                            </w:rPr>
                            <w:t>www.webopedia.com</w:t>
                          </w:r>
                        </w:hyperlink>
                        <w:r>
                          <w:rPr>
                            <w:rFonts w:eastAsia="Times New Roman" w:cs="Times New Roman" w:ascii="Times New Roman" w:hAnsi="Times New Roman"/>
                            <w:color w:val="000000"/>
                            <w:sz w:val="24"/>
                            <w:szCs w:val="24"/>
                          </w:rPr>
                          <w:t xml:space="preserve">  Text messaging abbreviations, a guide to understanding online chat and instant messag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0, 2008, 9:00 a.m. to 2:00 p.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ilities Fair at Albuquerque Hilton, 1901 University Blvd.  Programs and technology for seniors who are going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1-13,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tate convention at the Albuquerque Hilton, 1901 University Blvd.  By now you should have received your registration packet.  Pre-registration and hotel reservations need to be made by March 20.  All details are on the registration form.  If you did not receive the registration packet, call Christine Hall at 505-268-389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24 – 25, 2008, 8:30 a.m. to 5:00 p.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 conference will be at the workforce training center, I-25 at Alameda, Albuquerque N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9 – July 5,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NFB convention, Dallas, Texas, at the Hilton Annatol Hotel.  Reserve your room now by calling 214-761-7500.  Singles, doubles and twins, $61; triples and quads, $66 per night plus 15% tax.  Let’s all go to Dallas for the great happen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From March 1 to May 31, go to </w:t>
                        </w:r>
                        <w:hyperlink r:id="rId11">
                          <w:r>
                            <w:rPr>
                              <w:rStyle w:val="InternetLink"/>
                              <w:rFonts w:eastAsia="Times New Roman" w:cs="Times New Roman" w:ascii="Times New Roman" w:hAnsi="Times New Roman"/>
                              <w:sz w:val="24"/>
                              <w:szCs w:val="24"/>
                            </w:rPr>
                            <w:t>www.nfb.org</w:t>
                          </w:r>
                        </w:hyperlink>
                        <w:r>
                          <w:rPr>
                            <w:rFonts w:eastAsia="Times New Roman" w:cs="Times New Roman" w:ascii="Times New Roman" w:hAnsi="Times New Roman"/>
                            <w:color w:val="000000"/>
                            <w:sz w:val="24"/>
                            <w:szCs w:val="24"/>
                          </w:rPr>
                          <w:t xml:space="preserve"> website to register for the convention.  This beats standing in long lines for registration when you get there.</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satogo.com/" TargetMode="External"/><Relationship Id="rId4" Type="http://schemas.openxmlformats.org/officeDocument/2006/relationships/hyperlink" Target="http://www.travel.state.gov/" TargetMode="External"/><Relationship Id="rId5" Type="http://schemas.openxmlformats.org/officeDocument/2006/relationships/hyperlink" Target="http://www.spiralfrog.com/" TargetMode="External"/><Relationship Id="rId6" Type="http://schemas.openxmlformats.org/officeDocument/2006/relationships/hyperlink" Target="http://www.jott.com/" TargetMode="External"/><Relationship Id="rId7" Type="http://schemas.openxmlformats.org/officeDocument/2006/relationships/hyperlink" Target="http://www.dmachoice.org/" TargetMode="External"/><Relationship Id="rId8" Type="http://schemas.openxmlformats.org/officeDocument/2006/relationships/hyperlink" Target="http://www.optoutprescreen.com/" TargetMode="External"/><Relationship Id="rId9" Type="http://schemas.openxmlformats.org/officeDocument/2006/relationships/hyperlink" Target="http://www.afb.org/accessworld" TargetMode="External"/><Relationship Id="rId10" Type="http://schemas.openxmlformats.org/officeDocument/2006/relationships/hyperlink" Target="http://www.webopedia.com/" TargetMode="External"/><Relationship Id="rId11" Type="http://schemas.openxmlformats.org/officeDocument/2006/relationships/hyperlink" Target="http://www.nf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19:00Z</dcterms:created>
  <dc:creator>Amelia Guzman</dc:creator>
  <dc:description/>
  <dc:language>en-US</dc:language>
  <cp:lastModifiedBy>Amelia Guzman</cp:lastModifiedBy>
  <dcterms:modified xsi:type="dcterms:W3CDTF">2013-02-0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