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Que Pasa </w:t>
      </w:r>
      <w:bookmarkStart w:id="0" w:name="_GoBack"/>
      <w:r>
        <w:rPr>
          <w:rFonts w:eastAsia="Times New Roman" w:cs="Times New Roman" w:ascii="Times New Roman" w:hAnsi="Times New Roman"/>
          <w:color w:val="000000"/>
          <w:sz w:val="24"/>
          <w:szCs w:val="24"/>
          <w:lang w:val="es-ES"/>
        </w:rPr>
        <w:t xml:space="preserve">March 2007 </w:t>
      </w:r>
      <w:bookmarkEnd w:id="0"/>
      <w:r>
        <w:rPr>
          <w:rFonts w:eastAsia="Times New Roman" w:cs="Times New Roman" w:ascii="Times New Roman" w:hAnsi="Times New Roman"/>
          <w:color w:val="000000"/>
          <w:sz w:val="24"/>
          <w:szCs w:val="24"/>
          <w:lang w:val="es-ES"/>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ment of new deputy direc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 artic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ual read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s new at Hadle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an flu and other emergenc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w Mexico delegation at the Washington Seminar was most impressive </w:t>
        <w:br/>
        <w:t xml:space="preserve">and members of our affiliate can be very proud.  This year's Seminar </w:t>
        <w:br/>
        <w:t xml:space="preserve">was the largest attended in history.  The tap tap of white canes on the </w:t>
        <w:br/>
        <w:t xml:space="preserve">marble floors of Senate and Congressional office buildings echoed </w:t>
        <w:br/>
        <w:t xml:space="preserve">loudly.  New Mexico was represented by three chapter Presidents:  Karen </w:t>
        <w:br/>
        <w:t xml:space="preserve">Carter, Farmington;  Peggy Cowgill, Alamogordo;  and Ray Marshall, </w:t>
        <w:br/>
        <w:t xml:space="preserve">Albuquerque.  In addition there were two officers of our affiliate:  </w:t>
        <w:br/>
        <w:t xml:space="preserve">Treasurer Larry Hayes and your President.  Greg Trapp, Director of the </w:t>
        <w:br/>
        <w:t xml:space="preserve">NM Commission for the Blind and a long-time member of the NFB of NM was </w:t>
        <w:br/>
        <w:t xml:space="preserve">in attendance and we had two students, Joni Martinez from NMSU and </w:t>
        <w:br/>
        <w:t xml:space="preserve">Gitana Yabeny, a student at the Orientation Center.  We met with </w:t>
        <w:br/>
        <w:t xml:space="preserve">Senator Jeff Bingaman and members of Congress Heather Wilson and Tom </w:t>
        <w:br/>
        <w:t xml:space="preserve">Udall.  Congressman Steve Pearce' office never returned our calls or </w:t>
        <w:br/>
        <w:t xml:space="preserve">messages.  We'll keep trying!  Senator Pete Domenici was called to a </w:t>
        <w:br/>
        <w:t xml:space="preserve">meeting just before our appointment with him, but we met with members </w:t>
        <w:br/>
        <w:t>of his staf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Schreiber,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ment of New Deputy Direc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Greg Trapp, Executive Direc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extremely pleased to announce that Mr. Juan Haro will be joining us as our Deputy Director for our Adult Orientation Center.  His first day of work will be the 5th of Februar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an is currently the Access News Manager for the Sacramento Society for the Blind.  In addition to being Access News Manager, Juan has also worked for the Society as a Braille and cane travel Instructor.  Prior to joining the Society for the Blind, Juan was an Alternative Media Specialist and Adaptive Technology Trainer for Indiana University. Before that, he worked as an Assistive Technology Trainer for California State University, Northrid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his impressive professional experience, Juan possesses an equally impressive background in academics and blindness.  He earned his Master of Arts in Educational Psychology with a concentration in Orientation and Mobility from Louisiana Tech, and his Bachelor of Science in Business Administration from California State University.  In 2002, Juan received his National Orientation and Mobility Certification, and he serves as a National Orientation and Mobility Certifier/Trainer for the National Blindness Professional Certification Board.  Juan also completed comprehensive blindness skills training at the Louisiana Center for the Blind.  In addition, Juan is active in numerous community organizations, including serving on the City of Sacramento Disabilities Advisory Commission, and on the board of the River City Chapter of the National Federation of the Blind of California.  Amongst his many other talents and skills, Juan is fluent in Spanis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ease welcome Juan to the Commission for the Blind, and extend to him your every assistance and cooperation as he assumes his new responsibilities.  I am confident that Juan will help guide our Orientation Center to an era of unprecedented growth and accomplish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want to take this opportunity to thank Jim Salas for his ongoing work of shouldering the interim management of the Orientation Center.  Finally, I want to thank the staff of the Orientation Center for their dedication and fine work during this time of transi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 by Gitana Yaben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name is Gitana Yabeny. I am currently a student of the New Mexico Commission for the Blind Orientation Center in Alamogord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ame to the center to learn skills in blindness, learn the latest technology, and self-advocacy. I was a former student of Fort Lewis College in Durango, Colorado.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fortunate to be chosen to participate in the Washington Seminar. I met with Joni Martinez in El Paso, Texas and we traveled together. Joni is currently a student at New Mexico State University. She also was a student at the center in summer of 2006.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ashington we met students from other states who represented their blind communities. Our agenda included  “addressing critical issues affecting blind college studen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i and I represented blind students of New Mexico. We want publishers to provide college text books in accessible format in advance of a semester. Today, most college students have to schedule their classes half a semester in advance to receive texts in electronic or Braille format. This is frustrating because it is not a guarantee, especially if there are changes in class schedules. It complicates our ability to compete on any level of education with the sighted world. This is no longer accepta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second and third day we met our State Senators and Representatives to inform them of these issues and how they are affecting blind people at the national lev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all, I feel honored to represent my blind peers and to have met others who are determined to make positive changes for blind students national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universities, colleges, or any institutions of higher education are committed to provide all students with an equal opportunity, then why are we the ones having to coordinate our succes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ual Reading</w:t>
      </w:r>
    </w:p>
    <w:p>
      <w:pPr>
        <w:pStyle w:val="Normal"/>
        <w:spacing w:lineRule="auto" w:line="48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w:t>
      </w:r>
    </w:p>
    <w:p>
      <w:pPr>
        <w:pStyle w:val="Normal"/>
        <w:spacing w:lineRule="auto" w:line="48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kie J. Chapman</w:t>
      </w:r>
    </w:p>
    <w:p>
      <w:pPr>
        <w:pStyle w:val="Normal"/>
        <w:spacing w:lineRule="auto" w:line="48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ars ago a little girl started to kindergarten in a small community.  She was a little scared because she would be away from familiar surroundings, but her Mother assured her that everything would be OK, and she would meet many new friends.  One day came when the teacher asked the children to act out a story.  When the teacher throws a rubber spider to the children, the child closest to the spider would have to run and hide.  When the teacher threw the spider to the little girl, the child did not see the spider and the class laughed at her.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day it was time for the little girl to go to first grade.  The little girl was so excited because the school was only a block away from her home.  Her Mother and brother had walked her over to the school many times to play on the jungle gym and swing.  </w:t>
      </w:r>
    </w:p>
    <w:p>
      <w:pPr>
        <w:pStyle w:val="Normal"/>
        <w:spacing w:lineRule="auto" w:line="48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day of class the teacher showed the little girl her seat.  When all the children were seated, the teacher started talking about the days of the week.  She kept telling the students to, “look up here”.  Then the teacher asked the students to look at the apples.  The little girl looked all around, and could not find the apples.  She looked around her and noticed that all the other children were looking to their right.  The little girl looked to her right and the teacher said to the little girl, “What is this letter?”  The little girl started crying because all she could see were red dots on the wall.  She didn’t see the apples, nor did she see any letters.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ars went by and the print got smaller and smaller and harder and harder for the little girl to read.  One day while the girl, who was no longer little, but in middle school, received a test from an English teacher.  The girl could only see faint lines on the paper.  The girl was devastated, because she didn’t know what to do.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e girl was 16, she went to a camp for blind youth.  The girl was embarrassed, because she did not want to be blind.  While at camp she saw other girls and boys her age reading books, magazines and writing notes to each other.  The students were reading dots on a page which she later learned was braille.  She wanted to read like her new friends were reading.  She wanted to be able to read a book herself with out listening to someone else reading to her.  The girl even wanted to read braille music because it was so hard for her to see the notes, even when the music was blown up.  Most of all, the girl wanted to be able to read aloud to her friends and even be able to read her flash cards when she had to give a speech in class.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irl went home after camp and begged her Mother to let her go to the school for the Blind.  Because the school was four hours away from her home, her Mother said no.  Never the less, the girl graduated from high school, received a Bachelors degree in Early Childhood, Elementary Education and later received a Masters degree from Michigan State University.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young lady was me.  Through all of my embarrassment, shame and struggles, I have succeeded in life.  For so many years as an adult I had to hide my illiteracy.  I would find ways to have people read and write for me.  Once I received magnifiers and a CCTV, I had to teach myself to read.  This was a slow and tedious task.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many situations teachers believe that if a child had some usable vision, then braille is not an option.  The student will learn to read and be a total print user.  Teachers never take in consideration the eye strain, fatigue and difficulty the child would have in following along while other students read aloud.  </w:t>
      </w:r>
    </w:p>
    <w:p>
      <w:pPr>
        <w:pStyle w:val="Normal"/>
        <w:spacing w:lineRule="auto" w:line="48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heard teacher say that if a low vision student is taught braille, then the student will never read print and will have difficulty in coping.  Obviously, those teachers have never walked in my shoes.  </w:t>
      </w:r>
    </w:p>
    <w:p>
      <w:pPr>
        <w:pStyle w:val="Normal"/>
        <w:spacing w:lineRule="auto" w:line="48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I was in high school, I would read a math problem from a large print and move my head close to my notebook paper to write the problem down and complete the equation.  I was leaning over my desk with my face on the paper trying to read and write.  I usually had many black marks on my face from magic markers.  Think about how much easier it would have been for me to have read the problem out of the large print book and work the equation in braille.  When I gave a speech in class, I could have stood straight and looked at my audience while delivering my speech. Instead, I had to struggle to read my note cards by holding the cards at my noise while struggling to follow each line.</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ve had students who have become dual readers, that there reading and writing speed has improved and that it is so much easier to read their notes in braille when studying for a test.    </w:t>
      </w:r>
    </w:p>
    <w:p>
      <w:pPr>
        <w:pStyle w:val="Normal"/>
        <w:spacing w:lineRule="auto" w:line="48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ual reading for the low vision student?  Why no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s New at Hadley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ley has been known for almost a century as a great place to get correspondence courses to learn braille.  It now offers correspondence and online courses in skills such as the use of a computer; Microsoft Excel, Word, Money, etc.  You can also complete your high school degree with Hadle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ley is now offering interactive seminars online, a sort of virtual classroo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For more information on Hadley, go online to </w:t>
      </w:r>
      <w:hyperlink r:id="rId2">
        <w:r>
          <w:rPr>
            <w:rStyle w:val="InternetLink"/>
            <w:rFonts w:eastAsia="Times New Roman" w:cs="Times New Roman" w:ascii="Times New Roman" w:hAnsi="Times New Roman"/>
            <w:sz w:val="24"/>
            <w:szCs w:val="24"/>
          </w:rPr>
          <w:t>www.hadley.edu</w:t>
        </w:r>
      </w:hyperlink>
      <w:r>
        <w:rPr>
          <w:rFonts w:eastAsia="Times New Roman" w:cs="Times New Roman" w:ascii="Times New Roman" w:hAnsi="Times New Roman"/>
          <w:color w:val="000000"/>
          <w:sz w:val="24"/>
          <w:szCs w:val="24"/>
        </w:rPr>
        <w:t xml:space="preserve">; to participate in the next seminar, go to </w:t>
      </w:r>
      <w:hyperlink r:id="rId3">
        <w:r>
          <w:rPr>
            <w:rStyle w:val="InternetLink"/>
            <w:rFonts w:eastAsia="Times New Roman" w:cs="Times New Roman" w:ascii="Times New Roman" w:hAnsi="Times New Roman"/>
            <w:sz w:val="24"/>
            <w:szCs w:val="24"/>
          </w:rPr>
          <w:t>www.hadley.edu/seminar</w:t>
        </w:r>
      </w:hyperlink>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ian flu and other emergencies by James Babb</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keep hearing that a disastrous pandemic is lurking in our future; such as, Avian flu, Ebola, etc.  The following is a summary of what to do just in case something really bad does arise; which includes websites for information and some action steps you can take.</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demic flu.gov and ready.gov</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y supplies, stock up on the basics of food, water and medicine.</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plan on 1 gallon of water per person per day.</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store items that has long shelf life, require no refrigeration and little water to prepare.</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y to eat canned goods, protein bars, dried fruit and crackers.</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giene and sanitation:   95 respiratory masks, moist towelettes, alcohol based sanitizers of 60 percent alcohol or greater, tooth paste and brush, toilet paper, heavy duty garbage bags and ties.</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cations:  store at least a 1 month supply.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aid kit band aids, bandages, anti biotic ointment, cotton balls and swabs, tape, thermometer, tweezers, sharp scissors, spoon eye wash solution, medication for fever and pain relief, antidiarrhea medication and antihistamines.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can opener, eating utensils, flashlight, battery powered radio, matches in waterproof container duct tape, wrench and pliers.</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items cash and coins, hearing batteries, credit cards, bank numbers, and important documents, driver license, passports, prescriptions, keys, reading materials, pet food.</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of evacuation change of clothing and footwear, bathing supplies and raincoat.</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kitchen arts instructor, NM orientation center,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o Salad</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b. ground beef or ground turkey, browned and season with taco spices and drained</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ad of lettuce, cut up</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omatoes, chopped</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ium onion, chopped</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ps Cheddar cheese, grated</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n Ranch-Style Beans, drained and rinsed</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ium package Nacho Cheese Doritos, broken into pieces</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up or an 8-ounce bottle of Catalina dressing</w:t>
      </w:r>
    </w:p>
    <w:p>
      <w:pPr>
        <w:pStyle w:val="Normal"/>
        <w:spacing w:lineRule="atLeast" w:line="100" w:before="28"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s all ingredients together, except chips and dressing. Let individuals add the amount of chips and dressing they want with their servings. If you prefer, toss all ingredients together and then serve. Makes about 12 serv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sz w:val="24"/>
            <w:szCs w:val="24"/>
          </w:rPr>
          <w:t>www.blindcooltech.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 on Olympus DS-50.  You’ll get a human voice describing the new one gigabyte digital recorder MP3 player by Olymp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sz w:val="24"/>
            <w:szCs w:val="24"/>
          </w:rPr>
          <w:t>www.actiontalkingproducts.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 on to Kelvin and learn more about the Kelvin talking thermostat for your heating/cooling syste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sz w:val="24"/>
            <w:szCs w:val="24"/>
          </w:rPr>
          <w:t>www.freedombox.info</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more about the easy to use screen reader by Freedom Box.</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sz w:val="24"/>
            <w:szCs w:val="24"/>
          </w:rPr>
          <w:t>www.express.ebay.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bidding.  If you like the product you buy it at the offered pri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sz w:val="24"/>
            <w:szCs w:val="24"/>
          </w:rPr>
          <w:t>www.ruckusnetwork.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music downloads to college students who have an “.edu” email addr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FB State Conventio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 New Mexico state convention will be held at the Albuquerque Hilton hotel May 4 thru 6. The 2007 convention will follow what many think of our usual schedule. On Friday May 4 we will have the board meeting, vendor exhibits, POBC seminar, senior blind seminar, blind student seminar, welcome luncheon, evening dance, hospitality room etc.</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have additional meetings and seminars on Saturday ending with our banquet dinner ceremonies and auction. Banquet speaker will be Pam Allen of the Louisiana Center.</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day will feature NMSBVI breakfast, business meeting elections and adjourn at noon.</w:t>
      </w:r>
    </w:p>
    <w:p>
      <w:pPr>
        <w:pStyle w:val="Normal"/>
        <w:spacing w:lineRule="atLeast" w:line="100" w:before="28" w:after="28"/>
        <w:ind w:left="0" w:right="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hristine Hall you will receive registration forms to complete and return in Apr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national NFB convention will be held in Atlanta Georgia at the Atlanta Mariot Marquis Hotel from June 30 to July 6 2007.  You should make your room reservations now by calling 888 218 5399. Room rate for singles, doubles and twins is $61, and triples and quads is $66. per night.  There is a 15 percent sales tax. The hotel is accepting reservations now; a $60. deposit is required. If you need to cancel, do it before June 1; otherwise you will lose the entire deposit. Guest room accommodations include cable T.V., coffee pot, iron and ironing board, hair dryer and high speed internet ac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also encouraged to register for the convention on line from March 1 through May 31.  See you all the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inded Veterans Convention Albuquerqu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linded Veterans National convention will be held in Albuquerque this year. This is a great honor for New Mexico! It is scheduled for August 14 through 18. For information call Jim Harper at 505 296 6193.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ley.edu/" TargetMode="External"/><Relationship Id="rId3" Type="http://schemas.openxmlformats.org/officeDocument/2006/relationships/hyperlink" Target="http://www.hadley.edu/seminar" TargetMode="External"/><Relationship Id="rId4" Type="http://schemas.openxmlformats.org/officeDocument/2006/relationships/hyperlink" Target="http://www.blindcooltech.com/" TargetMode="External"/><Relationship Id="rId5" Type="http://schemas.openxmlformats.org/officeDocument/2006/relationships/hyperlink" Target="http://www.actiontalkingproducts.com/" TargetMode="External"/><Relationship Id="rId6" Type="http://schemas.openxmlformats.org/officeDocument/2006/relationships/hyperlink" Target="http://www.freedombox.info/" TargetMode="External"/><Relationship Id="rId7" Type="http://schemas.openxmlformats.org/officeDocument/2006/relationships/hyperlink" Target="http://www.express.ebay.com/" TargetMode="External"/><Relationship Id="rId8" Type="http://schemas.openxmlformats.org/officeDocument/2006/relationships/hyperlink" Target="http://www.ruckusnetwor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2:00Z</dcterms:created>
  <dc:creator>Amelia Guzman</dc:creator>
  <dc:description/>
  <dc:language>en-US</dc:language>
  <cp:lastModifiedBy>Amelia Guzman</cp:lastModifiedBy>
  <dcterms:modified xsi:type="dcterms:W3CDTF">2013-02-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