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 Pasa </w:t>
      </w:r>
      <w:bookmarkStart w:id="0" w:name="_GoBack"/>
      <w:r>
        <w:rPr>
          <w:rFonts w:eastAsia="Times New Roman" w:cs="Times New Roman" w:ascii="Times New Roman" w:hAnsi="Times New Roman"/>
          <w:color w:val="000000"/>
          <w:sz w:val="24"/>
          <w:szCs w:val="24"/>
        </w:rPr>
        <w:t xml:space="preserve">March 2006 </w:t>
      </w:r>
      <w:bookmarkEnd w:id="0"/>
      <w:r>
        <w:rPr>
          <w:rFonts w:eastAsia="Times New Roman" w:cs="Times New Roman" w:ascii="Times New Roman" w:hAnsi="Times New Roman"/>
          <w:color w:val="000000"/>
          <w:sz w:val="24"/>
          <w:szCs w:val="24"/>
        </w:rPr>
        <w:t>(NFB 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Seminar by Art Schreib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express gratitud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 Ballots Make Better Sen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ty Theft and You</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ch Screen Accessibilit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Online Bookst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mp;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Seminar</w:t>
      </w:r>
    </w:p>
    <w:p>
      <w:pPr>
        <w:pStyle w:val="Normal"/>
        <w:spacing w:lineRule="atLeast" w:line="100" w:before="28" w:after="2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nnual Washington Seminar, from a New Mexico viewpoint, was our most successful ever.  Here were the hi-lights:  </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the largest delegation in the NFBNM’s long history;</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first time ever, Albuquerque Public School’s VI program participated;</w:t>
      </w:r>
    </w:p>
    <w:p>
      <w:pPr>
        <w:pStyle w:val="Normal"/>
        <w:numPr>
          <w:ilvl w:val="0"/>
          <w:numId w:val="2"/>
        </w:numPr>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ye Associates provided a grant of $1,000 to help defray expenses of APS students and teachers:</w:t>
      </w:r>
    </w:p>
    <w:p>
      <w:pPr>
        <w:pStyle w:val="Normal"/>
        <w:spacing w:lineRule="atLeast" w:line="100" w:before="28" w:after="28"/>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legation consisted of the following:  Students – David Abraham, Melissa Griffith, Tim Plemons, Tara Matzek, and Dion Valdez.  Teachers – Michelle Chacon and George Binder.  Brian Quintana is an Americorps volunteer.  Vickie Chapman was Transition Coordinator for the Commission and is now with the Los Lunas Public Schools.  Ray Marshall, Chair of the Business Enterprise Program, Greg Trapp, Director of the NMCB and Art Schreiber, President of the NFBNM and Chair of the NMCB.</w:t>
      </w:r>
    </w:p>
    <w:p>
      <w:pPr>
        <w:pStyle w:val="Normal"/>
        <w:spacing w:lineRule="atLeast" w:line="100" w:before="28" w:after="28"/>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FB has three issues this year:  The Louis Braille Commemorative Coin Bill;  A proposal to move the Randolph Sheppard program from the Department of Education to the Commerce Department;  and Higher Education Textbook Access Act.</w:t>
      </w:r>
    </w:p>
    <w:p>
      <w:pPr>
        <w:pStyle w:val="Normal"/>
        <w:spacing w:lineRule="atLeast" w:line="100" w:before="28" w:after="28"/>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NM delegation added two issues:  Americorps volunteers now are penalized by losing benefits when they receive a stipend.  We want that penalty eliminated.  And we made our congressional delegation, four of New Mexico’s five, aware of the need to reauthorize the Rehab Act.</w:t>
      </w:r>
    </w:p>
    <w:p>
      <w:pPr>
        <w:pStyle w:val="Normal"/>
        <w:spacing w:lineRule="atLeast" w:line="100" w:before="28" w:after="28"/>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Abraham and Melissa Griffith presented the Textbook Access Act.  Ray Marshall, Chair of the Business Enterprise Program in NM, presented the Randolph Sheppard proposal.  And Tara Matzek presented the Louis Braille Commemorative Coin proposal.</w:t>
      </w:r>
    </w:p>
    <w:p>
      <w:pPr>
        <w:pStyle w:val="Normal"/>
        <w:spacing w:lineRule="atLeast" w:line="100" w:before="28" w:after="28"/>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et with our two Senators and two of our three representatives, Heather Wilson and Tom Udall. During our meeting with Senator Bingaman, we asked if we could use his conference room following our meeting with him.  He agreed.  Dr. Fred Schroeder had joined our delegation in the meeting with Senator Bingaman.  When we met in the conference room, Fred Schroeder addressed the students.  He pointed out how important it is for them to have good blind skills, including proficiency in Braille.  Fred gave, as usual, an outstanding talk.</w:t>
      </w:r>
    </w:p>
    <w:p>
      <w:pPr>
        <w:pStyle w:val="Normal"/>
        <w:spacing w:lineRule="atLeast" w:line="100" w:before="28" w:after="28"/>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parents, teachers, as well as the other members of our delegation had the opportunity to visit several of our country’s favorite sights and experience one of this country’s finest transit systems, the Metro.</w:t>
      </w:r>
    </w:p>
    <w:p>
      <w:pPr>
        <w:pStyle w:val="Normal"/>
        <w:spacing w:lineRule="atLeast" w:line="100" w:before="28" w:after="28"/>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ind w:left="36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deepest thanks to Michelle Chacon for getting the cooperation of APS and to Eye Associates for making this year’s Seminar the best ever.   </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express gratitud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ers of thanks were received by the NFB Albuquerque Chapter for support to the 2006 Washington Seminar from the following students:  Rosa Vargas, Timothy Plemons, Dion Veldez, and David Abraham.  They wrote about how nice it was to meet and talk with their representatives and senators.  They enjoyed the seminar itself and the sites of Washington, D.C.</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Paper Ballots Make Better Sense </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by Greg Trapp, J.D.</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Executive Director, Commission for the Blind</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One of the significant lessons of the industrial revolution is the adoption of a standardized system of railroads during the 18th century and what Thorstein Veblen called the "penalty of taking the lead." Britain was quick to seize upon the invention of the steam locomotive, but the rush to take advantage of the invention caused Britain's railways to be built on a narrow gage and around bobtailed cars, resulting in an inefficient rail system. However, because those technologies represented a considerable investment, the British railroad industry was slow to change. By contrast, other nations adopted Britain's best ideas, resulting in those nations having more efficient rail systems and stronger economies. New Mexico is today faced with a similar situation, but this time it concerns our election technology. Governor Richardson has decided to learn from the efforts of others, and adopt the technologies that will give New Mexico a more efficient, standardized, and reliable election system. </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w:t>
      </w:r>
    </w:p>
    <w:p>
      <w:pPr>
        <w:pStyle w:val="Normal"/>
        <w:suppressAutoHyphens w:val="true"/>
        <w:spacing w:lineRule="atLeast" w:line="100" w:before="28" w:after="28"/>
        <w:jc w:val="both"/>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As Director of the Commission for the Blind, I worked with Secretary of State Vigil</w:t>
        <w:noBreakHyphen/>
        <w:t>Giron on the implementation of the Help America Vote Act (HAVA). HAVA was designed to modernize voting and prevent the problems that marred the 2000 election. The paramount problem of the 2000 election was that the margin of victory was less than the margin of error.</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HAVA requires that each precinct have at least one accessible voting machine. These machines allow persons who are blind or visually impaired to vote independently through speech output or enlarged print. The machines also have features that enable persons with other disabilities to vote.</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I served on a group appointed by the Secretary of State that considered the accessibility of voting machines for persons with disabilities. Our group considered the ES&amp;S Ivotronics, the Sequoia AVC Edge, and the ES&amp;S AutoMark. We concluded that all met the needs of voters with disabilities and left the final choice to the Secretary. The Secretary gave the county clerks the option to choose amongst the three systems. At every point in the process she was thoroughly professional and impartial.</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The state faced the problem that the ES&amp;S Ivotronics and Sequoia AVC Edge required retrofitting to meet a state law mandating a "verified paper trail." The verified paper trail requirement responded to concerns that Direct Recording Electronic (DRE) voting systems were vulnerable to tampering and could not be audited in the same way as traditional paper ballots. Over the last few years there has developed a growing movement of persons who believe that electronic voting was vulnerable to tampering. This movement includes persons from both sides of the political spectrum. Regardless of whether these persons are right or wrong, they represent a sizeable segment of the population that has lost trust in the electoral system. While a paper trail on a touchscreen system provides increased protection, it does have drawbacks. For one, it might make it possible to suppress the vote in a particular precinct by claiming that a machine failed to properly record a vote. The machine would be taken out of service, resulting in longer lines and voters who may give up and not vote. This problem does not arise with a paper ballot system. Another problem with touch</w:t>
        <w:noBreakHyphen/>
        <w:t>screen machines that are retrofitted to produce a paper trail is that they use a long paper roll, which may result in more time needed to vote, longer lines at the polls, and greater difficulty to audit. The Secretary was also being sued based on allegations that the Sequoia was inaccurate.</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w:t>
      </w:r>
    </w:p>
    <w:p>
      <w:pPr>
        <w:pStyle w:val="Normal"/>
        <w:suppressAutoHyphens w:val="true"/>
        <w:spacing w:lineRule="atLeast" w:line="100" w:before="28" w:after="28"/>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The Governor and Secretary of State decided to seek a paper ballot system as the most secure and auditable system available. It is the system that the state should adopt for all voters. To have persons with disabilities vote in a different manner would subjugate persons with disabilities to a secondary status. That is, if those of us with disabilities had to vote on an DRE machine that generated a paper trail, we would not have the benefit of voting on the system that the state has determined to be most secure and reliable. While some have alleged that a paper ballot system would be more costly, those allegations do not consider the cost of retrofitting DRE machines, the cost of election recounts, and the cost of contested elections. Moreover, even if a paper ballot system did cost more, how can we place a price on the value of a single vote or on the security of our democracy? I am grateful that Governor Richardson and Secretary Vigil-Giron have taken steps to safeguard our electoral proces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ty Theft and You by Jim Babb</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would you like to have a job that you hate?  You don’t just dislike this job, you really hate it.  It’s a job that you don’t get paid for.  In fact it’s a job that costs you money.  The job is undoing the havoc of identity thef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year more than 55 million Americans had their personal data compromised through loss or theft of this information from banks, credit card issuers, colleges, health care facilities, government agencies, et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e than 10 million Americans were actual victims of ID theft.  That means they were compelled to do the unwanted job mentioned abo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identity theft?  There are various levels of ID theft, ranging from a one-time fraudulent use of your checkbook, debit card, credit card, etc., to the much more severe establishing of your identity by a crook.  People who are blind may be more vulnerable than the average person.  For example, they may need assistance with reading personal data; such as, social security numbers, checking routing numbers, PIN numbers, etc.  You need to be careful here.  For example, when using ATM’s or entering your PIN number at a point of sale register, cover your hand when entering the numb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 you know when you are a victi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Your bank, hospital or college may notify you that they had a data breach.</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You may notice suspicious charges on monthly billing statements.</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You may receive a call from a collection agency trying to collect on something you never purchased.</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You may receive a police summons or even be arrested for writing bad check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can you prevent ID theft?  You can’t completely prevent it because many elements of your personal data are outside your control, such as the above-mentioned data breaches from large data bases.  You can take the following step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Carry as little as possible personal data in your purse or wallet.</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Don’t fall for fraudulent e-mail alerts from Pay Pal, your bank, etc.  You will never be notified this way.</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Don’t give personal information over the phone unless you originated the call.</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Get your free annual credit report from </w:t>
      </w:r>
      <w:hyperlink r:id="rId2">
        <w:r>
          <w:rPr>
            <w:rStyle w:val="InternetLink"/>
            <w:rFonts w:eastAsia="Times New Roman" w:cs="Times New Roman" w:ascii="Times New Roman" w:hAnsi="Times New Roman"/>
            <w:sz w:val="24"/>
            <w:szCs w:val="24"/>
          </w:rPr>
          <w:t>www.annualcreditreport.com</w:t>
        </w:r>
      </w:hyperlink>
      <w:r>
        <w:rPr>
          <w:rFonts w:eastAsia="Times New Roman" w:cs="Times New Roman" w:ascii="Times New Roman" w:hAnsi="Times New Roman"/>
          <w:color w:val="000000"/>
          <w:sz w:val="24"/>
          <w:szCs w:val="24"/>
        </w:rPr>
        <w:t>.  When you go to this website, you will be prompted to get credit reports from all three credit bureaus at once; don’t do this.  Get your first report from Equifax, then mark your calendar to get Experian four months later and Trans Union four months after that.  That way, if something fishy is happening, you will be able to catch it in its early stages.</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DO NOT go to the website “freeannualreport.com.” It’s not free!</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Also, dial the number 1-888-567-8688 to permanently opt out of unsolicited preapproved credit card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to do if you are a victi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Go to the website </w:t>
      </w:r>
      <w:hyperlink r:id="rId3">
        <w:r>
          <w:rPr>
            <w:rStyle w:val="InternetLink"/>
            <w:rFonts w:eastAsia="Times New Roman" w:cs="Times New Roman" w:ascii="Times New Roman" w:hAnsi="Times New Roman"/>
            <w:sz w:val="24"/>
            <w:szCs w:val="24"/>
          </w:rPr>
          <w:t>www.idtheftcenter.org</w:t>
        </w:r>
      </w:hyperlink>
      <w:r>
        <w:rPr>
          <w:rFonts w:eastAsia="Times New Roman" w:cs="Times New Roman" w:ascii="Times New Roman" w:hAnsi="Times New Roman"/>
          <w:color w:val="000000"/>
          <w:sz w:val="24"/>
          <w:szCs w:val="24"/>
        </w:rPr>
        <w:t>, click on to Victim Services, and download the identity theft kit.</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File a fraud alert by calling all three credit bureaus:  Equifax, 888-766-0008; Experian, 888-397-3742; and Trans Union, 800-680-7289.</w:t>
      </w:r>
    </w:p>
    <w:p>
      <w:pPr>
        <w:pStyle w:val="Normal"/>
        <w:tabs>
          <w:tab w:val="clear" w:pos="720"/>
          <w:tab w:val="left" w:pos="360" w:leader="none"/>
        </w:tabs>
        <w:spacing w:lineRule="atLeast" w:line="100" w:before="28" w:after="28"/>
        <w:ind w:left="360" w:right="0" w:hanging="360"/>
        <w:rPr/>
      </w:pPr>
      <w:r>
        <w:rPr>
          <w:rFonts w:eastAsia="Wingdings" w:cs="Wingdings" w:ascii="Wingdings" w:hAnsi="Wingdings"/>
          <w:color w:val="000000"/>
          <w:sz w:val="24"/>
          <w:szCs w:val="24"/>
        </w:rPr>
        <w:t></w:t>
      </w:r>
      <w:r>
        <w:rPr>
          <w:rFonts w:eastAsia="Wingding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File a police report with your local PD.  They are required to take this report due to recent federal legislation.  You probably should carry this report with you for protection against arres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may take you months or years to clear up this mess.  Meanwhile, you will be subject to much tension, anxiety, etc.</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ch screen Accessibilit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members of the blind communit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of December 1, Walmart has installed at least three point of sa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with tactile keypads in every store in the country (over 10,00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The new units allow blind shoppers to enter their P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dentially;  tens of thousands more units will be installed b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mart over the next three and a half yea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mart is training staff about the location of the new machine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ir importance to blind shoppers.  As with anything else new in 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e, however, it is possible that not all staff may know where th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units are located.   If you encounter any problems in a Walmar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e in connection with the new units, or have feedback on thei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 please let us know by email or phone using the contac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below.   You can also use this contact information to le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know about other retailers with flat screen devices that for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d people to disclose their PIN when using debit card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to:lfeingold@earthlink.ne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1.800.332.6177 (please leave a me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very muc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ney Feingold and Linda Dardaria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Online Bookst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ociated Services for the Blind &amp; Visually Impaired in Philadelphi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  is pleased to announce the Grand Opening of our Online Brail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kst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asb.org/bookstore.ht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first time Associated Services for the Blind  &amp; Visuall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aired (ASB), has opened up its archives and has created a bookst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ive worldwide access to our vast collection of Brailled Book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B Braille Bookstore currently has 9 categories and over 100 book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y for immediate sale . With updates every week, we plan on hav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300+ books in our catalog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B Braille Bookstore currently contains classics like Lord of th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ies and The Call of the Wild, to Cajun Cooking, and several books fro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ular authors like Stephen King, Clive Clussler, Dean Koontz, and b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ance Queen, Sandra Brow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most books ranging from $15.00 - $35.00, bound and shipped via fre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ter, our collection of books is affordable . All books are proofrea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ranscribed by certified braille transcribers and proofread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ille Books make great gifts, and if you include a short me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20 words) , we will include your note (in print and brail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elp the many braille readers nationwide to find quality read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would you please include this announcement in your newslett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on your links page of your websi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asb.org/bookstore.htm</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ny questions regarding this announcement please feel fre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write to us a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godzieba@asb.or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sz w:val="24"/>
            <w:szCs w:val="24"/>
          </w:rPr>
          <w:t>www.paulenglish.com</w:t>
        </w:r>
      </w:hyperlink>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 get trapped in a menu when calling a company or some government agencies?  Paul English, the developer of the discount travel site, Kayak.com, was also frustrated so he developed paulenglish.com.  The suggestions help you defeat the menu system and find a human to speak to.  He has over 100 companies and agencies now, and the list continues to grow.  It is not as easy as pressing 0.  Each company is different.  For example:  when you call the Medicare line you must say “agent” at least five times to get a real person.  To get the latest updates, click onto Cheat Shee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mp;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NFB convention will be held July 1-8 at the Hilton Anatol Hotel in Dallas, Texas.  Make your room reservations at the Hilton by calling 214-761-7500 as soon as possible to assure yourself a room.  Room rates are singles/doubles/twins, $60; triples and quads, $65 a night, plus 15% tax.  A $60 per room deposit is required to make a reservation; 50% of the deposit will be refunded if notice is given to the hotel of a reservation cancellation before June 1, 2006.  Rooms will be available on a first come, first served basis.  The hotel is in downtown Dallas, with a $15 shuttle service to Dallas-Forth Worth Airpor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 State Convent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2006 NFB State Convention will be held at the Hilton Albuquerque, 1901 University Blvd. NE, April 21 thru 23, 2006.  Christine Hall is finalizing the details.  Dr. Frederic Schroeder will be the keynote speaker at the banquet.  You will soon receive your pre-registration package from Tonia Trapp.</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ACHO  CHEESE  DIP</w:t>
      </w:r>
    </w:p>
    <w:p>
      <w:pPr>
        <w:pStyle w:val="Normal"/>
        <w:spacing w:lineRule="atLeast" w:line="100" w:before="28" w:after="28"/>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w:t>
      </w:r>
    </w:p>
    <w:p>
      <w:pPr>
        <w:pStyle w:val="Normal"/>
        <w:spacing w:lineRule="atLeast" w:line="100" w:before="28" w:after="28"/>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2 lb. Velveeta cheese (1 block)</w:t>
      </w:r>
    </w:p>
    <w:p>
      <w:pPr>
        <w:pStyle w:val="Normal"/>
        <w:spacing w:lineRule="atLeast" w:line="100" w:before="28" w:after="28"/>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 lb. turkey sausage</w:t>
      </w:r>
    </w:p>
    <w:p>
      <w:pPr>
        <w:pStyle w:val="Normal"/>
        <w:spacing w:lineRule="atLeast" w:line="100" w:before="28" w:after="28"/>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 lg. 16 oz. jar Pace Picante sauce (medium or hot)</w:t>
      </w:r>
    </w:p>
    <w:p>
      <w:pPr>
        <w:pStyle w:val="Normal"/>
        <w:spacing w:lineRule="atLeast" w:line="100" w:before="28" w:after="28"/>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 can cream of mushroom</w:t>
      </w:r>
    </w:p>
    <w:p>
      <w:pPr>
        <w:pStyle w:val="Normal"/>
        <w:spacing w:lineRule="atLeast" w:line="100" w:before="28" w:after="28"/>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 can evaporated milk</w:t>
      </w:r>
    </w:p>
    <w:p>
      <w:pPr>
        <w:pStyle w:val="Normal"/>
        <w:spacing w:lineRule="atLeast" w:line="100" w:before="28" w:after="28"/>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 or 2 16oz. cans of Ranch style beans</w:t>
      </w:r>
    </w:p>
    <w:p>
      <w:pPr>
        <w:pStyle w:val="Normal"/>
        <w:spacing w:lineRule="atLeast" w:line="100" w:before="28" w:after="28"/>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w:t>
      </w:r>
    </w:p>
    <w:p>
      <w:pPr>
        <w:pStyle w:val="Normal"/>
        <w:spacing w:lineRule="atLeast" w:line="100" w:before="28" w:after="28"/>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Crumble sausage and brown; drain well and put all other ingredients but Ranch style beans in crock pot on low or med. heat. Cube Velveeta cheese before putting into crock pot. Before serving add beans to melted mixture.</w:t>
      </w:r>
    </w:p>
    <w:p>
      <w:pPr>
        <w:pStyle w:val="Normal"/>
        <w:spacing w:lineRule="atLeast" w:line="100" w:before="28" w:after="28"/>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80"/>
    <w:family w:val="auto"/>
    <w:pitch w:val="default"/>
  </w:font>
  <w:font w:name="Liberation Sans">
    <w:altName w:val="Arial"/>
    <w:charset w:val="00"/>
    <w:family w:val="swiss"/>
    <w:pitch w:val="variable"/>
  </w:font>
  <w:font w:name="Wingding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lcreditreport.com/" TargetMode="External"/><Relationship Id="rId3" Type="http://schemas.openxmlformats.org/officeDocument/2006/relationships/hyperlink" Target="http://www.idtheftcenter.org/" TargetMode="External"/><Relationship Id="rId4" Type="http://schemas.openxmlformats.org/officeDocument/2006/relationships/hyperlink" Target="http://www.paulenglis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06:00Z</dcterms:created>
  <dc:creator>Amelia Guzman</dc:creator>
  <dc:description/>
  <dc:language>en-US</dc:language>
  <cp:lastModifiedBy>Amelia Guzman</cp:lastModifiedBy>
  <dcterms:modified xsi:type="dcterms:W3CDTF">2013-02-02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