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March 2005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ly student scholars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New Mexicans go to D.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ness Products for Sale on EB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 Order Catalogs on Tap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Braille Books For Blind Childr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ible Cell Phon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LY STUDENT SCHOLARS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Friend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Federation of the Blind of New Mexico offers yearly scholarships to blind students attending any college, university, or vocational school. At least $3,000 in scholarships will be awarded this year. Any blind student, regardless of field of study, is eligible to apply for these scholarships. Priority will be given to individuals that will be attending school in New Mexico, but consideration will be given to individuals that plan to attend school outside of New Mexico as well. Past scholarship applicants are also encouraged to appl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holarships will be awarded during the banquet of our annual state convention which will be held on Saturday evening, April 30, 2005 at the Albuquerque Hilton, 1901 University Boulevard N.E., Albuquerque, New Mexico 87102, 884-2500. Scholarship applicants must be registered and present at the state convention in order to receive the scholarship.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interested in applying for these scholarships, please complete the attached application form and return it no later than April 15, 2005 to Mr. James L. Salas, Scholarship Chairman, P.O. Box 36032, Albuquerque, NM 87176-6032. If you have any questions concerning the scholarship program, you may call Mr. Salas at 294-3326 (home) or 841-8844 (offi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hur A. Schreib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National Federation of the Bli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NEW MEXICANS GO TO WASHINGTON D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the New Mexico affiliate was well represented at our annual Washington Seminar. Peggy Cowgill, Larry Hayes, Jim Babb and yours truly were there, as well as two members of our Student Division, Monica Martinez and Brian Quintan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were and are: Social Security, accessible technology for higher education, and an amendment to the Defense Authorization bill. We want to make certain that if Social Security is changed, those persons who are disabled will not suffer a reduction in benefits. New Mexico students in higher education are fortunate because we have a technology accessibility law that covers higher education. This is not the case nation-wide, where only k through 12 are covered. And, we in the NFB want the Defense Authorization Ace (Defense Budget) amended in order to allow members of the Business Enterprise Program (vending) to have the right to bid on military food service establish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visited with both our senators, Pete Domenici and Jeff Bingaman; and Congresswoman Heather Wilson. Tom Udall was with his wife in St. Louis, where she was about to undergo brain surgery. We visited with his administrative aide, Mike Collins. Congressman Steve Pierce was unavailable, but we were able to meet with a staff me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e were in Washington, we learned that the President’s budget was going to be devastating to those persons with disabilities. We cautioned our delegation as to what was about to happen, but we did not have details. Now we do, and it is imperative that each one of you write, e-mail, and call your representative and senator. Tell them you want rehab to remain as it has for 85 years. We have one of the most efficient and out-standing Commissions in the country. We want to keep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NESS PRODUCTS FOR SALE ON EB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onia Trapp and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never have considered looking for blindness-related products on Ebay. Nevertheless, at any given time, a variety of such products are being sold on Ebay including items such as Braille books, Braille writers, notetakers, and so on. Ebay is an Internet-based auction site on the World Wide Web. Below, Jim Babb describes his experiences with buying two pieces of assistive technology from Eb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on Speaking: I was looking for speech-to-text software recently. From my vocational rehabilitation experience, I remembered the name "Dragon Dictate," one of the earliest voice to text technologies. I also remember that it originally cost $20,000! I performed a Google search online and found a list of vendors for Dragon Speaking. The average price for Dragon Speaking was $250-$300. I decided to look for this product on Ebay and found several vendors there. We ultimately had a successful bid of $79 plus shipp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you install this voice recognition software and get it accustomed to your voice, it works quite well. You speak into the microphone and the words begin appearing on your computer screen, as if you had typed them on a keyboard. The translation is not totally perfect, but almost; there is very little you have to correct in the final tex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ins Brailler: After getting hooked on Braille at the orientation center, I decided I wanted a Braille writer. New Perkins braillers were out of my price range at $800. Used braillers were listed in the Braille Monitor and like magazines ranging from $350 to $500. Many of these were 20-25 years old. When I searched on Ebay, I found five Perkins Braillers for sale in various stages of the bidding process. I was the successful bidder on a five-year-old Perkins in excellent condition for $230. It has been working well since June 2004 when I bought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examples give you an idea of the kinds of assistive technology that can be found on Ebay. The remainder of this article will describe Ebay and how it works, for those readers who are not familiar with it.</w:t>
      </w:r>
    </w:p>
    <w:p>
      <w:pPr>
        <w:pStyle w:val="Normal"/>
        <w:spacing w:lineRule="atLeast" w:line="100" w:before="28" w:after="28"/>
        <w:rPr/>
      </w:pPr>
      <w:r>
        <w:rPr>
          <w:rFonts w:eastAsia="Times New Roman" w:cs="Times New Roman" w:ascii="Times New Roman" w:hAnsi="Times New Roman"/>
          <w:color w:val="000000"/>
          <w:sz w:val="24"/>
          <w:szCs w:val="24"/>
        </w:rPr>
        <w:t xml:space="preserve">As noted earlier, Ebay is an auction site on the World Wide Web. The address for Ebay is </w:t>
      </w:r>
      <w:hyperlink r:id="rId2">
        <w:r>
          <w:rPr>
            <w:rStyle w:val="InternetLink"/>
            <w:rFonts w:eastAsia="Times New Roman" w:cs="Times New Roman" w:ascii="Times New Roman" w:hAnsi="Times New Roman"/>
            <w:sz w:val="24"/>
            <w:szCs w:val="24"/>
          </w:rPr>
          <w:t>www.ebay.com</w:t>
        </w:r>
      </w:hyperlink>
      <w:r>
        <w:rPr>
          <w:rFonts w:eastAsia="Times New Roman" w:cs="Times New Roman" w:ascii="Times New Roman" w:hAnsi="Times New Roman"/>
          <w:color w:val="000000"/>
          <w:sz w:val="24"/>
          <w:szCs w:val="24"/>
        </w:rPr>
        <w:t>. In order to buy or sell items on Ebay, you must sign up for the service, which means providing contact information and creating a username and password. Other than the price of the product you buy, there is no charge for buying products from Ebay. There is a charge for selling products on Ebay.</w:t>
      </w:r>
    </w:p>
    <w:p>
      <w:pPr>
        <w:pStyle w:val="Normal"/>
        <w:spacing w:lineRule="atLeast" w:line="100" w:before="28" w:after="28"/>
        <w:rPr/>
      </w:pPr>
      <w:r>
        <w:rPr>
          <w:rFonts w:eastAsia="Times New Roman" w:cs="Times New Roman" w:ascii="Times New Roman" w:hAnsi="Times New Roman"/>
          <w:color w:val="000000"/>
          <w:sz w:val="24"/>
          <w:szCs w:val="24"/>
        </w:rPr>
        <w:t xml:space="preserve">You do not have to sign up on Ebay in order to search Ebay for the product you want. You can simply go to </w:t>
      </w:r>
      <w:hyperlink r:id="rId3">
        <w:r>
          <w:rPr>
            <w:rStyle w:val="InternetLink"/>
            <w:rFonts w:eastAsia="Times New Roman" w:cs="Times New Roman" w:ascii="Times New Roman" w:hAnsi="Times New Roman"/>
            <w:sz w:val="24"/>
            <w:szCs w:val="24"/>
          </w:rPr>
          <w:t>www.ebay.com</w:t>
        </w:r>
      </w:hyperlink>
      <w:r>
        <w:rPr>
          <w:rFonts w:eastAsia="Times New Roman" w:cs="Times New Roman" w:ascii="Times New Roman" w:hAnsi="Times New Roman"/>
          <w:color w:val="000000"/>
          <w:sz w:val="24"/>
          <w:szCs w:val="24"/>
        </w:rPr>
        <w:t>, type a word or words into the search box on the main page, and click on the "search" link. For instance, you could type "Braille" into the search field to get a list of all the products for sale on Ebay that have the word Braille in the title of the product. Be aware that there tend to be a lot of Braille books for sale on Ebay, so you may want to be more specific in your search by adding other words such as "Perkins" or "writer" or something el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enter something into the search field and click on the "search" link, Ebay will then bring up a page that lists the items currently for sale that match your criteria. You can search that web page for the word "found," which will take you to the line that says how many results Ebay came up with. A little further down the page you will find the list of items, if any were found. Ebay will list 50 items at a time. Each item in the list includes the product title, the starting bid, the current bid, and how much time is left to bid on the item. If you want more information on an item in the list, just click on the product title, and you will be taken to the web page for that product. There you will find a "description" of the product, along with other information such as methods of payment the seller will accept, how many bids have been placed on the product, the shipping cost, and so on. There will be a link on this page that says "ask seller a question"; you can use it to send the seller a question via ema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find a product that you want to bid on, then you have to sign up on Ebay before you can place any bids. Once you have signed up on Ebay, You can place a bid on a product by going to that product's web page and entering a bid amount in the appropriate box. The product's web page will tell you what the current bid is and will ask you to enter an amount higher than that. If no one has bid yet on the product, Ebay will tell you what the starting bid amount is, and you can enter that amount as your bid, or you can enter a higher amou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enter a bid on Ebay, Ebay considers that amount to be your "maximum bid." Ebay will bid for you against other bidders automatically, usually in increments of $1, up to your maximum bid amount. If another bidder has a higher maximum bid than yours, you will be out-bid by that person. You can then enter a new "maximum bid" amount to see if you can out-bid the other person. You can enter as many bids as you want up until the time that the bidding expires for that product. Products are generally listed for 5 or 7 day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use a theoretical example to clarify how the bidding process works. Let's say that you do a search on "Braille Harry Potter," and you find the first Harry Potter book in Braille for sale on Ebay. The product page indicates that there are 4 days and 23 hours left to bid on this item, and no one has placed any bids yet. The starting bid is listed as $2. You decide to place a bid of $5, in case someone else bids against you. You enter your maximum bid of $5. Ebay then shows that the current bid is $2, which is the starting bid amount. Ebay lists you as the current high bidder. You let a day go by, then you check to see if you are still winning. You see that now the bid is at $4, and you are still the highest bidder. (This means that someone else put in a maximum bid of $3, but since your maximum bid was higher, Ebay bid $4 on your behalf to beat the other bidder.) You let another day go by, then check the status again. You see that you are no longer listed as the high bidder, and the bid is now at $6. You consider, then decide that you are willing to pay $10 for the book. So you put in a new maximum bid of $10. Ebay then lists the current bid as $9, and you are listed as the high bidder. Apparently, someone else put in a maximum bid of $8, so Ebay bid $9 on your behalf to put you in the lead. A few more days go by, and the bidding ends. You are the winner, with a bid of $9. Now you are obligated to purchase the item for $9 plus the shipping char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d a little twist, there are some products on Ebay that have a "buy it now" option. This means that if you do not want to bid for the item, you can pay a predetermined amount for the item and purchase it immediately. So for these products, Ebay will list an amount for the starting bid, but it will also list an amount for the "buy it now" option. If people decide to bid on one of these items, and if the amount of the current bid goes higher than the "buy it now" price, then the "buy it now" option disappears and cannot be used. So if you see a product that you want, and it has an attractive "buy it now" price, it may be advisable to buy the product right away before someone else bids the price up high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ecide to sign up for Ebay and bid on some items, you will soon discover that you can use various strategies to achieve particular aims such as keeping the price low and trying to ensure that you will win. However, no strategy is completely successful. Even so, learning to strategize in your bidding is a good idea and can definitely pay off. If you choose to undertake the adventure of buying through Ebay, then we wish you good luck--except if we happen to be bidding against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ORDER CATALOGS AVAILABLE ON TAPE</w:t>
      </w:r>
    </w:p>
    <w:p>
      <w:pPr>
        <w:pStyle w:val="Normal"/>
        <w:spacing w:lineRule="atLeast" w:line="100" w:before="28" w:after="28"/>
        <w:rPr/>
      </w:pPr>
      <w:r>
        <w:rPr>
          <w:rFonts w:eastAsia="Times New Roman" w:cs="Times New Roman" w:ascii="Times New Roman" w:hAnsi="Times New Roman"/>
          <w:color w:val="000000"/>
          <w:sz w:val="24"/>
          <w:szCs w:val="24"/>
        </w:rPr>
        <w:t xml:space="preserve">A company called Home Readers puts a wide variety of mail-order catalogs on tape for those who are blind or visually impaired. Most of these catalogs are available for free. There is a small charge for some of the catalogs. The kinds of catalogs available cover a wide range of goods including electronics, housewares, knickknacks, gourmet foods, audio-books, cookbooks, clothing, pet supplies, and beauty products. To find out more, visit </w:t>
      </w:r>
      <w:hyperlink r:id="rId4">
        <w:r>
          <w:rPr>
            <w:rStyle w:val="InternetLink"/>
            <w:rFonts w:eastAsia="Times New Roman" w:cs="Times New Roman" w:ascii="Times New Roman" w:hAnsi="Times New Roman"/>
            <w:sz w:val="24"/>
            <w:szCs w:val="24"/>
          </w:rPr>
          <w:t>www.homereaders.com</w:t>
        </w:r>
      </w:hyperlink>
      <w:r>
        <w:rPr>
          <w:rFonts w:eastAsia="Times New Roman" w:cs="Times New Roman" w:ascii="Times New Roman" w:hAnsi="Times New Roman"/>
          <w:color w:val="000000"/>
          <w:sz w:val="24"/>
          <w:szCs w:val="24"/>
        </w:rPr>
        <w:t xml:space="preserve"> or call 877-814-7323 Monday 11:30 AM-8:30 PM or Tuesday-Friday 11:00 AM-5:30 PM Eastern Standard Ti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BRAILLE BOOKS FOR BLIND CHILDR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aille Institute of California will provide age-appropriate Braille books to children for free. This is funded through their Special Collections and is available only for children. To request this service, call 1-800-272-4553 and ask for Jackie (extension 1386) in the Press Department. You will then receive a catalog three times a year from which you may choose four Braille books or one Dots for Tots K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librarians, and other professionals or interested nonprofessionals may also request the same service through the Partners in Literacy Program; however, the cost if $150 per ye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information visit </w:t>
      </w:r>
      <w:hyperlink r:id="rId5">
        <w:r>
          <w:rPr>
            <w:rStyle w:val="InternetLink"/>
            <w:rFonts w:eastAsia="Times New Roman" w:cs="Times New Roman" w:ascii="Times New Roman" w:hAnsi="Times New Roman"/>
            <w:sz w:val="24"/>
            <w:szCs w:val="24"/>
          </w:rPr>
          <w:t>www.BrailleInstitute.org/Publishing/SpecialCollection.ht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IBLE (BLIND FRIENDLY) CELL PHON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feature-laden cell phones that have come to market in recent years have been inaccessible to the blind. Built-in features such as still and video cameras will remain inaccessible. However, now some major cell phone providers are offering at least partially accessible (blind friendly) cell phones that incorporate voice commands and speech recognition software, which, to some extent, eliminates the need for visual and digital (manual) input. Verizon Cellular offers several models of its LG electronic phone in the 3200, 4500 and 6100 series. Features include: talking caller ID, battery level, call logs; the ability to accept voice input of telephone numbers, names, etc. The retail price of the LG electronic phones range from about $200 to over $600, but are usually substantially less with a contract. For more information on these particular phones, I recommend you contact Edward Vigil at the Albuquerque Commission for the Blind (phone 505-841-8844 or 1-888-513-795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from Bottom Line Publica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gular Wireless’s new TALKS application, available on the Nokia 6620 handset, allows users to access all features through speech. This includes caller ID, phone settings, call logs, battery warnings, calendar appointments, text messaging, and E-mail.</w:t>
      </w:r>
    </w:p>
    <w:p>
      <w:pPr>
        <w:pStyle w:val="Normal"/>
        <w:spacing w:lineRule="atLeast" w:line="100" w:before="28" w:after="28"/>
        <w:rPr/>
      </w:pPr>
      <w:r>
        <w:rPr>
          <w:rFonts w:eastAsia="Times New Roman" w:cs="Times New Roman" w:ascii="Times New Roman" w:hAnsi="Times New Roman"/>
          <w:color w:val="000000"/>
          <w:sz w:val="24"/>
          <w:szCs w:val="24"/>
        </w:rPr>
        <w:t xml:space="preserve">Cost for TALKS software: $199. Cost for phone: $399.95. Rebates may be available. Information: Cingular Wireless, 800-331-0500; </w:t>
      </w:r>
      <w:hyperlink r:id="rId6">
        <w:r>
          <w:rPr>
            <w:rStyle w:val="InternetLink"/>
            <w:rFonts w:eastAsia="Times New Roman" w:cs="Times New Roman" w:ascii="Times New Roman" w:hAnsi="Times New Roman"/>
            <w:sz w:val="24"/>
            <w:szCs w:val="24"/>
          </w:rPr>
          <w:t>www.cingular.com</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cell phone access:</w:t>
      </w:r>
    </w:p>
    <w:p>
      <w:pPr>
        <w:pStyle w:val="Normal"/>
        <w:spacing w:lineRule="atLeast" w:line="100" w:before="28" w:after="28"/>
        <w:rPr/>
      </w:pPr>
      <w:r>
        <w:rPr>
          <w:rFonts w:eastAsia="Times New Roman" w:cs="Times New Roman" w:ascii="Times New Roman" w:hAnsi="Times New Roman"/>
          <w:color w:val="000000"/>
          <w:sz w:val="24"/>
          <w:szCs w:val="24"/>
        </w:rPr>
        <w:t xml:space="preserve">Sprint now offers up to 10 free directory assistance calls per month for wireless customers who are blind, visually impaired or physically disabled. As a part of this offer, sprint will also provide free Voice Command (SM) service. Sprint PCS Voice Command is a voice-activated dialing platform that helps customers with disabilities by reducing keypad use and reliance on handset display information. Voice Command works hand-in-hand with directory assistance: once you have requested a phone number, you have the option to save it in your Voice Command directory, so you don’t have to call 411 again. For more details about this offer, or to obtain an application for this program, contact Sprint Customer Care at (888) 211-4727. You can also find out more by visiting </w:t>
      </w:r>
      <w:hyperlink r:id="rId7">
        <w:r>
          <w:rPr>
            <w:rStyle w:val="InternetLink"/>
            <w:rFonts w:eastAsia="Times New Roman" w:cs="Times New Roman" w:ascii="Times New Roman" w:hAnsi="Times New Roman"/>
            <w:sz w:val="24"/>
            <w:szCs w:val="24"/>
          </w:rPr>
          <w:t>www.sprint.com/accessibility</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namon Cris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ur tortill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ar or sugar substitu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nam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flour tortillas and cut 8 triangle shaped pieces. Lightly brush water on both sides of each triangle. Sprinkle sugar or sugar substitute and cinnamon on both sides of all triangles. Place triangles on a lightly greased cookie sheet and bake for 5 to 10 minutes at 375 degre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 Sals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ng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p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trawberr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mall or 1 large kiw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ly chop all fruit and combine in a bowl. Lightly stir the fruit. Place fruit on triangles or eat separate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Merchants Confer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lind Merchants Division of NFB is holding the Blind Merchants Leadership Conference April 12-15, 2005 at the Adams Mark Hotel, Denver, Colorad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blind vendor or want to be a blind vendor, you should attend this conference. All the latest vending machines and blind-friendly adapted devices will be on displ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el rates are very reasonable. Call Kevin Worley at 303-306-7122.</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nvention 200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s state NFB convention will be held at the Albuquerque Hilton Hotel, 1901 University Blvd NE, Albuquerque NM 87102. Telephone 505-889-2500. Convention dates are Friday April 29 through Sunday May 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national representative this year will be Kevin Worley from Denver. Christine Hall (phone 268-3895), program chair, is hard at work with her committee to have an outstanding program for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be receiving information about registration and room rates so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hyperlink" Target="http://www.ebay.com/" TargetMode="External"/><Relationship Id="rId4" Type="http://schemas.openxmlformats.org/officeDocument/2006/relationships/hyperlink" Target="http://www.homereaders.com/" TargetMode="External"/><Relationship Id="rId5" Type="http://schemas.openxmlformats.org/officeDocument/2006/relationships/hyperlink" Target="http://www.BrailleInstitute.org/Publishing/SpecialCollection.htm" TargetMode="External"/><Relationship Id="rId6" Type="http://schemas.openxmlformats.org/officeDocument/2006/relationships/hyperlink" Target="http://www.cingular.com/" TargetMode="External"/><Relationship Id="rId7" Type="http://schemas.openxmlformats.org/officeDocument/2006/relationships/hyperlink" Target="http://www.sprint.com/accessibil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8:00Z</dcterms:created>
  <dc:creator>Amelia Guzman</dc:creator>
  <dc:description/>
  <dc:language>en-US</dc:language>
  <cp:lastModifiedBy>Amelia Guzman</cp:lastModifiedBy>
  <dcterms:modified xsi:type="dcterms:W3CDTF">2013-02-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