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 PASA </w:t>
      </w:r>
      <w:bookmarkStart w:id="0" w:name="_GoBack"/>
      <w:r>
        <w:rPr>
          <w:rFonts w:eastAsia="Times New Roman" w:cs="Times New Roman" w:ascii="Times New Roman" w:hAnsi="Times New Roman"/>
          <w:sz w:val="24"/>
          <w:szCs w:val="24"/>
        </w:rPr>
        <w:t xml:space="preserve">MARCH 2004 </w:t>
      </w:r>
      <w:bookmarkEnd w:id="0"/>
      <w:r>
        <w:rPr>
          <w:rFonts w:eastAsia="Times New Roman" w:cs="Times New Roman" w:ascii="Times New Roman" w:hAnsi="Times New Roman"/>
          <w:sz w:val="24"/>
          <w:szCs w:val="24"/>
        </w:rPr>
        <w:t>(NFB of New Mexico)</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James Babb, Edito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n this issu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 Bookshare, Freedom Box</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till a Ways to Go" by Tonia Trapp</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chreiber report on Washington semina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NFBNM Scholarship lett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amp; announcement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on Bookshare.org: As mentioned in the December 2003 Que Pasa newsletter, we would have more details about bookshare.org in the March 2004 issue. Some blind Mexicans are current subscribers to bookshare.org and are pleased with their experiences. As mentioned previously Pulse Data, the maker of the refreshable Braille product called Braille Note, has just signed an agreement with Bookshare to allow that device to interact with the digital format books found at bookshare.org. The Braille Note device can access, browse and download any of more than 14,000 books currently in the bookshare.org database. There is a subscription fee of $75 for the first year of membership and then $50 for each year thereafter. The extra $25 is used to certify that you are a qualified disabled user. To qualify, you must meet the same qualifications as you would if you were applying for recording for the blind and dyslexic or for talking book services from your local lending library, which in short states that you must be blind, have a reading impairment, including dyslexia or have a disability that causes you not to be able to turn the page of a book. The $50 annual fee is reduced or even waived if you become a volunteer for bookshare.org. That basically means that you contribute electronically scanned books to the organization.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o find out more about or to join bookshare.org, visit their web site and follow the application process. Qualified schools can also join bookshare.org. Copyright laws are not infringed upon since the books at bookshare.org are distributed only in a specialized format. As part of your membership fee, you will receive specialized software to be able to access this format. The books then come to your computer in a downloading process where you can read them with your speech synthesizer, screen text which can then be converted to refreshable or hard copy Braille. You also can receive embossed Braille books from bookshare.or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or the "tekkies" among our organization, the two formats are the MISO/DAISY digital talking book standard and the Braille digital format, BRF. The goal of bookshare.org is to make as many books as possible available to individuals with visual impairments and reading disabilities. The collection is primarily shaped by its members, volunteers, and some publishers and private authors. If you cannot find the book you want, you can put yourself on the book share wish list page a tendency to guide the books that are scanned for bookshar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ookshare.org is owned by Benetech Interactive and is a completely nonprofit venture. Bookshare is another resource in addition to Recordings for the Blind, talking books and for-profit electronic books such as audible.com. It doesn't cost anything to visit the web site of bookshare.org and browse its features to determine if it can meet your electronic book need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Kevin Lightfoot, Braille instructor and former technology teacher at the New Mexico Orientation Center in Alamogordo, has submitted the following information on an exciting new technology for the blind. He will also demonstrate Freedom Box at the NFB state convention in April.</w:t>
      </w:r>
    </w:p>
    <w:p>
      <w:pPr>
        <w:pStyle w:val="Normal"/>
        <w:spacing w:lineRule="atLeast" w:line="100" w:before="28" w:after="28"/>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EEDOM BOX</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ntact information: For customer service and support or to place an order, you can call our toll-free line 24 hours a day at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866) 202-0520</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You can also send purchasing questions, general questions, or</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Web site feedback to us by e-mail or,</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content@freedom.info</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support@freedombox.info</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tLeast" w:line="100" w:before="28" w:after="28"/>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duct Information!</w:t>
      </w:r>
    </w:p>
    <w:p>
      <w:pPr>
        <w:pStyle w:val="Normal"/>
        <w:spacing w:lineRule="atLeast" w:line="100" w:before="28" w:after="28"/>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never you first sign up for the first time, there is a one-time registration fee of ($25.00). </w:t>
      </w:r>
    </w:p>
    <w:p>
      <w:pPr>
        <w:pStyle w:val="Normal"/>
        <w:spacing w:lineRule="atLeast" w:line="100" w:before="28" w:after="28"/>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The FreedomBox comes in 2 flavors and 4 portable models:</w:t>
      </w:r>
    </w:p>
    <w:p>
      <w:pPr>
        <w:pStyle w:val="Normal"/>
        <w:spacing w:lineRule="atLeast" w:line="100" w:before="28" w:after="28"/>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oftware Flavors</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Flavor #1. FreedomBox software using DecTalk Access for your PC: ($0.00)</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You can get the software for FREE if you're willing to use the DECtalk text-to-speech software (which is included with the FreedomBox software) rather than AT&amp;T Labs Natural Voices. Note that you'll still need to pay for the monthly service if you get the free version of the software.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Flavor #2. FreedomBox AT&amp;T software for your PC: ($99.00)</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FreedomBox software turns any qualified PC into a FreedomBox.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tLeast" w:line="100" w:before="28" w:after="28"/>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nimum System Requirements</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minimum system requirements are a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366 MHz processor, 128 MB of RAM, 600 MB of free hard disk space, a multi-channel sound card, Windows 98 or later, and Windows</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edia Player 6.1 or later. However, we recommend a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500 MHz processor, 256 MB of RAM, and 1 GB of free hard disk space.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tLeast" w:line="100" w:before="28" w:after="28"/>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rtable Models:</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to Freedom, ($199) for the 128 MB version.</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Key to Freedom™, one of the exciting new packaging concepts,</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Now available from Serotek. This key-chain-sized memory module, based on M-Systems DiskOnKey™ technology, plugs directly into the USB port on any Windows-based computer and converts it instantly into a FreedomBox. It gives the FreedomBox user a fully personal, portable capability that can be used at any computer, anywhere. Using new advanced voice technologies from FlexVoice, never again will you have to deal with hundreds of megabytes of space for a clear, human-sounding voice. As we roll out version 2.0 of the FreedomBox software this year, you will have more and more room on your Key to Freedom to carry personal files. The Key to Freedom is seen by the host computer as just another disk. Load your files to the key from your PC and access them on another computer or even a PDA!</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Now you can walk up to any Windows-based computer with a USB port, sound, and a modem or broadband connection and, by plugging in your Key to Freedom, you can be online and using your FreedomBox account in less than 3 minutes. Libraries, cyber cafes,</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Schools, nursing homes, computers that belong to friends or family members -- use them all in minutes! It doesn't end there; the Key to Freedom is a plug-and-play device, so you won't need to install any drivers after Windows 98. If you do encounter Windows 98 then you can download drivers from the FreedomBox web site.</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Key to Freedom is now available, other sizes and prices to be announced at a later date. Includes all new voices from FlexVoice.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reedomBox Standalone, ($999.00)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The FreedomBox Standalone connects to the Internet using a standard phone line or Ethernet connection. Using the included microphone, the user speaks to the base unit to instruct it to perform its functions. The product includes a full PC keyboard, but a smaller keypad is also available.</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The FreedomBox Standalone is priced at $999.00. The unit is 6 inches by 5 inches by 2 inches, weighs 2 pounds, and has 20 gigabytes of storage space. However, the unit doesn't use batteries, so it isn't portable.</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reedomBox Lifestyle, ($1499.00)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The FreedomBox Lifestyle is an all-in-one design with all the features and functionality you expect in a top of the line PC, but so, so much smaller! Weighing in at less than 2 pounds and measuring just 6 inches by 5 inches by 2 inches, this is the desktop system you can take anywhere in your backpack, briefcase or purse. But remember, it does not have a battery; it plugs in the wall so it is not classed as a portable.</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The FreedomBox Lifestyle runs the full range of personal productivity and general business applications, making it ideal for use in the office and at home. But best of all, it's also a FreedomBox!</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The base model is priced at just $1499.00. It comes with an Intel Pentium III running at 700 MHz, 256 MB of main memory, full motion video accelerator with 4 MB of shared video memory, a 10 GB hard drive, 16-bit sound card (Sound Blaster and Adlib compatible) with full-duplex 3D stereo sound and built in speaker (you also receive a headset as part of the FreedomBox configuration), a 24x CD-ROM, 10/100 base-T Ethernet port</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RJ-45 - DSL ready), a 56K V.90 modem (RJ-11), and Windows XP Home Edition* and FreedomBox fully installed. </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And of course it has all the drivers and sockets necessary for connecting</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A video monitor, keyboard, mouse, printers, scanners (serial port and parallel port), and USB devices (2 USB sockets).</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Currently available upgrades include:</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1 GHz processor</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20 GB hard drive</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8x CD-RW</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DVD-ROM</w:t>
      </w:r>
    </w:p>
    <w:p>
      <w:pPr>
        <w:pStyle w:val="Normal"/>
        <w:spacing w:lineRule="atLeast" w:line="100" w:before="28" w:after="2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Lifestyle will operate with Windows 98, ME, 2000, XP, or NT. </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reedomBox Lifestyle Enhanced is the upgraded "Lifestyle" </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riced at, ($1999.00). </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TILL A WAYS TO GO</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Tonia Trapp</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Just recently, I had a strange and compelling experience that I want to tell you about. My mother and sister were visiting from Virginia, and the three of us went to shop in Old Town Albuquerque. We spent 2 days there, and I had a wonderful time exploring the shops and browsing through the gorgeous clothes, the elaborate sculptures, the pretty dolls, and the many other wears for sal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e had purchased a number of items at one shop early the first day of our quest, and the shopkeeper had been kind enough to hold onto our purchases so that we could go back and pick them up at the end of the day. So when we were all just a bit tired out, my sister and I proceeded to the car while my mom went back to that shop to pick up our bags. As we drove off heading for home, Mom told us about the conversation she had with the shopkeep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opkeeper had said that every other blind person who had come into her store before this day had been a bitter or angry person, and if she asked them if they needed any help, they would snap at her. She was very surprised, then, when I came into her store and treated her in a friendly and polite manner, and she remarked on this to my mother.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felt a deep sadness when my Mom told me this story. I am not a remarkable person, and there is nothing amazing about me. I am simply a well-adjusted, happy person who happens to be blind. It saddens me that I would be singled out for that. I long for a time when blind and sighted people alike will view blindness as just a characteristic, not as a handicap. But clearly, we have a ways to go before we get there.</w:t>
      </w:r>
    </w:p>
    <w:p>
      <w:pPr>
        <w:pStyle w:val="Normal"/>
        <w:spacing w:lineRule="atLeast" w:line="100" w:before="28" w:after="28"/>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Que Pasa</w:t>
      </w:r>
    </w:p>
    <w:p>
      <w:pPr>
        <w:pStyle w:val="Normal"/>
        <w:spacing w:lineRule="atLeast" w:line="100" w:before="28" w:after="28"/>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chreiber report on Washington Seminar</w:t>
      </w:r>
    </w:p>
    <w:p>
      <w:pPr>
        <w:pStyle w:val="Normal"/>
        <w:spacing w:lineRule="atLeast" w:line="100" w:before="28" w:after="2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p>
    <w:p>
      <w:pPr>
        <w:pStyle w:val="Normal"/>
        <w:spacing w:lineRule="atLeast" w:line="100" w:before="28" w:after="28"/>
        <w:rPr/>
      </w:pPr>
      <w:r>
        <w:rPr>
          <w:rFonts w:eastAsia="Times New Roman" w:cs="Arial" w:ascii="Arial" w:hAnsi="Arial"/>
          <w:b/>
          <w:bCs/>
          <w:sz w:val="36"/>
          <w:szCs w:val="36"/>
        </w:rPr>
        <w:t>This year’s Washington Seminar was favorable for the blind of our State even though only two legislators appeared before our delegation. Senator Jeff Bingaman (D-NM) and Heather Wilson (R-1st District NM) were the two legislators to meet with us. In fairness, Tom Udall, (D-3rd District NM) was speaking on the floor of the House at the time we were in his office. Senator Pete Domenici, (R-NM) was absent for the first time. His staff told us he had "car trouble". Steve Pearce, (R-2</w:t>
      </w:r>
      <w:r>
        <w:rPr>
          <w:rFonts w:eastAsia="Times New Roman" w:cs="Arial" w:ascii="Arial" w:hAnsi="Arial"/>
          <w:b/>
          <w:bCs/>
          <w:sz w:val="36"/>
          <w:szCs w:val="36"/>
          <w:vertAlign w:val="superscript"/>
        </w:rPr>
        <w:t>nd</w:t>
      </w:r>
      <w:r>
        <w:rPr>
          <w:rFonts w:eastAsia="Times New Roman" w:cs="Arial" w:ascii="Arial" w:hAnsi="Arial"/>
          <w:b/>
          <w:bCs/>
          <w:sz w:val="36"/>
          <w:szCs w:val="36"/>
        </w:rPr>
        <w:t xml:space="preserve"> District) was absent because, his staff said, he was attending a meeting outside the Capitol. However, we were told that the Congressman would entertain an invitation to visit the NM Commission for the Blind’s Orientation Center in Alamagordo. Adelmo Vigil, Director of the Center, will be working with the Congressman’s staff to arrange a visit in the near future.</w:t>
      </w:r>
    </w:p>
    <w:p>
      <w:pPr>
        <w:pStyle w:val="Normal"/>
        <w:spacing w:lineRule="atLeast" w:line="100" w:before="28" w:after="2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ur delegation was made up of the following: Peggy Cowgill, Alamagordo Chapter President), Mary Poole, Larry Hayes, ((Treasurer), Brian Quintana, (member of Board of Regents of NMSVH and Board member of Student Division of NFBNM, Michael Kuntur, (Senior at Albuquerque High School and teacher designate of STEP program of NM Commission for the Blind, David Saiz, (student at NM Orientation Center and new member of NFB of Alamagordo, and Art Schreiber.</w:t>
      </w:r>
    </w:p>
    <w:p>
      <w:pPr>
        <w:pStyle w:val="Normal"/>
        <w:spacing w:lineRule="atLeast" w:line="100" w:before="28" w:after="2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e lobbied our congressional delegation on three issues: Social Security earnings limitation; College students should have more to say in dealing with their respective Offices of Student Disabilities; and, Congress should amend the Labor bill to enable ALL workers in Sheltered Workshops to receive a minimum wage.</w:t>
      </w:r>
    </w:p>
    <w:p>
      <w:pPr>
        <w:pStyle w:val="Normal"/>
        <w:spacing w:lineRule="atLeast" w:line="100" w:before="28" w:after="2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Your President’s take on visit is: Senator Bingaman and Congressman Tom Udall have always supported us. Hopefully, the other three will in the future. Congressman Heather Wilson showed interest and Congressman Pearce’ aide said the Congressman believes, "those who can work should work." Time will tell, but once again our visit only emphasizes how important it is for all of us to communicate with our legislators, both local as well as national.</w:t>
      </w:r>
    </w:p>
    <w:p>
      <w:pPr>
        <w:pStyle w:val="Normal"/>
        <w:spacing w:lineRule="atLeast" w:line="100" w:before="28" w:after="2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rsonal notes: The Holiday Inn Capitol, where the Seminar is always held, will be under renovation soon and will be completely changed by the time of next year’s seminar. We were plagued by the fire alarm going off at various times during our stay, including at 3 in the morning. Management of the hotel apologized and told us workmen was the cause, not guests.</w:t>
      </w:r>
    </w:p>
    <w:p>
      <w:pPr>
        <w:pStyle w:val="Normal"/>
        <w:spacing w:lineRule="atLeast" w:line="100" w:before="28" w:after="2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 remain hopeful our National officials will listen to my complaint, that I have made for years, and move the seminar to a later date. The NFB insists on holding the seminar during Super Bowl weekend. My complaint is NOT just personal. Yes, I do want to listen to the game as well as the pre-game. However, Congress people also like to attend either the Super Bowl or Super Bowl parties. Therefore, they are not in their offices until later in the week. But don’t look for any change. My appeals have fallen on deaf ears for many years!</w:t>
      </w:r>
    </w:p>
    <w:p>
      <w:pPr>
        <w:pStyle w:val="Normal"/>
        <w:spacing w:lineRule="atLeast" w:line="100" w:before="28" w:after="28"/>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gardless of the time and the miserable weather in Washington, DC in January and February, the Seminar is important and a great experience. Why not plan to attend next yea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NFBNM Scholarship</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Dear Friends: January 31, 2004</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 xml:space="preserve">The National Federation of the Blind of New Mexico offers yearly scholarships to blind students attending any college, university, or vocational school in New Mexico. At least $4,000 in scholarships will be awarded this year. Any blind student, regardless of field of study, is eligible to apply for these scholarships. Past scholarship applicants are also encouraged to apply.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 xml:space="preserve">The scholarships will be awarded during the banquet of our annual state convention which will be held on Saturday evening, April 17, 2004 at the Albuquerque Hilton, 1901 University Boulevard N.E., Albuquerque, New Mexico 87102, 884-2500. Scholarship applicants must be registered and present at the state convention in order to receive the scholarship.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 xml:space="preserve">If you are interested in applying for these scholarships, please complete the attached application form and return it no later than March 31, 2004 to Mr. James L. Salas, Scholarship Chairman, P.O. Box 36032, Albuquerque, NM 87176-6032. If you have any questions concerning the scholarship program, you may call Mr. Salas at 294-3326 (home) or 841-8844 (office).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 xml:space="preserve">Sincerely,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 xml:space="preserve">Arthur A. Schreiber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 xml:space="preserve">President, National Federation of the Blind </w:t>
      </w:r>
    </w:p>
    <w:p>
      <w:pPr>
        <w:pStyle w:val="Normal"/>
        <w:spacing w:lineRule="atLeast" w:line="100" w:before="28" w:after="28"/>
        <w:ind w:left="1440" w:right="0" w:hanging="0"/>
        <w:rPr>
          <w:rFonts w:ascii="Tahoma" w:hAnsi="Tahoma" w:eastAsia="Times New Roman" w:cs="Tahoma"/>
          <w:sz w:val="27"/>
          <w:szCs w:val="27"/>
        </w:rPr>
      </w:pPr>
      <w:r>
        <w:rPr>
          <w:rFonts w:eastAsia="Times New Roman" w:cs="Tahoma" w:ascii="Tahoma" w:hAnsi="Tahoma"/>
          <w:sz w:val="27"/>
          <w:szCs w:val="27"/>
        </w:rPr>
        <w:t>of New Mexico</w:t>
      </w:r>
    </w:p>
    <w:p>
      <w:pPr>
        <w:pStyle w:val="Normal"/>
        <w:spacing w:lineRule="atLeast" w:line="100" w:before="28" w:after="28"/>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left="1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and announcement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004 NFB National Convention, Atlanta Georgia:</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convention will be held June 29 to July 5 at the Marriott Marquis Hotel, 265 Peachtree Center Avenue, Atlanta Georgia 30303. Rates are excellent at $59 for singles or doubles, $65 for triples and quads. Reserve now. There is a $60 deposit required; 50% of the deposit will be refunded if notice is given to the hotel of a reservation cancellation before June 1, 2004. The other 50% is not refundable. For reservations call the Marriott Marquis at 404-521-0000. Rooms will be available on a first come, first serve basis. The Marriott Marquis is a beautiful 50-story atrium hotel with a panoramic view of Atlanta. The Marriott has three excellent restaurants, indoor/outdoor pool, health club, whirlpool and saunas. Reserve ASAP.</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tate Convention, 2004</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state convention of the National Federation of the Blind of New Mexico will be held the weekend of April 16, 17, 18, 2004. The convention will take place at the Hilton Albuquerque Hotel located at 1901 University Boulevard NE, Albuquerque NM 87102. Phone: (505) 884-2500 or for persons outside of Albuquerque, please call 1-800-274-6835. The Hilton has beautiful guest sleeping rooms, a heated pool, Jacuzzi, exercise equipment, and three restaurants. Our convention rate this year is $65 for single and double rooms, and $75 for triple or quad. There is a 10.8% hotel tax as well. For conventioneers who are staying for two nights or more, the NFB of New Mexico will be giving a $10 rebate for your hotel stay. This rebate will be given to you on Sunday morning upon receipt of your hotel bill. (Please note: this rebate is not per each night’s stay.) Hotel reservations can be made by calling the above numbers, and you must state that you are with the National Federation of the Blind in order to get the convention rate of $65 or $75 per night. Reservations must be made on or before April 1, 2004. You also need to have a credit card available when making your reservation with the Hilt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 activities begin on Friday morning, with the NFB board meeting (all are welcome), followed by a meeting of the resolutions committee. Exhibits open at 9:00 a.m., and are open until 5:00 p.m.. Friday at noon will be the NFB welcome luncheon and Friday afternoon, there will be three concurrent seminars: Students, Parents of Blind Children, and Seniors. Friday evening, we will have the NFB of New Mexico hospitality room, which will include light refreshments and an opportunity to visit with new and old friends. Also on Friday night, we will once again be able to kick up our heels to the live music of Given Tim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morning, we will begin with our general session with an exciting agenda of speakers talking about topics of interest. Saturday noon will be the student luncheon and Saturday evening will begin with our social hour during which the Nahalat Shalom Community Klezmer Band will be playing for us once again. Our annual banquet on Saturday night will feature our keynote speaker, Carla McQuillan from the state of Oregon and a member of the NFB national board. Immediately following the banquet, we will have our annual auction of exciting items you cannot live without, so stick around to see if you can come up with the highest bi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unday morning, will be the annual NMSVH Alumni breakfast, followed by our general business meeting, which includes the election of officer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ur national Representative, Carla McQuillan, comes to us Oregon. She is on the NFB national board, president of the NFB of Oregon and the executive director of two Montessori school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s in past years, you will be receiving a preregistration form in the mail, and in order to take advantage of discounted meal prices and the rebate on your hotel room, you must complete the form and return it along with your check or money order to Tonya Trapp, registration chairperson, no later than April 1, 2004.</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ward to seeing you at the Hilton in April.</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hristine Hall</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 Chairpers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05) 268-3895</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ore on the state conven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Peggy Cowgill, White Sands Chapt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Sands Chapter will have a table at the exhibit hall and will have the following items for sale: digital recorders, rice-filled heat and cold packs. Please stop by for these wonderful item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Karen Carter from the Farmington Chapter will have a massage chair in the exhibit hall and will be giving massag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seminar at the convention on senior health issues, including the use of herbs, self-massage pressure points, safety around the home, and minor mobility skills such as human guide technique, etc.</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10:00Z</dcterms:created>
  <dc:creator>Amelia Guzman</dc:creator>
  <dc:description/>
  <dc:language>en-US</dc:language>
  <cp:lastModifiedBy>Amelia Guzman</cp:lastModifiedBy>
  <dcterms:modified xsi:type="dcterms:W3CDTF">2013-02-0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