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QUE PASA</w:t>
      </w:r>
    </w:p>
    <w:p>
      <w:pPr>
        <w:pStyle w:val="Normal"/>
        <w:spacing w:lineRule="atLeast" w:line="100" w:before="28" w:after="28"/>
        <w:rPr>
          <w:rFonts w:ascii="Times New Roman" w:hAnsi="Times New Roman" w:eastAsia="Times New Roman" w:cs="Times New Roman"/>
          <w:color w:val="000000"/>
          <w:sz w:val="28"/>
          <w:szCs w:val="21"/>
        </w:rPr>
      </w:pPr>
      <w:bookmarkStart w:id="0" w:name="_GoBack"/>
      <w:bookmarkEnd w:id="0"/>
      <w:r>
        <w:rPr>
          <w:rFonts w:eastAsia="Times New Roman" w:cs="Times New Roman" w:ascii="Times New Roman" w:hAnsi="Times New Roman"/>
          <w:color w:val="000000"/>
          <w:sz w:val="28"/>
          <w:szCs w:val="21"/>
        </w:rPr>
        <w:t>June 2012</w:t>
      </w:r>
    </w:p>
    <w:p>
      <w:pPr>
        <w:pStyle w:val="Normal"/>
        <w:spacing w:lineRule="atLeast" w:line="100" w:before="28" w:after="28"/>
        <w:rPr>
          <w:rFonts w:ascii="Times New Roman" w:hAnsi="Times New Roman" w:eastAsia="Times New Roman" w:cs="Times New Roman"/>
          <w:color w:val="000000"/>
          <w:sz w:val="28"/>
          <w:szCs w:val="21"/>
        </w:rPr>
      </w:pPr>
      <w:bookmarkStart w:id="1" w:name="_GoBack"/>
      <w:bookmarkEnd w:id="1"/>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Quarterly newsletter of the National Federation of the Blind of New Mexico</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Published in March, June, September, and December)</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delmo Vigil, President</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E-mail: Avigil74@gmail.com</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575) 434-8391</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James Babb, Editor</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E-mail: jim.babb@samobile.net</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505) 792-9777</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onia Trapp, Assistant Editor</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E-mail: Tonialeigh513@earthlink.net</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505) 856-5346</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ABLE OF CONTENT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PREAMBL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EDITOR’S NOTE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PRESIDENT’S MESSAG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E BANQUET OF THE 2012 NFB OF NEW MEXICO STATE CONVENTION</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MY MEMORIES OF RAY MARSHALL</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WALK THE WALK</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 FREE LIFETIME PASS TO NATIONAL PARK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NEWS FROM THE WEST MESA CHAPTER</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NEWS FROM ALAMOGORDO</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CHAPERONING</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AKE IT SLOWLY</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GOOD EATING</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USEFUL WEBSITE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MEETINGS AND ANNOUNCEMENT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PREAMBL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Adapted from NFB of Ohio newsletter.)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EDITOR’S NOTE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I'll start by saying some thanks. Thanks to my lovely wife Mary who has helped me so much in producing this Newsletter for about 10 years and now has asked to retire from those duties.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anks to Tonia Trapp who has volunteered to take over Mary's dutie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Thanks to all of you who have contributed to this issue and past issues of Que Pasa. Without those contributions there would be no newsletter. I'd like to welcome Adelmo Vigil as our new State Presiden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nd finally with sadness and honor:</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Even though Ray has gone away</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Our memories are here to stay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 true Federationist thru and thru</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nd so generous to me and you</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He always, always did his best</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o help us in our Quest</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To change what it means to be Blind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PRESIDENT’S MESSAG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By Adelmo Vigil, President, NFB of NM</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Greeting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We would all agree that we had a great convention in April. The topics were great and it was an honor to have Dr. Marc Maurer, National Federation of the Blind President and our first lady Patricia Maurer at our state convention. Many topics were discussed but one that stands out is the one about chapter building and the idea of creating  a chapter at large in the New Mexico affiliate. I understand we had 129 attendees register for our convention this year. I want to thank Christine Hall and everyone who helped make this convention a succes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anks to Christine and Art for attending the Kiwanis Club Luncheon where they accepted a grant in the amount of $1,000 for our state affiliate. Christine also spoke to the Seniors at the New Mexico Commission for the Blind Skills Center in Albuquerqu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In May I had the privilege to attend a leadership seminar in Baltimore at our National Federation of the Blind center. The seminar was very informative and energizing, and it gave us the opportunity to learn from each other. I look forward to the opportunity to share the ideas with our New Mexico affiliat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On Monday, May 14, the National Federation of the Blind of New Mexico board met by conference call to make plans for the future. The Board has decided to create a chapter at large in New Mexico. We will be working on this in the next month. We are also planning to conduct a leadership training seminar in the fall for all NFBNM chapters and division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e National Federation of the Blind convention in Dallas is coming up soon. If you plan to attend the National Convention in Dallas this summer, please contact your chapter or division president as soon as possibl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Have a great summer, and we will be calling on members of each local chapter and division to help us move forward and grow as an affiliate. We will continue to change what it means to be blind for children, youth and adults of all ages in New Mexico.</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E BANQUET OF THE 2012 NFB OF NEW MEXICO STATE CONVENTION</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By Pat Munson</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fter the silent part of the auction and the social hour, Master of Ceremonies Art Schreiber introduced those at the head table. He next mentioned those at the tables of honor who volunteer at Newsline and donate to the NFB of New Mexico affiliate. We are grateful for all their work.</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e Albert Gonzales Public Service Award was presented to New Mexico State Representatives Danice Picreaux and Yvette Herrell for their work in the legislature to increase the budget for the New Mexico Commission for the Blind. They thanked us indirectly as they were unable to attend because of bad weather.</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ffiliate President Christine Hall next presented the President's Award to Veronica Smith for all her work. She serves as a chapter president and auction chair. It is NFB members like her who forward our work with a cheery smile and tons of hard work!</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Next Adelmo Vigil presented Christine Hall with an award. She thanked everyone and further stated that she could not have done the job without all of our support.</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Vickie Buchignani then stepped forward to give a scholarship allowing a parent Francis DeDios and her blind child Arianna Desally to attend the 2012 NFB Convention in Dallas, Texas. This was followed by the presentation of two scholarships to college students. Lionel "Toby" Chacon was awarded a five-hundred dollar Pauline Gomez Educator Scholarship. Derrick Thomas received a one-thousand dollar scholarship. We thank Ray Marshall for donating the funding for these scholarships. Without funds we would be limited in our work. Thanks Ray!</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Dr. Maurer, the national representative to this convention and President of the National Federation of the Blind, talked in his banquet address about why we belong to the Federation and work so hard to forward our work. He discussed the births and raising of Mrs. Maurer and his two children. He also reminded us of how much work the NFB has done to educate hospital staff that blind parents have the right to take new-born infants home at the same time as sighted parents. Some uneducated staff think the blind cannot care for infants, which is wrong. The blind are normal persons; we simply cannot se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e evening concluded with the sale of many auction items. They ranged from many kinds of wine, movie tickets, jewelry, and paintings to a restaurant gift car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We thank everyone for coming and for all their work in its planning. Events like the banquet require many hands to ensure its success. Again, thanks to all you Federationists and your countless friend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MY MEMORIES OF RAY MARSHALL</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By Tonia Trapp</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On May 13 of this year, we lost a dear friend, Ray Marshall, who died at the age of 62. If Ray were sitting here next to me as I write, I know that he would want me to warmly greet all of you with an enthusiastic, “Good morning!” I always loved to hear him say that. It was his signature greeting, regardless of the time of day.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My earliest memory of Ray is from 1988. I was a blind swimmer at the Paralympic Games in Seoul, South Korea. Ray was also there. Ray excelled in sports, especially beep baseball and goal ball. I was only fourteen at the time, so these are distant memories for me, but I specifically recall Ray’s presence with the team because of his warm and humorous nature.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The next time I remember spending time with Ray was in 1997 when I came to Albuquerque for the summer to work as one of the dorm staff for the New Mexico Commission for the Blind STEP program. Ray took me out for a meal, and he took me to visit the Explora Museum where I remember seeing what one of the original switchboard systems looked like (the kind where the operators actually had to manually manipulate movable pieces into various holes to connect people to the party they were trying to reach).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Ray was a very kind and generous person. I had an unexpected opportunity to witness a very recent example of Ray’s generosity just this year, right before the NFB of New Mexico state convention began. On Thursday evening, April 12, a small group of our members went out for dinner with President and Mrs. Maurer at Sadie’s. My guess is that there were at least 15 of us there, possibly more, and Ray was among us. The company was wonderful, the food was superb, and we all had a fabulous time. Then it was about time for us all to receive and pay our bills, and much to our amazement and delight, Ray made a very quiet comment to one of us that he had already taken care of the bill for everyone. As it turns out, he had been very sneaky on this occasion and had taken aside one of the restaurant staff shortly after he arrived and instructed them to give the entire bill to him so he could take care of it. What an unexpected treat this was, and we all thanked Ray heartily and enthusiastically for his wonderful generosity in treating all of us to dinner (and keep in mind we're not talking about just three or four people, but at least 15 and possibly 20 or so).</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Ray has been a very generous supporter of the NFB of New Mexico, and I know that we are all extremely grateful for his many contributions and all of the assistance he has provided this affiliate over the years. Here I will give just a few examples of how Ray showed his loyalty and support to the NFB of New Mexico: He served as first vice president of the affiliate, and he served as president of the Albuquerque chapter. He was responsible for arranging the bus each year that provided transportation to those of us who marched in the state fair parade. He also contributed regularly and generously to our scholarship fund. In addition, he participated enthusiastically in the annual auction to raise money for the scholarship to send a blind child and their parent to the NFB national convention, and he was a frequent buyer of auction items. In fact, I remember one year when his aunt Rosella, who makes beautiful porcelain dolls, donated a doll to the auction that I really wanted to win. Ray and I were bidding against each other. Eventually I stopped bidding, so Ray won the doll. He then immediately brought this gorgeous doll to me and gave it to me, saying that he wanted me to have it. Imagine my surprise! I was very touched and grateful for the gif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In addition to his work in the NFB, Ray also served in numerous leadership positions within the blind community. He was a past President of the Committee of Blind Venders, the entity that represents the venders who are part of the Commission for the Blind Randolph Sheppard program. He was also a past member of the Commission’s State Rehabilitation Council.</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Ray also had an impressive career. He worked for what is now Disabled Student Services at the University of New Mexico as a counselor for most of his career. In that capacity, he assisted many blind UNM students to realize their college dreams. After retiring from UNM, he ran a very successful vending facility at the main Albuquerque post office. Perhaps his crowning accomplishment was his service as manager of the Federal Law Enforcement Training Center facility in Artesia. Ray did a fantastic job overseeing every aspect of the operations of that very large facility, which feeds over a thousand people every day. Ray was a very hard worker, and his success in his multiple careers reflects that.</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But Ray didn’t spend all of his time working. He was very involved in the sport of beep baseball, in which he excelled. I found the following write-up on the website of the National Beep Baseball Association, which I found compelling:</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Beginning of excerpt.]</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NBBA Legend passes -- May 15, 2012</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Media Contact:</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Kevin Barrett</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NBBA Public Relation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Ray Marshall</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lbuquerque, New Mexico, --- The National Beep Baseball Association is sadden to</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nnounce The passing of Ray Marshall. Ray was a long time member of the NBBA, inducte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o the NBBA Hall of Fame and was known for his outstanding contributions defensively</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o the sport of Beep baseball.</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Dan Greene, President of the NBBA stated in a communication to members of the leagu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t Your next practice, and/or game, please take a moment to remember the passing</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of Mr. Ray Marshall.</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e NBBA loses members from our league on a regular basis, but Mr. Marshall was special.</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In an era when the league was trying to define itself, he defined what it meant to</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play Defense. He was, without a doubt, one of the best defensive players to ever</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play our gam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It was my personal privilege to play alongside him once, back in the 1990's, an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I'm here to tell you, he was one of the best our game has ever produce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ake a second, and reflect on the people who came before you, who defined our gam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nd, against who, all your efforts will always be judge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He was, defensively, the best you'll ever se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End of excerpt.]</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In addition, Ray was also a superior goal ball player. My Internet search to find specific information about all of the goal ball medals that Ray won did not yield the information that I was seeking, but I did learn that Ray played on the U.S. goal ball team that won the world championships in 1982. Clearly, he excelled in a number of sports and was a superb athlet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In conclusion, Ray contributed much of his time and energy to helping others and increasing athletic, educational, and employment opportunities for blind people. He will be greatly misse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Ray’s obituary from the Albuquerque Journal follow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Ray D. Marshall</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Ray passed away on May 13, 2012. He was predeceased by his sister, Prudence Ann Bustamant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nd granddaughter, Holly Marie Jarosick. Ray is survived by his father’s: Raymon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Bustamante and Neil Marshall; mother: Viola Marshall; sons: Andre Marshall and wif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manda, and Neil Marshall; daughter: Barbara Jarosick and husband Tim; sister: Mary</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Lou Borth; granddaughters: Marianne Jarosick; grandsons: Timmy Jarosick and Anthony</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Jarosick; godson: Kenneth Trujillo; aunt: Rosella Cordova; and special friend, Pam</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Carrasco.</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He graduated from the New Mexico School for the Blind and Visually Impaired and receive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his bachelor’s degree from the University of New Mexico and retired from UNM as student</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program advisor. Ray was a member and chairman of the Committee of Blind Vendor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n inductee of the Beep Ball Hall of Fame, a dining hall contract manager of th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Federal Law Enforcement Center in Artesia, a member of the National Federation of</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e Blind, a former president of the New Chapter of the Federation of the Blin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nd an assistant team leader, and member of the board for the United State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ssociation of Blind Athletics. Ray was a three-time gold medal winner in goal ball.</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 Viewing and Visitation will be on Friday, May 18th from 4:00-7:00 p.m. in the Reflection</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of Life® Chapel (Washington and Cutler NE) with a Rosary following at 7:00 p.m. A</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final Viewing and Mass of Christian Burial will be Saturday, May 19th at 9:00 an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10:00 a.m. at St. Therese Catholic Church followed by a Graveside Service at Mt.</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Calvary Cemetery. Pallbearers are Timmy Jarosick, Anthony Jarosick, Ken Trujillo,</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Carlos Cordova, Tom Cordova, George Watson, Tim Jarosick and Luke Griego. Contribution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may be made to the Lions Club.</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WALK THE WALK</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By Nancy Burn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Membership recruitment is an ongoing and challenging problem for most any organization. While working with membership growth and strengthening within the National Federation of the Blind, one might want to consider two questions. First of all, why would any individual want to join such a local chapter, and secondly, why would one NOT want to join a group of blind or visually-impaired individual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The answers to these two questions are as varied and numerous as the personality traits of those being considered for membership. For many, particularly those experiencing recent vision loss, it is a matter of denial. Such people have not realized the need for introduction to positive-thinking and active blind people. These individuals may fall down stairs, run into obstacles, and may admit that they are unable to read the paper, but they are not “blind."  They just do not see very well. Because of existing stereotypes and inaccurate perceptions of blindness which exist in society, the admission of blindness is painful for many. It is an ongoing and constant effort of the NFB to erase or clarify these false impressions. Such an endeavor is difficult. So what is the solution and how do we reach those who are uncomfortable joining the ranks of thousands of people who believe that it is respectable to be blind?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It is said that a picture is worth a thousand words. In my opinion a single act by a confident blind person can have a long-lasting influence on one of these people who are not blind but just do not see well. As blind people we are ambassadors of education, independence, and hope for such people. My own introduction to the NFB occurred when I was just a teenager. I reluctantly attended a local chapter meeting in Los Angeles and was taken there by a blind woman who used her white cane to navigate the two of us through the busy L.A. traffic. Once we arrived at the home of the woman who was hosting the meeting, she greeted us, showed us to a seat and provided us with refreshments during a short break. It was after the meeting that I learned that Dr. Isabelle Grant was blind. The group was comprised of people who had varied talents and interests. There were students who were working toward such goals that I had never considered possible. There was a woman with a small child on her lap. One gentleman repaired small engines and another was an auto mechanic. All of these people had used public transportation, successfully traversing the busy Friday evening traffic. This was prior to the days of paratransit. What an eye-opening, no pun intended, experience this was for me. As a totally blind high school student I had no idea of the possibilities that this one meeting opened up for me. I was hooked.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Dr. Grant became a most influential person in my adjustment to blindness. She was a tiny bundle of energy who referred to herself as Scottish, not Scotch, which she said that is what one drinks. She encouraged me to take the prerequisites for college; without her influence I doubt I would have attended college at all. Recognizing the power of education in all aspects of life, she mentored and guided many blind and visually-impaired individuals. The introduction to her and the NFB at that first meeting I attended changed the direction of my life.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My advice to members and officers who are focusing on membership growth and strengthening is to inventory your own independence skills and determine if they would appeal to a perspective member. You and your confidence hold the key to attracting new members.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 FREE LIFETIME PASS TO NATIONAL PARK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By Jim Babb, Editor</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If you are blind or permanently disabled, you will qualify to receive the America The Beautiful Card. You would normally pay $20.00 per day to visit Yosemite, the Grand Canyon, Bandelier National Monument or any of 400 other national parks, forests and monuments. This lifetime card is free. I got mine by going to the Visitor Center at the Grand Canyon. It was obvious I was blind since I had my white cane. An application was filled out and I received my card.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You can get this card in Albuquerque by visiting the Forest Service offices at 333 Broadway SE, or 2113 Osuna NE. Fill out the application and obtain a note from your doctor stating that you are permanently disabled. If you have an obvious disability, you may not need the note. Usually the white cane, guide dog, wheelchair, etc. is OK.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NEWS FROM THE WEST MESA CHAPTER</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By Veronica Smith, President, West Mesa Chapter</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e West Mesa chapter has had a good year already. In January we concluded our Braille Readers are Leaders contest with 2 first-place winners, Francine Garcia in the advanced category and Veronica Smith in the beginners. In March we had a breakfast fundraiser where we enjoyed breakfast burritos from Hurricane’s, sweet rolls, fruit, coffee and juice. For some reason, that particular day, the church where we have our meetings moved us into a very small room that comfortably sits 15 people, however, 30 members crowded in and enjoyed each other’s company.</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is month, May, we conducted our yearly elections. The presidency stayed the same, as did the vice president and treasurer. Veronica Smith, Caroline Benavidez and Raquel Aguirre welcomed our new secretary Francine Garcia and our new board member Nancy Burn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Over the next few months, the West Mesa chapter will plan some activities: a summer BBQ, a swimming party, the State Fair Parade, and a Christmas party.</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In addition to all of this, we are always here teaching inquiring minds about blindnes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NEWS FROM ALAMOGORDO</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By Kay Boyd, Vice President, White Sands Chapter</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e White Sands chapter of NFBNM held elections with the following result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President - Larry Haye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Vice-President - Kay Boy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Secretary - Ray Thoma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reasurer - Soledad Vigil</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Board Members:  Larry Lorenzo and Bea Thoma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The White Sands chapter meets in Alamogordo the third Tuesday of each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month at 5:30 PM. We are currently meeting at Peppers Restaurant   for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a dinner meeting. For more information, call Kay Boyd, 575-437-3899.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We are planning a picnic and another "Meet the Candidates" forum in the fall. We have the honor of having the president of NFBNM, Adelmo Vigil, as a chapter member. Among our new members are Lucy Alexander, director of the Adult Orientation Center  for the Blind, Joni Martinez, president of NABS and several students from the Orientation Center. In case you missed it, which I doubt, we won the Meet the Blind Contest for our Concert in 2011. We invite anyone from Otero County or the surrounding area to the meeting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CHAPERONING</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By Veronica Smith, President, West Mesa Chapter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On Friday March 9, I volunteered to be a chaperone in my daughter's 6th-grade science class.</w:t>
      </w:r>
    </w:p>
    <w:p>
      <w:pPr>
        <w:pStyle w:val="Normal"/>
        <w:spacing w:lineRule="atLeast" w:line="100" w:before="28" w:after="28"/>
        <w:rPr/>
      </w:pPr>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On one hand I am glad I went. On the other hand, I don't think I will ever do it again. We went to what is called the 3 Sisters Volcanoes, which is west of the Double Eagle Airport. Like the name says, 3 volcanoes side by side, each a little taller than the other. My group consisted of 6 kids, my own being one of them. The first question the kids asked Gabriella was, "If your mom is blind, how can she be a chaperone?"  The answer my daughter gave was, "Just like other mom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So we went. The first climb was not so hard. Although we did have to climb over some boulders, we made it to the top without incident. Though a funny thing, my daughter's teacher told me before we left the bus area that another teacher would accompany us. As we headed out, the other teacher was putting something away and she said she would catch up to us. We never saw her again until close to the end of the day. At that time, she said, "Wow, you guys move really quick and I could not catch up," thus she lost u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e second volcano was harder and steeper. Wow, I would have to put my cane up on the next level and climb up over the boulders, over and over, and each level we climbed my daughter would say, "Wow this is high," and I would say, "don't look down."  Note to self:  you are too old for this adventur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By the time we got down from that freaky volcano, I was exhausted as were the girls, but the boys wanted to climb the last volcano which was steeper and bigger and more treacherous. I asked another teacher to take my place and they did, and the girls and I headed back to the bus area.</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e hike back was just under a mile and the wind had begun by then, and oh my goodness, was it ever col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s my daughter said, I did it like the other parents and I didn't complain (I said some bad words, but I didn't complain.) Haha So my daughter's friends asked why I didn't go straight home after the field trip. She wanted me to go to the last 2 classes with her. My daughter told them it was close to the end of the day, she wanted me to stay and her friends said, "She could of just driven home, right?"  Right!</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AKE IT SLOWLY</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By Richard Derganc</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I have experienced a few new truth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Some hard-won, some by sloth.</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e newly blind have lots to learn.</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So strain your senses, there are skills to hon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One, don’t rush, it takes more tim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You’re operating with one sense les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You lost the big one, I do confess.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So listen more concertedly to the rest.</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wo, wear a hat, the peak project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Without it my nose would be a mes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You must develop the bat-like sens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Of what is about to retard your forward progres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ree, I put it there, yesterday.</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I expect it there to remain.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at may work if you live alon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I hope you don’t, so explain your need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Four, open and close your own car door.</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You need the special repertoir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Sighted people don’t know why.</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State your reasons, they will comply.</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Five, think like you’re sighted, easier if you once wer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Behave like you’re blind, by letting others know.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ey will be tempted to “over-help” you.</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Impress them with all that you learned to do.</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GOOD EATING</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Diabetic 10 Layer Sala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From Veronica Smith</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INGREDIENT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2 cups thinly sliced romaine lettuc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1 cup thinly sliced red cabbag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1 medium red or green bell pepper, slice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1 cup broccoli or cauliflower floret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1 cup sliced mushroom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1 cup sliced carrot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1 cup halved cherry tomatoe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1/2 cup sliced cucumber</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1/2 cup sliced red onion</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Herbed Sour Cream Dressing (ingredients to follow) *optional*</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Finely chopped parsley leaves, as garnish</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Herbed Sour Cream Dressing Ingredient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3/4 cup fat-free mayonnais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3/4 cup fat-free sour cream</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2 to 3 cloves garlic, mince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1/2 teaspoon dried basil leave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1/2 teaspoon dried tarragon leave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1/4 teaspoon salt</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1/8 teaspoon pepper</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DIRECTION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Arrange lettuce in bottom of 1-1/2-quart glass bowl; arrange remaining vegetables in layers over lettuc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Make the dressing by mixing all Herbed Sour Cream Dressing ingredients in small bowl (makes about 1-1/2 cup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Spread Herbed Sour Cream Dressing over top of salad and sprinkle with parsley.</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Refrigerate, loosely covered, 8 hours or overnight. Toss before serving.</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Nutritional Information Per Serving:</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Calories: 68; Protein: 3 g; Sodium: 380 mg;</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Carbohydrates: 15 g; Fat: 0.4 g; Cholesterol: 0 mg</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Exchanges: 1-1/2 Vegetabl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Yield: 8 serving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Sunflower Strawberry Sala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From Veronica Smith</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Note: I used dried cranberries instead of the regular raisins, and I used fat free yogurt. It was so good, thought I'd shar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2 cups sliced fresh strawberrie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1 medium apple, dice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1 cup seedless green grapes, halve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1/2 cup celery, thinly slice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1/4 cup raisin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1/2 cup strawberry yogurt</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2 tablespoons sunflower seed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Lettuce leaves, optional</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In a large bowl, combine strawberries, apple, grapes, celery and raisin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Stir in yogurt. Cover and refrigerate for at least 1 hour. Add sunflower seeds and toss; serve on lettuce leaves if desired. Serves 6.</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Jo Ann's Appetizer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Submitted by Kay Boy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Ingredient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1 jar of asparagus in win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1 dozen thin flour tortillas, medium siz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1 pkg. cream chees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1 lb. good salami or ham</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Preparations: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Spread cream cheese on each tortilla. Cover with salami and</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1 asparagus, roll them up, and refrigerate for 2 hours. Then cut in thirds diagonally and enjoy.</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USEFUL WEBSITE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www.amazon.com/acces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his is the screenreader-friendly version of Amazon for online shopping.</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www.appolicious.com</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Go here to find/read about new apps for your smart phon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www.nahb.org</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Go here to find an aging-in-place specialist. This could be an alternative to a retirement center.</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www.reputation.com</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Go here to get ratings on doctors, dentists, lawyers, plumbers, etc.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Transportation Security Administration (TSA) Help Lin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Toll-Free) 1-855-787-2227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This is a help line for passengers with disabilities who may have special needs or circumstances related to air travel. This could include, for example, the need to carry oxygen, diabetic supplies, etc. You may want to call ahead to ease your passage through the security screening. Call at least 72 hours before your fligh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MEETINGS AND ANNOUNCEMENT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June 30-July 5: NFB National Convention, Dallas, Texa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September 15: New Mexico State Fair Parade, Albuquerque</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xml:space="preserve">October 6-October 14: International Balloon Festival, Balloon Park, Albuquerque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October 15: National White Cane Safety Day</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November 4: Daylight Savings Time ends</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November 6: Election Day</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November 11: Veterans Day</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November 22: Thanksgiving Day</w:t>
      </w:r>
    </w:p>
    <w:p>
      <w:pPr>
        <w:pStyle w:val="Normal"/>
        <w:spacing w:lineRule="atLeast" w:line="100" w:before="28" w:after="28"/>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 </w:t>
      </w:r>
    </w:p>
    <w:p>
      <w:pPr>
        <w:pStyle w:val="Normal"/>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1:34:00Z</dcterms:created>
  <dc:creator>Amelia Guzman</dc:creator>
  <dc:description/>
  <dc:language>en-US</dc:language>
  <cp:lastModifiedBy>Amelia Guzman</cp:lastModifiedBy>
  <dcterms:modified xsi:type="dcterms:W3CDTF">2013-02-02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