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June  2011</w:t>
      </w:r>
      <w:bookmarkEnd w:id="0"/>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ed four times a year: March, June, September, Decem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issu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of New Mexico Convention Repo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Reason Why the NF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Cane to Guide Do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teer Fai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ruise on the Danube Riv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etr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 and Phone Numb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News and Editorial Com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The 5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National Federation of the Blind of New Mexico annual convention held the week-end of April 8, 9 and 10 was a success with 143 people registered.  There was representation from many parts of the state including Acoma where we signed up two new members at large.  Welcome Elden Pedro and sister, Phyllis Armijo, to the NFBNM.  We need to take a look at our list of members at large and begin an NFBNM at large chap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Pat Munson, a long-time Federationist and new member of the NFBNM, there is a complete report on our convention in this issue of “Que Pasa.”  The only other item I wish to report on is the great success of our auction chaired by Veronica Smith where we raised $2,079 to send a blind child and their parent to our National Convention in Orlando, Florid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some of our members, we have been actively involved in health fairs and ADA events in the Albuquerque area.  On April 20, Pat and Jack Munson were at the ADA Community Outreach event at Albuquerque High School, and on the same day, Veronica Smith was at the PNM non-profit Volunteer Fair passing out NFB literature and educating the public about the NFB and the independence of blind people.  On April 30 Kathy Byrd, Veronica Smith and I participated in a health fair at the Vista Grande Retirement Center in Rio Rancho and on May 18, Pat Munson, Art Schreiber and Jim Babb will be part of the health fair at La Vida Llen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again the New Mexico Federation is in the Braille Monitor.  The February Monitor features an article and photo of members participating in the Enchilada Fiesta Parade and Fair in Las Cruces, New Mexico and the May issue has an article by Nancy Burns entitled “That Well-Known Roa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three participants in the Youth Slam which takes place in July in Virginia this year.  Mollie Baland is a student participant, Tara Chavez is going to be a mentor and Cheryl Fogel will be teaching a Forensic Track along with Dr. Dana Kollman, an Anthropology Professor at Towson University in Maryl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Art Schreiber, Veronica Smith and I are working on putting together a Meet Your Legislator event to be held on July 2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at the New Mexico School for the Blind and Visually Impaired, Pre School.  The Members of the West Mesa and Albuquerque Chapters will be inviting their local Senators and Representatives from Bernalillo and Sandoval Counties to the event.  We strongly encourage all members to contact their Senators and Representatives and invite them to this gathering as it will be an opportunity for us to tell them about the NFBNM and how we can work together in improving lives of the blind in our st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 to see many of you at the National Convention in Orlando, Florida the first week of July, 2011.</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all of you be we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of New Mexico Convention Repo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Pat Muns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state convention for 2011 was held at the Albuquerque Hilton Hotel. This year’s theme is “Can do! Success Comes in Ca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ident Christine Hall discussed many items at the Board of Directors Meeting which opened the 2011 NFB of New Mexico state convention. She said that NFB has given the affiliate a grant for a seminar to be held in the fall; this money is from the Imagination Fund. She further stated that membership building is an important topic; we must increase our numbers. A person is needed to chair a member at large chapter. She said the 2012 NFBNM convention will be held at the Uptown Sheraton, April 13-15. The room rates are eighty-one dollars per nigh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ident Hall continued by saying that the Carters have graciously volunteered yet again to transport nuts and jewelry to Florida to the NFB convention and to manage the table in the exhibit hal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members will be able to apply for financial assistance to attend this year’s NFB convention. Since first timers find NFB conventions very large with many choices to make about attending hundreds of meetings, Tara Chavez has offered to help attendees who wish mentoring. Contact her for hel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President Hall discussed amending the state constitution so in case of a vacancy, as exists now with the first vice president having to resign, the president could appoint someone to fill the position until the next state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mainder of the day was spent deliberating resolutions, attending the Welcome lunch, and attending seminars for seniors, students and parents of blind childre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evening hospitality gave all a chance to meet old friends and make new ones. W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  Roger Velarde for chairing this event. After eating we moved downstairs to th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ntastic dance; three cheers to the great band and to all those fancy danc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turday the convention officially opened with welcoming remarks from the Mayor of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uquerque, pledges to the flags of the US and the federation, singing of the Nationa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hem, and welcoming remark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Gashel, the national representative to the NFBNM convention started the convention by saying that the federation blood is in our bones. That is why we all show up and work at these conventions. Although Fred Schroeder was the only person at our state convention who attended the Blind Driver Challenge last January, we were excited to hear how a blind person actually drove a car around a race track with his wife and two children in the car. These computer driven cars are not on the market yet, but the day will come when the blind can drive to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on the subject of cars, he reviewed the work NFB has done to ensure that in the near future all cars etc. will make noise so the blind and others are not hit by the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e it or not, technology is taking over. NFB is working to make all the flat-screens talk. At present the blind cannot use the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big projects for many years has been Newsline. It is now much expanded with more magazines and can be used with a computer. Newspapers and so on can be down loaded, so the phone is no longer the only way to use the servi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Ron Dandy told us why she is a federationist. She went blind in her teens but did not find NFB until she was in her thirties. Her life changed dramatically after she met NFB. She is now a successful teacher of blind children in the NM public schools. Her story is yet another reason why we have the NFB.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xt President Hall gave her report. We are all encouraged to attend the NFB convention in Florida this July. Grants are available. We will send a parent and blind child to convention; they will then return home and assist other parents and children with blindnes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were thanked for their work at the possibility fair the NFBNM held in Farmington. NFBNM hosted a number of activities during Meet the Blind Month. A number of us took part in the adult Braille Readers are Leaders; we had teams and pushed one another to read even more Braille and improve our spe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year four of us attended the Washington Seminar. We traveled to Washington and met with our Senators and aides to House members; we made them understand our three issue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 tenBroek said the publications are very important in spreading the word about blindness; New Mexico is being praised by many in NFB for having a quarterly newsletter. Only eighteen states have such publications. We thank Jim Babb for writing and editing ou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many of us use the long white cane,  we listened to how to store the cane in a restaurant, how  to use it in crowds and how to ensure the handle is not sticking above our shoulder when seated if there is no place for the cane on the floor. Thanks to all those who gave this present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all know, New Mexico is one of the few states with a Commission for the Blind. This year we are celebrating the 25th anniversary. The blind in this state get the best services possible; although states are making cuts, to date the commission is holding its ow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national representative, Jim Gashel told the students at their luncheon, what it was like when he was a student a couple of centuries ago, just kidding. The student division in his state had four members; they did the best they could, but they had a lot to learn about blindness and interesting more blind students to jo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fternoon session commenced with Alyssa Turner a seventh grade student and her mother Susan who told us about their trip to Washington DC to attend the Junior Science Academy Camp run by NFB. Both learned about science, about the NFB, and what it means to be a blind teenag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h time was devoted to the blind and technology. We heard about simple and more advanced talking phones, book readers, and other devices used by those who need them for work or entertain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hool for the Blind seems to be on the cutting edge of providing necessary services to students living at the school and those around the state. When blind students attend public schools services are many times lacking, but in this state, we are doing our best to improve the situ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cy Burns talked about having fun in the sun. We must remember the sun is not our friend; we must cover our body and always wear sun scre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hur Schreiber, President Emeritus, NFB of NM and Fred Schroeder, First V.P. of NFB and the first Executive Director of the Commission gave the history of the work which led to the creation of the New Mexico Commission for the Blind. He said that years passed as we worked to get the support and funding for its beginning. We are one of the few states to have separate services for the blind ensuring success in the mainstream of society for all the blind in this st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ic Trujillo told of spending time as a student at the orientation center for the blind where students learn the skills of blindness but where much time is also spent understanding the philosophy of the National Federation of the Blind. This is crucial to a blind person’s future suc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ey is required to operate all the wonderful programs we have in the NFB. We encourage all our members and friends to join the pre-authorized check plan, (PAC). Each month the money is withdrawn from the person’s checking account and goes directly to pay for NFB projects and program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th grade student Lupita Lopez from Albuquerque High School told us what Braille means to her. She knows that to have a prosperous future, Braille skills are essential to suc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Mugford, regional librarian, New Mexico Library for the Blind concluded the afternoon’s agenda by stating that the digital talking book program is back on track. Books are very important to us so we are glad to hear this new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banquet that evening the following awards were presented: The Albert Gonzales Public Servant, to Governor David Cargo for his endless support of the NFBNM; President’s Award, Al and Mary Carter for their years of tireless work for the affiliate; Valuable Service, Roger Velarde and Tara Chavez. Scholarships: Veronica Smith, presenter, winners wer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ine Gomez, Toby Chac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roeder, Monica Martinez and Amanda Youngbloo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uquerque and West Mesa chapters, Adrianna Maldonad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ents of Blind Children Award to attend the NFB convention, Parent and Child Crystal Baca and Willi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nquet ended with an auction to benefit the POBC scholarship. The auctioneer was Marina Cordoba. A very big thanks to all who donated items, and to those who purchased the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morning many of us enjoyed the breakfast hosted by the alumni from the New Mexico School for the Blind. Former students are planning a reunion. The dates will be announc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ry Hayes was the first speaker on the Sunday morning schedule. He gave us all the details concerning the NFB convention in Orlando, Florida. He further reminded us that the NFB of New Mexico will assist with expens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magination Fund was the next topic. Since NFBNM has received grants from this fund, we understand its importance. We ask family, friends and those with whom we do business to donate money to further the work of the NFB.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Robert Vick gave the status report on the Randolph-Sheppard Program. This employment program is growing in this state. When considering work opportunities this program should not be overlook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s summary: 01 celebrates the 80 years of library service to blind users; 02 thanks Governor Cargo for his many years of assistance to the NFBNM; 03 celebrates the twenty-fifth anniversary of the New Mexico Commission for the Blind; 04 monitoring of the Commission by RSA; 05 demands that the Heritage for the Blind, a fundraiser using the word blind cease advertising to benefit the blind; (tabled); 06 demands that the Sun Portal be accessible to the blind before going online; 07 thanks Bruce Washburn for his many years of service to blinded ve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usiness meeting commenced with the reading of the minutes of the 2010 NFBNM state convention, read by Secretary, Tonia Trapp; Kathy Byrd gave the Treasurer’s Report; our investments are doing well, but we must all work to raise funds to forward our movement. An amendment to the NFBNM constitution was passed; Article 5 section 2 now allows the state president to appoint a vice president until the next election. This is needed because a vice president had to resign leaving the president short-hand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vention concluded with elections. Elected were: Board Members Marina Cordova, Tara Chavez, and Karen Carter; First Vice President Larry Hayes and Second Vice President Adelmo Vigil; Delegate and Alternate to the NFB convention: Christine Hall and Larry Hay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Hall thanked everyone including the doorprize committee and those who donated prizes, those who worked to make convention arrangements and everyone else who helped to make this convention the great success it was. She then stated that she will not run for president in 2012 so members need to be thinking of another person who has the energy and time to do this demanding jo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see you all April 13-15, 2012 at the Uptown Sheraton for our next state convention where we will continue to change what it means to be blin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Reason Why the NF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out 1968, I had applied for a job as social worker with the Los Angeles County. Blind applicants were taken off to a room where there was a typewriter for each person, and one reader for everyo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dea was that the person wanting the job had to get a certain number of correct answers on the multiple-choice-question test. A sighted applicant would go through all the questions and answer the ones which the person was sure to be correct. There might have been about 60 questions and half had to be answered correctly, but every answer which was incorrect was deducted from the correct on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rick was: first, only answer questions that would help the person pass; if the applicant had only answered a few, the person then would go back and pick more questions he thought he could answ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blem with blind persons was that the questions were read only once; there was no second or third chanc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ere a goodly number of blind persons taking this test but because of the disadvantage of only having one chance to answer, none pass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ind involved knew that this was simply unfair. There was only one reader for the whole group and as I said, there was only one reading of each question. The blind sat there and started with 1. answering either a b c or 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alked to the president of the California affiliate of NFB. He told me to write a letter to the Los Angeles Board of Supervisors. I did, and explained why the test was unfair and explained exactly what the blind needed to pass the test on an equal footing with the sight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tated that each blind person needed a reader. The point was that a certain number of questions had to be answered correctly to pass, but if a person answered all the questions as the blind had been told to do, they were bound to fai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ty did change the rules for blind applicants because the NFB was standing behind us--all the blind trying to seek employ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elieve this problem was solved within a year. But, if I had not been involved in the NFB, I would not have understood I was being discriminated against. I took the action to end the problem, but I was advised by a trained-up NFB perso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now I am retired, but serve as president of the NFB in New Mexico. I do this because I understand that I was assisted those many years ago, so now I do my best to assist other blind persons. So, above is yet another reason why we all work so hard to improve the lives of our fellow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om Cane to Guide Dog</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y Tara Chav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s many of you know, I went to Boring Oregon, which is outside of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ortland, almost a year ago to get a guide Dog. My guide's name is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ica. Rica is a female, black Labrador Retriever. She weighs somewher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round 43 pounds and is 19.5 inches tall at her shoulders. She will b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ree years old this coming September. I went to the Guide Dogs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gram for two weeks. They now have a two week program in Oregon and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three week program in California. I chose the two week program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cause of the duration, I felt that two weeks would be long enough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 me to bond with Rica and get comfortable. It’s not for everyon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me people take longer to bond with their dog or may want that extra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eek to make sure they know what to do when they get home. I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ppreciated the two weeks I spent in Oregon because I was able to se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oals and my instructor, Becky Love, helped me meet those goals by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ustomizing my routes for me and Rica. For instance, Rica was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ruggling with stairs so for the last three or so days of training,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e spent a good deal of time on the stairs around the campus and w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anged our route to include many stairs so Rica and I could becom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amiliar with the techniques used when navigating stairs and so Rica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uld be confident in herself and me as her new handl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went to get Rica for one reason in particular. I wanted to feel mor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fortable going out at night and I wanted a companion to be with me.</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am confident and independent with my cane, but I didn't feel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fortable being out at night by myself. I still use my cane. Whil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ny people assume that once you have a dog that you never use your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ne, that's not true. Stuff happens with you or your dog and you need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 have a way of still being independent by using your cane to find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 where you are or to heel your dog if either of you are confus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oes it matter which mobility aid a person chooses? No, we ar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dividuals and therefore, we make individual choices. I used a can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 many, many years of my life and have only used a guide dog for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lmost a year. There are advantages and disadvantages to both mobility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ols. One advantage of a cane is you don't need to take extra stuff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ith you, just pick it up and go. I realized this when I was packing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p for state convention this year because I had to pack a bunch of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uff for Rica instead of just grabbing my cane and heading for th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otel. An advantage of having a guide dog is that you now have a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panion with you wherever you go. Some advantages of the cane ar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obvious ones such as, not having to feed it, water it, relieve i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you have to be on constant pickup duty with a dog), groom it, etc.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Your only expenses are cane tips and a new cane every once in awhil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ile a guide dog will need food, vet visits, and other supplies.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lus, you don't have to worry about people constantly wanting to pe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your cane or dogs barking at it, nor will you be a magnet for other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ople's dog stories. However a major disadvantage to a cane is tha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re isn’t any intelligence in a cane. You can’t say  cane find th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oor  or  cane find the bench.  You can say those things to a guid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og and if you have taken the time to teach the dog those words, they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n use their brains to find those objec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so, dogs use what is known as  intelligent disobedienc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is when I tell Rica to continue on our path, say crossing a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reet, and there is a car in our path, she disobeys my  forward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mand and waits till it is safe. A cane can’t do that and a person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n get hurt if they aren’t paying attention to traffic and step ou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front of a car. Also, a cane can’t help you detect a quiet car, bu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dog can and that is very helpful and useful. I think that was one of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y favorite experiences in training, the day we did  traffic checks.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is when we go out and the class supervisor is driving a quiet car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 they put you and your dog in different possible scenarios to se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ow you handle your dog in those situations. It’s up to the dog to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cide how to handle the decision and Rica did amazingly!! Also,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nes can’t reverse routes the way a dog can, since a dog can usually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member how to leave a place the same way that it came. Finally,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s the amazing bond that you have with a dog that isn't possible with a cane.</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You and your dog are a team that look out for each other 100% on both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ides. For me, I believe that the advantages of having a guide dog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weigh the disadvantages. For others, this might not be the ca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s a team, I am the brain, giving Rica commands and letting her know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re to go, which is no different than knowing where you need to go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ith a cane. Rica is the eyes of the outfit. She leads me around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bstacles and up to doors, trash cans, and other such things I may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ed her to show me on our route. In training, they said that a can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s an obstacle finder, while a dog is an obstacle avoider. Dogs aren 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 everyone and I’m not saying that everyone should jump up and get a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uide dog because it is an individual choice. I know that my pace has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creased dramatically with Rica, especially if Rica and I ar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fident in where we are going. I was a fast paced person befor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ica, now I can go flying down the side walk to get where I need to go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 I don’t have to worry about running into Yucca plants, poles, or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ything else like that unless Rica is just having an off day. Rica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oes get distracted, and I have to deal with that when it happens, bu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verall my experience over the last year has been very positive. I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courage anyone out there who has questions and wants to learn mor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out guide dogs and how they help both blind and visually impaired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dividuals please contact me via email at: </w:t>
      </w:r>
      <w:hyperlink r:id="rId3">
        <w:r>
          <w:rPr>
            <w:rStyle w:val="InternetLink"/>
            <w:rFonts w:eastAsia="Times New Roman" w:cs="Times New Roman" w:ascii="Times New Roman" w:hAnsi="Times New Roman"/>
            <w:sz w:val="24"/>
            <w:szCs w:val="24"/>
          </w:rPr>
          <w:t>tmatzick06@hotmail.com</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t;</w:t>
      </w:r>
      <w:hyperlink r:id="rId4">
        <w:r>
          <w:rPr>
            <w:rStyle w:val="InternetLink"/>
            <w:rFonts w:eastAsia="Times New Roman" w:cs="Times New Roman" w:ascii="Times New Roman" w:hAnsi="Times New Roman"/>
            <w:sz w:val="24"/>
            <w:szCs w:val="24"/>
          </w:rPr>
          <w:t>mailto:tmatzick06@hotmail.com</w:t>
        </w:r>
      </w:hyperlink>
      <w:r>
        <w:rPr>
          <w:rFonts w:eastAsia="Times New Roman" w:cs="Times New Roman" w:ascii="Times New Roman" w:hAnsi="Times New Roman"/>
          <w:color w:val="000000"/>
          <w:sz w:val="24"/>
          <w:szCs w:val="24"/>
        </w:rPr>
        <w:t>&g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teer Fai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 Mesa Chap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year I attended a wonderful volunteer fair at the PNM build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I was with another group called the RP Foundation.  When I was there I spoke to the woman in charge, Kristin Rortvedt, and asked how I could get my own ta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is year I had my own table for the National Federation of the blind.  I brought lots of material to hand out and hand out I did.  I spoke to many of the employees at PNM and several more individuals who worked in the are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called the community and volunteer Fair.  There were many participants there, probably about 50 to 60 tables in 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et several individuals who had never met a blind person and several who had blind persons in their families.  I gave them lots of info about both the Albuquerque chapters; meeting times and telephone numbers. I also told them that we have chapters all around the state as well as around the worl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eople asked me, "what can a blind person do?"  and I asked them, "what can't a blind person 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ruise on the Danube Riv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Mary and I got married in 1968 we took a cruise in the Caribbean to celebrate. Mary got sea sick almost daily and she said she would never cruise again. We didn't for 30 years. When we retired from our employment in Ohio and moved to Albuquerque, we decided to try cruising again and this ti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to Alaska and return), no sea sickness; the ships were much bigger and devices called stabilizer bars that smoothed out the wave motion. Since that wonderful cruise we have cruised more than a dozen times all over the world and love this form of trav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one of our early cruises we learned of Alan Schiller (travelwithalan.com) who has the most fabulous cruise offers. A recent email in January featured a riverboat cruise on the Danube River from Germany to Vienna Austria. It was a small 144 passenger boat and offered luxury accommodations and a great crew to passenger ratio. We didn't need to worry about sea sickness since this was on a relatively calm and ancient river. We decided to go since we had never seen this part of Europ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d part was the flight time getting to the embarkation point and equally long time returning after the end of the cruise. We did three planes and four airports each way. Was it worth the effort? You bet; the scenery and history was fabulo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left home very early on a Friday and traveled the 18 plus hours to the Nuremberg, Germany airport where we gathered our luggage and took a courtesy van directly to our riverboat called the River Prin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ip was our hotel and transportation for the next eight days. The Princess had about 75 luxurious cabins on three floors and everybody had a window view. There were no elevators.  The food on board was fabulous and was included in the price along with great daily tours on shore each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segment of this cruise went from Nuremberg to Vienna, Austria . This was about 500, miles about 30 locks, and many ancient cities which are off the beaten path. The origin of these cities such as Regansberg, Degandorf and Melk, and of course Vienna Austria date back to the Roman empire. Some of the folks, with more time and money than us, began the cruise in Budapest, Hungary and will go to its termination in Istanbul, Turke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ighlights of the cruise for us were a city tour of Nuremberg, Degandorf and Vienna, Austria. Nuremberg, unfortunately is associated with the rise and fall of Nazi Germany and Adolf Hitler. We took a tour of the Nazi rally field, the uncompleted 400,000 seat amphitheater that Hitler was building; and of course the courthouse where the Nuremberg trials (of Nazi war criminals) was held. You could just feel the historic events. We also toured several castles and ancient roman and Lutheran churches, again very histori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ook a telescoping white cane (and a spare) since I knew from previous experience that a straight cane was a hindrance and a hassle. Note I prefer the long straight cane but not for this type of travel. I also took my handy braille watch and talking alarm clock; they were helpful to handle the eight time zone differenc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accepted as a regular, normal person on the river boat and in Germany and Austria. Where things fell down was in the airports especially with United and Continental Airlines. The questions were frequent: does he need a wheelchair? or does he need an elevator or electric cart.  We were too rushed to try to correct the questioner. In the Amsterdam, Netherlands airport I requested a cart which we sure needed because of the great distance between plan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great fun; it was like taking part in the History Channel segment of this part of Europe. Also it was helpful to know a few words in German and to become familiar with the Euro Dolla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mentioned above, we ended our cruise in Vienna, Austria. This is a wonderful city of two and a half million people; very modern and very ancient.  Many famous people came from Vienna; such as, Johanne Strauss ; Amadeus Mozart; and Arnold Schwarzenagg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ETR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hools</w:t>
        <w:tab/>
        <w:tab/>
        <w:t>AUG20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s relates budget cutbacks and a lac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improvement in statewide AYP, a fac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s of drop-out ra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ching to 40, 50, 60 percent, a major disgra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s feel the paperwork is stifl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ystems, hit or mi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rollments happening after the final be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are acclaimed to be parental emergenc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s have enough to 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ing order and getting education throug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sap their purpose w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yers of “systems” quickly ignor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to Basics, I would gu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get us out of the current m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g, Writing, ‘Rithmeti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ven formula, could do the tric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 conferences en-ma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 before their child can pa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ter their schedule and, enter cla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ourage their student to “get down to 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nds simplistic, you say it b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s I know it worked for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 and fortune don’t just happ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s the pathway, YOU make it happ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out what’s expected of a student who “wants 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 Derganc (with Mike in m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bbi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driving in the Jemez one fine Satur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joying the sun and scenery along the w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ard the sound: “Thump, Thump” as I rolled b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acked up only to f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abbit quaking on the roa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oning my medical skills as quickly as I coul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th to mouth and heart massage, did not what they shoul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comes a traveler and takes in the sce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retrieves from his car a can of light gre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outs:Move back”, so that’s what I di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prayed and he dowsed that little ki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bbit jumped up; and dashed for the  hi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aused there and then turned aro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ved at the two of us, and then he did bo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sked the man just who he was and what’s in that c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old me beautician and he had in the c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r restorer with a permanent wave!</w:t>
      </w:r>
    </w:p>
    <w:p>
      <w:pPr>
        <w:pStyle w:val="Normal"/>
        <w:spacing w:lineRule="atLeast" w:line="100" w:before="28" w:after="28"/>
        <w:rPr>
          <w:rFonts w:ascii="Times New Roman" w:hAnsi="Times New Roman" w:eastAsia="Times New Roman" w:cs="Times New Roman"/>
          <w:color w:val="000000"/>
          <w:sz w:val="24"/>
          <w:szCs w:val="24"/>
        </w:rPr>
      </w:pPr>
      <w:bookmarkStart w:id="1" w:name="OLE_LINK1"/>
      <w:r>
        <w:rPr>
          <w:rFonts w:eastAsia="Times New Roman" w:cs="Times New Roman" w:ascii="Times New Roman" w:hAnsi="Times New Roman"/>
          <w:color w:val="000000"/>
          <w:sz w:val="24"/>
          <w:szCs w:val="24"/>
        </w:rPr>
        <w:t xml:space="preserve">I’ll swear to that story till I’m in my grave! </w:t>
      </w:r>
      <w:bookmarkEnd w:id="1"/>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Richard Dergan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on Pudd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ups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bs. Flou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g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mi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bsp. Lemon juice and grated lemon zes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bsp but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heat oven to 325 degre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ll ingredients in food processor.  Process until smooth. Place mixture in 9 inch pie plate. Bake 25 minutes until set or until jiggles. Let stand 10 minutes before serv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is a marvelous hot cereal for a cold morning.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ers' Swiss Cereal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ough Cookie by Dian Mott Davids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cup rolled oats</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easpoon very finely chopped orange zest</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½ teaspoon cinnam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lespoons dried tart cherr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ups skim mi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 or granulated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m, butter, or mi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ight before you plan to serve the dish, in a glass bowl, combine the oats, zest, cinnamon, and cherries. Stir well, then stir in the milk. Cover with plastic wrap and refriger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morning, place the mixture in a medium-sized saucepan and bring it to a simmer. Lower the heat and cook, stirring frequently, for 4 to 6 minutes, or until the oats are tender and the mixture is thick. Serve immediately, either as it is or with brown or granulated sugar, and cream, butter, or mi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s 4 one-half cup serving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ato Salad with Sweet Potatoes and Red On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Gluten Free Godd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bMD Recipe from Foodily.co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colorful and lower-carbohydrate potato salad recipe, a welcome change from the ordinary white spud with mayo and boiled egg offerings so ubiquitous at backyard get-togethers. Why? Beyond the no-mayonnaise-and-eggs part, it features sweet potatoes. It's blissfully dairy, mayo, and egg-fre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rge sweet potatoes, peeled, dic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large Yukon gold potatoes, peeled, diced Sea salt cracked pepper, to taste Extra virgin olive oil, as needed Apple cider vinegar, to taste (use a clean, light vinegar, not too stro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teaspoons di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ced or chopped red or purple onion, to tas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the cut potatoes into a pot of fresh salted water and bring to a bo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k until the potatoes are fork tender, about 20 minutes. Drain we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son with sea salt and cracked pepper. Sprinkle with apple cider vine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zzle with olive oil. Add the dill and onion. Toss gently to comb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vinegar, sea salt and olive oil a sprinkle at a time and toss until the salad achieves the flavor you pref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I add a lot of vinegar because I love the combination of vinegar, sea salt, and potatoes. So I add more than I expect to usually, based on tasting. That's why it's so important to taste test while you're season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cipe is only a blueprint. You have to engage your own sens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flavor tip I've learned from experience: It's better to season assertively when it comes to potato salad, especially if you're going to chill it before serving. Chilling dulls the flavors. You'll often need more than you thin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 this two potato salad warm -- I love it still warm. Or cover and chill it for serving later. It's also good col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Servings: 5</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tional Information Per Serv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ories: 155</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hydrates: 30.5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lesterol: 0m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 2.9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ated Fat: 0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er: 4.6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ium: 11m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 2.4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FUL WEBSITES AND PHONE NUMBER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nfb.org. Go here to order a free white cane. This is a very nice straight cane; order your length from 53 inches to 63 inch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eldergadgets.com. Reviews gadgets designed for older folk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trueprice.net. Get the real price of your airplane trip. It seems like daily the airlines are adding on fees for this and that; a seat near the front, isle seat, first to board, extra checked bag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sunshineportalnm.com. Go here to view expenditures, salaries etc. of New Mexico agenc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optoutprescreen.com. Go here to stop junk ma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answers.usa.gov or phone: 1 800 333 636 To get answers about Federal programs and servic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flyingblind.com.  Reviews of latest technology for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blindsoftware.com. Offers a free version of its calendar/plann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NEWS and EDITORIAL COM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ible Ticketmaster.  On April 26 The National Federation of the Blind announced an agreement with Ticketmaster to make their website accessible to the blind. Under the agreement Ticketmaster will make its website, www.ticketmaster.com, accessible to the blind using screen readers by December 31, 2011.</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rdings for the Blind and Dyslexic changes its name. The new name is Learning Ally. They say this better reflects its current service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and T Mobile plan to merge. This may be good for shareholders but not for consumers. AT&amp;T has not had a history of being consumer friendly while T Mobile has. Also T Mobile has some inexpensive prepaid plans that could go away with this merger. You may wish to contact the FCC and/or the U.S. Justice dept. and express your opinion on this merg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ice Listening Magazine, a favorite of mine, has reduced its offerings to four times a year; Spring, Summer, Fall, and Win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3-8, 2011 NFB National Convention Orlando Florid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7-23, 2011 NFB Youth Slam Tolsin Univ. Maryl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3, 2011, 11:30 am to 3:00 pm.  A chance for our members in the Albuquerque and West Mesa Chapters to meet with their legislators will be held at the New Mexico School for the Blind Visually Impaired in Albuquerq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 28, 2011 Albuquerque and West Mesa Chapters pool par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10, 2011 State Fair Parade.  The NFB of NM will march proudly in this parade as it has done in years pas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details to follow by e-mail on the above meetings.</w:t>
      </w:r>
    </w:p>
    <w:p>
      <w:pPr>
        <w:pStyle w:val="Normal"/>
        <w:spacing w:lineRule="atLeast" w:line="100" w:before="2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mailto:tmatzick06@hotmail.com" TargetMode="External"/><Relationship Id="rId4" Type="http://schemas.openxmlformats.org/officeDocument/2006/relationships/hyperlink" Target="mailto:tmatzick06@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40:00Z</dcterms:created>
  <dc:creator>Amelia Guzman</dc:creator>
  <dc:description/>
  <dc:language>en-US</dc:language>
  <cp:lastModifiedBy>Amelia Guzman</cp:lastModifiedBy>
  <dcterms:modified xsi:type="dcterms:W3CDTF">2013-02-0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