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e Pasa </w:t>
      </w:r>
      <w:bookmarkStart w:id="0" w:name="_GoBack"/>
      <w:r>
        <w:rPr>
          <w:rFonts w:eastAsia="Times New Roman" w:cs="Times New Roman" w:ascii="Times New Roman" w:hAnsi="Times New Roman"/>
          <w:color w:val="000000"/>
          <w:sz w:val="24"/>
          <w:szCs w:val="24"/>
        </w:rPr>
        <w:t>June 2010</w:t>
      </w:r>
      <w:bookmarkEnd w:id="0"/>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mes Babb, Editor</w:t>
      </w:r>
    </w:p>
    <w:p>
      <w:pPr>
        <w:pStyle w:val="Normal"/>
        <w:spacing w:lineRule="atLeast" w:line="100" w:before="28" w:after="28"/>
        <w:rPr>
          <w:rFonts w:ascii="Times New Roman" w:hAnsi="Times New Roman" w:eastAsia="Times New Roman" w:cs="Times New Roman"/>
          <w:color w:val="000000"/>
          <w:sz w:val="24"/>
          <w:szCs w:val="24"/>
        </w:rPr>
      </w:pPr>
      <w:hyperlink r:id="rId2">
        <w:r>
          <w:rPr>
            <w:rStyle w:val="InternetLink"/>
            <w:rFonts w:eastAsia="Times New Roman" w:cs="Times New Roman" w:ascii="Times New Roman" w:hAnsi="Times New Roman"/>
            <w:sz w:val="24"/>
            <w:szCs w:val="24"/>
          </w:rPr>
          <w:t>jim.babb@samobile.net</w:t>
        </w:r>
      </w:hyperlink>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5-792-9777</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is issu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ambl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ident’s Messag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 Convention a Succes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llywood Revisite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em submitted by Gabriella Smith</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d Eatin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ful Website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etings and Announcement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olution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ambl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ational Federation of the Blind of New Mexico (NFBNM) is a 501 (c) 3 consumer organization comprised of blind and sighted people committed to changing what it means to be blind.  Though blindness is still all too often a tragedy to those who face it, we know from our own personal experience that with training and opportunity it can be reduced to the level of a physical nuisance.  We work to see that blind people receive services and training to which they are entitled and that parents of blind children receive the advice and support they need to help their youngsters grow up to be happy, productive adults.  We believe that first-class citizenship means that people have both rights and responsibilities, and we are determined to see that blind people become first-class citizens of these United States, enjoying their rights and fulfilling their responsibilities.  The most serious problems we face have less to do with our lack of vision than with discrimination based on the public’s ignorance and misinformation about blindness.  Join us in educating New Mexicans about the abilities and aspirations of New Mexico’s blind citizen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dapted from NFB of Ohio newsletter.)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rPr>
      </w:pPr>
      <w:r>
        <w:rPr>
          <w:rFonts w:eastAsia="Times New Roman" w:cs="Times New Roman" w:ascii="Times New Roman" w:hAnsi="Times New Roman"/>
          <w:color w:val="000000"/>
        </w:rPr>
        <w:t>President’s Message</w:t>
      </w:r>
    </w:p>
    <w:p>
      <w:pPr>
        <w:pStyle w:val="Normal"/>
        <w:spacing w:lineRule="atLeast" w:line="100" w:before="28" w:after="28"/>
        <w:rPr>
          <w:rFonts w:ascii="Times New Roman" w:hAnsi="Times New Roman" w:eastAsia="Times New Roman" w:cs="Times New Roman"/>
          <w:color w:val="000000"/>
        </w:rPr>
      </w:pPr>
      <w:r>
        <w:rPr>
          <w:rFonts w:eastAsia="Times New Roman" w:cs="Times New Roman" w:ascii="Times New Roman" w:hAnsi="Times New Roman"/>
          <w:color w:val="000000"/>
        </w:rPr>
        <w:t>By Christine Hall</w:t>
      </w:r>
    </w:p>
    <w:p>
      <w:pPr>
        <w:pStyle w:val="Normal"/>
        <w:spacing w:lineRule="atLeast" w:line="100" w:before="28" w:after="28"/>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tLeast" w:line="100" w:before="28" w:after="28"/>
        <w:rPr>
          <w:rFonts w:ascii="Times New Roman" w:hAnsi="Times New Roman" w:eastAsia="Times New Roman" w:cs="Times New Roman"/>
          <w:color w:val="000000"/>
        </w:rPr>
      </w:pPr>
      <w:r>
        <w:rPr>
          <w:rFonts w:eastAsia="Times New Roman" w:cs="Times New Roman" w:ascii="Times New Roman" w:hAnsi="Times New Roman"/>
          <w:color w:val="000000"/>
        </w:rPr>
        <w:t>Once again we had a fun and informative state convention with 156 registered and at least 200 in attendance at the Saturday night banquet.  We so much enjoyed having Fred Schroeder back in New Mexico as our national representative.  At the banquet, five scholarships were presented to students working toward achieving their respective educational goals.  We also presented two awards to very deserving individuals.  The President’s Award was given to Jim Babb who does a great deal for our organization such as chairing the exhibit hall every year at our state convention, editor of our newsletter, Que Pasa, President of the Albuquerque Chapter and former past president of the SAGE (Senior Division).  I, as the state President, and I know others truly appreciate all that Jim contributes to the NFB of New Mexico.  The second award, the Valuable Service Award, was presented to Harold Martinez.  An example of Harold’s contribution to the blind of the state is that he took time to write letters to all of New Mexico’s state senators and representatives regarding our opposition to the proposed consolidation of the NM Commission for the Blind with the Governor’s Commission on Disability and the NM Commission for the Deaf and Hard of Hearing.  He also is always at the auction, following the banquet, making purchases on various items as his way of helping send a parent and their blind child to the national convention.</w:t>
      </w:r>
    </w:p>
    <w:p>
      <w:pPr>
        <w:pStyle w:val="Normal"/>
        <w:spacing w:lineRule="atLeast" w:line="100" w:before="28" w:after="28"/>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tLeast" w:line="100" w:before="28" w:after="28"/>
        <w:rPr>
          <w:rFonts w:ascii="Times New Roman" w:hAnsi="Times New Roman" w:eastAsia="Times New Roman" w:cs="Times New Roman"/>
          <w:color w:val="000000"/>
        </w:rPr>
      </w:pPr>
      <w:r>
        <w:rPr>
          <w:rFonts w:eastAsia="Times New Roman" w:cs="Times New Roman" w:ascii="Times New Roman" w:hAnsi="Times New Roman"/>
          <w:color w:val="000000"/>
        </w:rPr>
        <w:t>There are always many people to thank for making the convention a success.  Sherry Abraham and Don Burns assisted in coordinating the convention this year; as always, Tonia Trapp, Registration Chairperson, and her committee did a fantastic job; Nancy Burns chaired the door prize committee this year and did an outstanding job; Vickie Buchignani and her committee were responsible for making the difficult decisions on who to award scholarships to; Jim Babb who, once again, put together a great Exhibit Hall; Kelly Burma and Marina Cordova chaired and did the final re-writes on the resolutions; Ray Marshall, chairman of the Hospitality Committee who was unable to be at the convention, made sure we had a great Hospitality room as always.</w:t>
      </w:r>
    </w:p>
    <w:p>
      <w:pPr>
        <w:pStyle w:val="Normal"/>
        <w:spacing w:lineRule="atLeast" w:line="100" w:before="28" w:after="28"/>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tLeast" w:line="100" w:before="28" w:after="28"/>
        <w:rPr>
          <w:rFonts w:ascii="Times New Roman" w:hAnsi="Times New Roman" w:eastAsia="Times New Roman" w:cs="Times New Roman"/>
          <w:color w:val="000000"/>
        </w:rPr>
      </w:pPr>
      <w:r>
        <w:rPr>
          <w:rFonts w:eastAsia="Times New Roman" w:cs="Times New Roman" w:ascii="Times New Roman" w:hAnsi="Times New Roman"/>
          <w:color w:val="000000"/>
        </w:rPr>
        <w:t>Back by popular demand, we had the Friday night dance with the Given Time band, who played beyond the 10:00 end time as many were having a fun time dancing to their great music.</w:t>
      </w:r>
    </w:p>
    <w:p>
      <w:pPr>
        <w:pStyle w:val="Normal"/>
        <w:spacing w:lineRule="atLeast" w:line="100" w:before="28" w:after="28"/>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tLeast" w:line="100" w:before="28" w:after="28"/>
        <w:rPr>
          <w:rFonts w:ascii="Times New Roman" w:hAnsi="Times New Roman" w:eastAsia="Times New Roman" w:cs="Times New Roman"/>
          <w:color w:val="000000"/>
        </w:rPr>
      </w:pPr>
      <w:r>
        <w:rPr>
          <w:rFonts w:eastAsia="Times New Roman" w:cs="Times New Roman" w:ascii="Times New Roman" w:hAnsi="Times New Roman"/>
          <w:color w:val="000000"/>
        </w:rPr>
        <w:t>The state board voted to have the 2011 convention at the Hilton Albuquerque; Sherry and I will be meeting with the sales manager to sign a contract.  The convention will be the week-end of April 7, which is the week-end after Easter.</w:t>
      </w:r>
    </w:p>
    <w:p>
      <w:pPr>
        <w:pStyle w:val="Normal"/>
        <w:spacing w:lineRule="atLeast" w:line="100" w:before="28" w:after="28"/>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tLeast" w:line="100" w:before="28" w:after="28"/>
        <w:rPr>
          <w:rFonts w:ascii="Times New Roman" w:hAnsi="Times New Roman" w:eastAsia="Times New Roman" w:cs="Times New Roman"/>
          <w:color w:val="000000"/>
        </w:rPr>
      </w:pPr>
      <w:r>
        <w:rPr>
          <w:rFonts w:eastAsia="Times New Roman" w:cs="Times New Roman" w:ascii="Times New Roman" w:hAnsi="Times New Roman"/>
          <w:color w:val="000000"/>
        </w:rPr>
        <w:t>I am currently putting together a Youth Outreach committee.  As you may know, the Jernigan Institute has many programs reaching out to youth, such as the Braille Readers Are Leaders Contest, Youth Slam, Jr. Science Academy, and most recently an educational trip to Washington, D.C. to meet with their respective Congressional delegations. The national office provides all state affiliates with information on participants and applicants from our state, recommending that we follow-up with them and their families with information about the NFB of New Mexico and available resources.  I am in the process of forming this committee consisting of Urja Lansing, Tonia Trapp, Kathy Byrd, Monica Martinez, Claudia Martinez and myself.  If you have any innovative ideas on reaching out to youth and their families, give me or one of the committee members a call.</w:t>
      </w:r>
    </w:p>
    <w:p>
      <w:pPr>
        <w:pStyle w:val="Normal"/>
        <w:spacing w:lineRule="atLeast" w:line="100" w:before="28" w:after="28"/>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tLeast" w:line="100" w:before="28" w:after="28"/>
        <w:rPr>
          <w:rFonts w:ascii="Times New Roman" w:hAnsi="Times New Roman" w:eastAsia="Times New Roman" w:cs="Times New Roman"/>
          <w:color w:val="000000"/>
        </w:rPr>
      </w:pPr>
      <w:r>
        <w:rPr>
          <w:rFonts w:eastAsia="Times New Roman" w:cs="Times New Roman" w:ascii="Times New Roman" w:hAnsi="Times New Roman"/>
          <w:color w:val="000000"/>
        </w:rPr>
        <w:t>As I mentioned at the state convention, thanks to an Imagination Fund grant, plans are under way to have a Possibilities Fair for seniors losing vision and their friends and families.  The event will take place on August 20, 2010 at the Best Western Hotel in Farmington.  We look forward to hosting this fair and encourage you to pass on the word to individuals you know in the area.</w:t>
      </w:r>
    </w:p>
    <w:p>
      <w:pPr>
        <w:pStyle w:val="Normal"/>
        <w:spacing w:lineRule="atLeast" w:line="100" w:before="240" w:after="28"/>
        <w:rPr>
          <w:rFonts w:ascii="Times New Roman" w:hAnsi="Times New Roman" w:eastAsia="Times New Roman" w:cs="Times New Roman"/>
          <w:color w:val="000000"/>
        </w:rPr>
      </w:pPr>
      <w:r>
        <w:rPr>
          <w:rFonts w:eastAsia="Times New Roman" w:cs="Times New Roman" w:ascii="Times New Roman" w:hAnsi="Times New Roman"/>
          <w:color w:val="000000"/>
        </w:rPr>
        <w:t>In this issue of Que Pasa, the seven resolutions passed at our state convention are listed.  The appropriate action is being taken on the individual resolutions.  With respect to the Braille Literacy Standards Task Force resolution, a task force is being formed with teachers of the visually impaired (TVI) and other appropriate stakeholders such as the New Mexico School for the Blind and Visually Impaired (NMSBVI), Public Education Department (PED), Association for Education and Rehabilitation of the Blind and Visually Impaired (AER) and others.  I have asked Caroline Benavidez to take the lead on this task force.</w:t>
      </w:r>
    </w:p>
    <w:p>
      <w:pPr>
        <w:pStyle w:val="Normal"/>
        <w:spacing w:lineRule="atLeast" w:line="100" w:before="28" w:after="28"/>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tLeast" w:line="100" w:before="28" w:after="28"/>
        <w:rPr>
          <w:rFonts w:ascii="Times New Roman" w:hAnsi="Times New Roman" w:eastAsia="Times New Roman" w:cs="Times New Roman"/>
          <w:color w:val="000000"/>
        </w:rPr>
      </w:pPr>
      <w:r>
        <w:rPr>
          <w:rFonts w:eastAsia="Times New Roman" w:cs="Times New Roman" w:ascii="Times New Roman" w:hAnsi="Times New Roman"/>
          <w:color w:val="000000"/>
        </w:rPr>
        <w:t>The next big NFB happening will be our national convention in Dallas.  Our state caucus will be Saturday, July 3 beginning at 6:00 P.M.  I will have Tonia send out specifics with respect to the room as soon as I receive that information.  If you plan to go to the national convention in Dallas, please call me at (505) 268-3895.</w:t>
      </w:r>
    </w:p>
    <w:p>
      <w:pPr>
        <w:pStyle w:val="Normal"/>
        <w:spacing w:lineRule="atLeast" w:line="100" w:before="28" w:after="28"/>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tLeast" w:line="100" w:before="28" w:after="28"/>
        <w:rPr>
          <w:rFonts w:ascii="Times New Roman" w:hAnsi="Times New Roman" w:eastAsia="Times New Roman" w:cs="Times New Roman"/>
          <w:color w:val="000000"/>
        </w:rPr>
      </w:pPr>
      <w:r>
        <w:rPr>
          <w:rFonts w:eastAsia="Times New Roman" w:cs="Times New Roman" w:ascii="Times New Roman" w:hAnsi="Times New Roman"/>
          <w:color w:val="000000"/>
        </w:rPr>
        <w:t>And last, but not least, is the on-going saga with the Albuquerque Paratransit (SunVan) system.  I have requested another meeting with the Mayor of Albuquerque and statistical records from the City.  We have asked for this information to see if it corresponds with the information being given by the transit director, Bruce Rizzieri, to justify the changes in scheduling rides.  We have received the statistical records and other requested materials which are in the process of being reviewed.  We are hoping to resolve this matter, but if not, it looks like another protest may be in our futur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tLeast" w:line="100" w:before="28" w:after="28"/>
        <w:rPr>
          <w:rFonts w:ascii="Times New Roman" w:hAnsi="Times New Roman" w:eastAsia="Times New Roman" w:cs="Times New Roman"/>
          <w:color w:val="000000"/>
        </w:rPr>
      </w:pPr>
      <w:r>
        <w:rPr>
          <w:rFonts w:eastAsia="Times New Roman" w:cs="Times New Roman" w:ascii="Times New Roman" w:hAnsi="Times New Roman"/>
          <w:color w:val="000000"/>
        </w:rPr>
        <w:t>Happy summer!</w:t>
      </w:r>
    </w:p>
    <w:p>
      <w:pPr>
        <w:pStyle w:val="Normal"/>
        <w:spacing w:lineRule="atLeast" w:line="100" w:before="28" w:after="28"/>
        <w:rPr>
          <w:rFonts w:ascii="Times New Roman" w:hAnsi="Times New Roman" w:eastAsia="Times New Roman" w:cs="Times New Roman"/>
          <w:color w:val="000000"/>
        </w:rPr>
      </w:pPr>
      <w:r>
        <w:rPr>
          <w:rFonts w:eastAsia="Times New Roman" w:cs="Times New Roman" w:ascii="Times New Roman" w:hAnsi="Times New Roman"/>
          <w:color w:val="000000"/>
        </w:rPr>
        <w:t>Christin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 Convention a Succes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mitted by Jim Babb</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n with the economy still in the doldrums and prices up we still had 156 registrations and more than 200 at our great banquet. We love the Albuquerque Hilton; both the rooms and food were excellent. Thanks to Christine Hall and the great team that pulled this off!  The student, parent and senior divisions had excellent seminars on Friday. The senior (SAGE) division had its business meeting prior to an excellent presentation on stretching exercises by Karen Carter. The election results were as follows: President, Kay Boyd; Vice President, Karen Carter; Secretary, Harold Martinez; Treasurer, Peggy Hayes; and Board Member, Vicky Trujillo.</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yor Berry welcomed us to Albuquerque on Saturday morning and I believe he is the first Mayor to stay for a time after his welcome and listen to us!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d Schroeder was our national representative and he gave several great presentations during our convention. He also conducted our elections on Sunday morning. Fred, of course is one of us. Thanks so much Fre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llywood Revisite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mitted by Nancy Burn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ips to Southern California are rather common place as I have just recently moved to Albuquerque, New Mexico from Burbank, California.  This trip, however, seemed especially exciting as the main purpose for the trip was to promote my recently published book.  I would be staying with Beth, a long-time friend, and I would have the opportunity to see other California friends and to spend some time with my son, Kevin, who lives and works in Hollywood.  It was to be a jam-packed week and I had been looking forward to it for several week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week began with a program at Braille Institute in Los Angeles where I had been invited to be the key-note speaker as a part of their National Library Week events.  This was indeed an honor and it was then that I was handed my first Braille copy of my book entitled ONCE UPON A CHALLENGE: HEARING IS BELIEVING.  What a thrill that was—to actually be able to read my words instead of only listening to them with my speech program. Leslie Stocker, Braille Institute President, Dr. Henry Chang, Library Director, Tina Herbison, and all of the library staff were extremely gracious as they introduced me to the over 160 guests.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n and I have had a close connection with Braille Institute as he chaired the library committee for several years and I worked closely with staff, particularly in creating programs for parents of blind children. Following the program, Sally, a friend I had made while working closely with Braille Institute, took us to lunch at a nice Italian restaurant in Hollywood.  After eating a great salad and some pizza, we dropped Sally off as she had to return to work and Beth drove us down Melrose Avenue and into Hollywood Blvd.  She parked and we walked down the colorful world of Hollywood.  The atmosphere was electric with traffic sounds, excited tourists, and vendors.  We passed the beautiful old El Capitan Theater and the newer Kodak Theater where Don and I had seen Nutcracker Suite before leaving California.  The streets are lined with souvenir shops where you can purchase an Oscar statue and put your name on it, key chains, flamboyant sun glasses, postcards, and meet make-believe Elvis and Marilyn personalities.  Along the way, vendors are hocking tickets for a tour through celebrity-filled neighborhoods.  T-shirt and tattoo shops along with a variety of eateries were plentiful.  Sprinkled in with all of this are boutiques of all sorts.  We wandered into a dress shop featuring vintage-type clothes and accessories with pricey sales tags.    I checked out some of the classic handbags and the five inch heels which made my feet hurt just to look at them.  Beth hit pay dirt and found a pretty blue   full-skirted dress which she happily purchased.   We found a shoe store which boasted of having 30,000 pairs of shoes in stock.  It was huge and my kind of store.  After considering several pairs of shoes, I settled on a very cute, very funky pair of sandals.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trip was also nostalgic for Don as he had climbed the Hollywood Hills with his buddy Chad.  He would take a train to the Hollywood and Highland station where he met Chad and walked just a few blocks to Runyon Canyon.  It seems incongruous that this popular hiking area could be so close to downtown Hollywood but it is right there.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ended our stroll down memory lane with a cold drink at another memorable spot.  It is just a little hole-in-the-wall hamburger place where Don and Chad used to have breakfast after their climb.  We relaxed, sipped a soft drink and recounted the fun events of Hollywood revisite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each wore half a horse</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y Jack Prelutsky</w:t>
        <w:br/>
        <w:br/>
        <w:t xml:space="preserve">We each wore half a horse </w:t>
        <w:br/>
        <w:t>and then we pranced in a parade</w:t>
        <w:br/>
        <w:t>And you can guess, of course</w:t>
        <w:br/>
        <w:t>Which half of it I played</w:t>
        <w:br/>
        <w:br/>
        <w:t>Submitted by:</w:t>
        <w:br/>
        <w:t>Gabriella Smith</w:t>
        <w:br/>
        <w:t>West Mesa Chapte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D EATIN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ssy Slaw</w:t>
        <w:br/>
        <w:t>1 package broccoli slaw mix</w:t>
        <w:br/>
        <w:t>2/3 cup Newman's Own Sesame Ginger dressing</w:t>
        <w:br/>
        <w:t>1/4 cup slivered almonds</w:t>
        <w:br/>
        <w:t>1 small can mandarin oranges, drained rinsed and sliced</w:t>
        <w:br/>
        <w:t>1/2 cup shallots, optional</w:t>
        <w:br/>
        <w:t>1 can water chestnuts, drained and sliced</w:t>
        <w:br/>
        <w:br/>
        <w:t>Mix all ingredients together and serve chilled.</w:t>
        <w:br/>
        <w:t>For a little something different, add 3 ounces cooked chicken to the recipe.</w:t>
        <w:br/>
        <w:br/>
        <w:t>Submitted by</w:t>
        <w:br/>
        <w:t>Veronica Smith, President</w:t>
        <w:br/>
        <w:t>West Mesa Chapte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FUL WEBSITE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hyperlink r:id="rId3">
        <w:r>
          <w:rPr>
            <w:rStyle w:val="InternetLink"/>
            <w:rFonts w:eastAsia="Times New Roman" w:cs="Times New Roman" w:ascii="Times New Roman" w:hAnsi="Times New Roman"/>
            <w:sz w:val="24"/>
            <w:szCs w:val="24"/>
          </w:rPr>
          <w:t>www.couponmap.com</w:t>
        </w:r>
      </w:hyperlink>
      <w:r>
        <w:rPr>
          <w:rFonts w:eastAsia="Times New Roman" w:cs="Times New Roman" w:ascii="Times New Roman" w:hAnsi="Times New Roman"/>
          <w:color w:val="000000"/>
          <w:sz w:val="24"/>
          <w:szCs w:val="24"/>
        </w:rPr>
        <w:t>.   Go here to get valuable coupons for restaurants and merchandise.</w:t>
      </w:r>
    </w:p>
    <w:p>
      <w:pPr>
        <w:pStyle w:val="Normal"/>
        <w:spacing w:lineRule="atLeast" w:line="100" w:before="28" w:after="28"/>
        <w:rPr/>
      </w:pPr>
      <w:hyperlink r:id="rId4">
        <w:r>
          <w:rPr>
            <w:rStyle w:val="InternetLink"/>
            <w:rFonts w:eastAsia="Times New Roman" w:cs="Times New Roman" w:ascii="Times New Roman" w:hAnsi="Times New Roman"/>
            <w:sz w:val="24"/>
            <w:szCs w:val="24"/>
          </w:rPr>
          <w:t>www.spokio.com</w:t>
        </w:r>
      </w:hyperlink>
      <w:r>
        <w:rPr>
          <w:rFonts w:eastAsia="Times New Roman" w:cs="Times New Roman" w:ascii="Times New Roman" w:hAnsi="Times New Roman"/>
          <w:color w:val="000000"/>
          <w:sz w:val="24"/>
          <w:szCs w:val="24"/>
        </w:rPr>
        <w:t>. Find a long-lost friend or relative on this website.</w:t>
      </w:r>
    </w:p>
    <w:p>
      <w:pPr>
        <w:pStyle w:val="Normal"/>
        <w:spacing w:lineRule="atLeast" w:line="100" w:before="28" w:after="28"/>
        <w:rPr/>
      </w:pPr>
      <w:hyperlink r:id="rId5">
        <w:r>
          <w:rPr>
            <w:rStyle w:val="InternetLink"/>
            <w:rFonts w:eastAsia="Times New Roman" w:cs="Times New Roman" w:ascii="Times New Roman" w:hAnsi="Times New Roman"/>
            <w:sz w:val="24"/>
            <w:szCs w:val="24"/>
          </w:rPr>
          <w:t>www.answers.usa.gov</w:t>
        </w:r>
      </w:hyperlink>
      <w:r>
        <w:rPr>
          <w:rFonts w:eastAsia="Times New Roman" w:cs="Times New Roman" w:ascii="Times New Roman" w:hAnsi="Times New Roman"/>
          <w:color w:val="000000"/>
          <w:sz w:val="24"/>
          <w:szCs w:val="24"/>
        </w:rPr>
        <w:t xml:space="preserve">.  or Phone: (800) 333-4636. Get info and answers about Federal programs and services (Medicare, Social Security and much more).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ETINGS AND ANNOUNCEMENT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ional Convention, July 3-8, 2010, Hilton Anatole, Dallas, Texa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unior Science Academy – two separate sessions; July 28–August 1; August 4–8, 2010, NFB Jernigan Institute, Baltimore, Maryland </w:t>
      </w:r>
    </w:p>
    <w:p>
      <w:pPr>
        <w:pStyle w:val="Normal"/>
        <w:spacing w:lineRule="atLeast" w:line="100" w:before="28" w:after="28"/>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buquerque/West Mesa swim party, Albuquerque, August 28, 2010, from 4:00 p.m. to 6:00 p.m., at Los Altos pool.</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 Fair Parade, September 11, 2010</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te Cane Luncheon, October 16, 2010, 12:00 noon to 3:00 pm. Albuquerque Hilton. Albuquerque and West Mesa Chapter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olutions</w:t>
      </w:r>
    </w:p>
    <w:p>
      <w:pPr>
        <w:pStyle w:val="Normal"/>
        <w:spacing w:lineRule="atLeast" w:line="100" w:before="28" w:after="28"/>
        <w:rPr>
          <w:rFonts w:ascii="Tahoma" w:hAnsi="Tahoma" w:eastAsia="Times New Roman" w:cs="Tahoma"/>
          <w:color w:val="000000"/>
          <w:sz w:val="20"/>
          <w:szCs w:val="20"/>
        </w:rPr>
      </w:pPr>
      <w:r>
        <w:rPr>
          <w:rFonts w:eastAsia="Times New Roman" w:cs="Tahoma" w:ascii="Tahoma" w:hAnsi="Tahoma"/>
          <w:color w:val="000000"/>
          <w:sz w:val="20"/>
          <w:szCs w:val="20"/>
        </w:rPr>
        <w:t>RESOLUTION 2010-01</w:t>
      </w:r>
    </w:p>
    <w:p>
      <w:pPr>
        <w:pStyle w:val="Normal"/>
        <w:spacing w:lineRule="atLeast" w:line="100" w:before="28" w:after="28"/>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tLeast" w:line="100" w:before="28" w:after="28"/>
        <w:rPr>
          <w:rFonts w:ascii="Tahoma" w:hAnsi="Tahoma" w:eastAsia="Times New Roman" w:cs="Tahoma"/>
          <w:color w:val="000000"/>
          <w:sz w:val="20"/>
          <w:szCs w:val="20"/>
        </w:rPr>
      </w:pPr>
      <w:r>
        <w:rPr>
          <w:rFonts w:eastAsia="Times New Roman" w:cs="Tahoma" w:ascii="Tahoma" w:hAnsi="Tahoma"/>
          <w:color w:val="000000"/>
          <w:sz w:val="20"/>
          <w:szCs w:val="20"/>
        </w:rPr>
        <w:t>WHEREAS, the literacy rate among students who are blind or visually impaired in New Mexico continues to be critically low; and</w:t>
      </w:r>
    </w:p>
    <w:p>
      <w:pPr>
        <w:pStyle w:val="Normal"/>
        <w:spacing w:lineRule="atLeast" w:line="100" w:before="28" w:after="28"/>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tLeast" w:line="100" w:before="28" w:after="28"/>
        <w:rPr>
          <w:rFonts w:ascii="Tahoma" w:hAnsi="Tahoma" w:eastAsia="Times New Roman" w:cs="Tahoma"/>
          <w:color w:val="000000"/>
          <w:sz w:val="20"/>
          <w:szCs w:val="20"/>
        </w:rPr>
      </w:pPr>
      <w:r>
        <w:rPr>
          <w:rFonts w:eastAsia="Times New Roman" w:cs="Tahoma" w:ascii="Tahoma" w:hAnsi="Tahoma"/>
          <w:color w:val="000000"/>
          <w:sz w:val="20"/>
          <w:szCs w:val="20"/>
        </w:rPr>
        <w:t>WHEREAS, the Individuals with Disabilities Education Improvement Act and its regulations create a rebuttable presumption that Braille should be taught to students who are blind or visually impaired, unless determined inappropriate; and</w:t>
      </w:r>
    </w:p>
    <w:p>
      <w:pPr>
        <w:pStyle w:val="Normal"/>
        <w:spacing w:lineRule="atLeast" w:line="100" w:before="28" w:after="28"/>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tLeast" w:line="100" w:before="28" w:after="28"/>
        <w:rPr>
          <w:rFonts w:ascii="Tahoma" w:hAnsi="Tahoma" w:eastAsia="Times New Roman" w:cs="Tahoma"/>
          <w:color w:val="000000"/>
          <w:sz w:val="20"/>
          <w:szCs w:val="20"/>
        </w:rPr>
      </w:pPr>
      <w:r>
        <w:rPr>
          <w:rFonts w:eastAsia="Times New Roman" w:cs="Tahoma" w:ascii="Tahoma" w:hAnsi="Tahoma"/>
          <w:color w:val="000000"/>
          <w:sz w:val="20"/>
          <w:szCs w:val="20"/>
        </w:rPr>
        <w:t>WHEREAS, the lack of Braille learning adversely affects the overall reading ability of a child who is blind or visually impaired; and</w:t>
      </w:r>
    </w:p>
    <w:p>
      <w:pPr>
        <w:pStyle w:val="Normal"/>
        <w:spacing w:lineRule="atLeast" w:line="100" w:before="28" w:after="28"/>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tLeast" w:line="100" w:before="28" w:after="28"/>
        <w:rPr>
          <w:rFonts w:ascii="Tahoma" w:hAnsi="Tahoma" w:eastAsia="Times New Roman" w:cs="Tahoma"/>
          <w:color w:val="000000"/>
          <w:sz w:val="20"/>
          <w:szCs w:val="20"/>
        </w:rPr>
      </w:pPr>
      <w:r>
        <w:rPr>
          <w:rFonts w:eastAsia="Times New Roman" w:cs="Tahoma" w:ascii="Tahoma" w:hAnsi="Tahoma"/>
          <w:color w:val="000000"/>
          <w:sz w:val="20"/>
          <w:szCs w:val="20"/>
        </w:rPr>
        <w:t>WHEREAS, the reading ability of each child, whether blind or visually impaired, or sighted affects standardized testing from which each school's Adequate Yearly Progress is determined; and</w:t>
      </w:r>
    </w:p>
    <w:p>
      <w:pPr>
        <w:pStyle w:val="Normal"/>
        <w:spacing w:lineRule="atLeast" w:line="100" w:before="28" w:after="28"/>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tLeast" w:line="100" w:before="28" w:after="28"/>
        <w:rPr>
          <w:rFonts w:ascii="Tahoma" w:hAnsi="Tahoma" w:eastAsia="Times New Roman" w:cs="Tahoma"/>
          <w:color w:val="000000"/>
          <w:sz w:val="20"/>
          <w:szCs w:val="20"/>
        </w:rPr>
      </w:pPr>
      <w:r>
        <w:rPr>
          <w:rFonts w:eastAsia="Times New Roman" w:cs="Tahoma" w:ascii="Tahoma" w:hAnsi="Tahoma"/>
          <w:color w:val="000000"/>
          <w:sz w:val="20"/>
          <w:szCs w:val="20"/>
        </w:rPr>
        <w:t>WHEREAS, decreasing Adequate Yearly Progress in schools around New Mexico is of great concern to the education community and the community in general: now</w:t>
      </w:r>
    </w:p>
    <w:p>
      <w:pPr>
        <w:pStyle w:val="Normal"/>
        <w:spacing w:lineRule="atLeast" w:line="100" w:before="28" w:after="28"/>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fore BE IT RESOLVED by the National Federation of the Blind of New Mexico assembled in convention this 11th day of April in the city of Albuquerque, that the National Federation of the Blind of New Mexico call upon teachers of the visually impaired and other stakeholders to create a task force purposed with examining Braille proficiency standards and progress measurements for students who are blind or visually impaired in New Mexico as well as their teachers and support staff in order to present recommendations to the New Mexico Public Education Department regarding enforcement of such standards and progress measurements so children who are blind or visually impaired in New Mexico may improve their reading ability and participate in benefitting their schools and communitie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ristine Hall</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iden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RESOLUTION 2010-04</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the population of children who are blind is rapidly expanding due to reasons that include escalating rates of Optic Nerve Hypoplasia and blindness related to the increasing rate of premature births; an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there exists a serious and documented literacy crisis within the population of blind children; an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assistive technology devices that incorporate Braille output and video magnification systems are essential tools that can help address this literacy crisis; an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the availability of appropriate assistive technology can enhance the development and educational progress of children who are blind or visually impaired; an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the assistive technology that is needed by these blind children is often prohibitively expensive and unavailable through other means; an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the Commission for the Blind in partnership with the Department of Health has administered an innovative program called Technology for Children that provides assistive technology to blind and visually impaired children who would otherwise be unable to obtain such assistive technology, distributing nearly a quarter of a million dollars of such technology state-wide, including rural and outlying areas of New Mexico: NOW</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r>
        <w:rPr>
          <w:rFonts w:eastAsia="Times New Roman" w:cs="Times New Roman" w:ascii="Times New Roman" w:hAnsi="Times New Roman"/>
          <w:color w:val="000000"/>
          <w:sz w:val="20"/>
          <w:szCs w:val="20"/>
        </w:rPr>
        <w:t>THEREFORE, BE IT RESOLVED by the National Federation of the Blind of New Mexico, gathered in convention in the City of Albuquerque this 11t</w:t>
      </w:r>
      <w:r>
        <w:rPr>
          <w:rFonts w:eastAsia="Times New Roman" w:cs="Times New Roman" w:ascii="Times New Roman" w:hAnsi="Times New Roman"/>
          <w:color w:val="000000"/>
          <w:sz w:val="20"/>
          <w:szCs w:val="20"/>
          <w:vertAlign w:val="superscript"/>
        </w:rPr>
        <w:t>h</w:t>
      </w:r>
      <w:r>
        <w:rPr>
          <w:rFonts w:eastAsia="Times New Roman" w:cs="Times New Roman" w:ascii="Times New Roman" w:hAnsi="Times New Roman"/>
          <w:color w:val="000000"/>
          <w:sz w:val="20"/>
          <w:szCs w:val="20"/>
        </w:rPr>
        <w:t xml:space="preserve"> day of April, 2010, that the National Federation of the Blind of New Mexico expresses its sincere appreciation and gratitude to the Commission for the Blind and Department of Health for their continued funding and administration of the Technology for Children program</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ristine Hall</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ident</w:t>
      </w:r>
    </w:p>
    <w:p>
      <w:pPr>
        <w:pStyle w:val="Normal"/>
        <w:spacing w:lineRule="atLeast" w:line="100" w:before="28" w:after="28"/>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p>
    <w:p>
      <w:pPr>
        <w:pStyle w:val="Normal"/>
        <w:spacing w:lineRule="atLeast" w:line="100" w:before="28" w:after="28"/>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RESOLUTION 2010-03</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federal law provides for states to maintain separate rehabilitation agencies under the Rehabilitation Act, one to serve blind people and another to serve people with other disabilities; an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in 2009, the National Federation of the Blind passed Resolution 2009-7, strongly reaffirming its policy of supporting separate state agencies for blind consumers; an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the National Federation of the Blind of New Mexico advocated for many years to have a Commission for the Blind created, with success measured by the passage of the Commission for the Blind Act in 1986; an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the Commission for the Blind consistently ranks at the top in the nation for the quality of services it provides; an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in the 2010 legislative session a proposal was made to consolidate the Commission for the Blind, the Commission for Deaf and Hard of Hearing, and the Governor’s Commission on Disability; an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REAS, The Commission for Deaf and Hard of Hearing and the Governor’s Commission on Disability lack the federal mandate and mission of the Commission for the Blind, do not provide vocational rehabilitation or independent living services, and do not administer other federal laws that are specific to blind persons such as the Randolph-Sheppard Act; and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the blind community is unanimous in its support for separate state agencies for the blind, recognizing that blind persons require highly specialized services and training that can only be provided by a separate state agency; an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the population of blind children and blind seniors is increasing at a dramatic rate; an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research has shown that separate agencies serve blind persons more economically and effectively, the most significant study having been conducted by the Mississippi State University Rehabilitation Research and Training Center on Blindness and Low Vision: Now</w:t>
      </w:r>
    </w:p>
    <w:p>
      <w:pPr>
        <w:pStyle w:val="Normal"/>
        <w:spacing w:lineRule="atLeast" w:line="100" w:before="28" w:after="2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tLeast" w:line="100" w:before="28" w:after="28"/>
        <w:rPr/>
      </w:pPr>
      <w:r>
        <w:rPr>
          <w:rFonts w:eastAsia="Times New Roman" w:cs="Times New Roman" w:ascii="Times New Roman" w:hAnsi="Times New Roman"/>
          <w:color w:val="000000"/>
          <w:sz w:val="20"/>
          <w:szCs w:val="20"/>
        </w:rPr>
        <w:t>THEREFORE, BE IT RESOLVED by the National Federation of the Blind of New Mexico, gathered in convention in the City of Albuquerque this 11t</w:t>
      </w:r>
      <w:r>
        <w:rPr>
          <w:rFonts w:eastAsia="Times New Roman" w:cs="Times New Roman" w:ascii="Times New Roman" w:hAnsi="Times New Roman"/>
          <w:color w:val="000000"/>
          <w:sz w:val="20"/>
          <w:szCs w:val="20"/>
          <w:vertAlign w:val="superscript"/>
        </w:rPr>
        <w:t>h</w:t>
      </w:r>
      <w:r>
        <w:rPr>
          <w:rFonts w:eastAsia="Times New Roman" w:cs="Times New Roman" w:ascii="Times New Roman" w:hAnsi="Times New Roman"/>
          <w:color w:val="000000"/>
          <w:sz w:val="20"/>
          <w:szCs w:val="20"/>
        </w:rPr>
        <w:t xml:space="preserve"> day of April, 2010, that the National Federation of the Blind of New Mexico expresses its </w:t>
      </w:r>
      <w:r>
        <w:rPr>
          <w:rFonts w:eastAsia="Times New Roman" w:cs="Times New Roman" w:ascii="Times New Roman" w:hAnsi="Times New Roman"/>
          <w:color w:val="000000"/>
          <w:sz w:val="24"/>
          <w:szCs w:val="24"/>
        </w:rPr>
        <w:t>adamant and unalterable opposition to consolidation and calls upon the Legislature and Governor to maintain the Commission for the Blind as a separate state agenc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ristine Hall</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ident</w:t>
      </w:r>
    </w:p>
    <w:p>
      <w:pPr>
        <w:pStyle w:val="Normal"/>
        <w:spacing w:lineRule="atLeast" w:line="100" w:before="28" w:after="2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tLeast" w:line="100" w:before="28" w:after="2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OLUTION 2010-02</w:t>
      </w:r>
    </w:p>
    <w:p>
      <w:pPr>
        <w:pStyle w:val="Normal"/>
        <w:spacing w:lineRule="atLeast" w:line="100" w:before="28" w:after="2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tLeast" w:line="100" w:before="28" w:after="2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EREAS, persons who are blind should have reasonable and viable choices when it comes to selecting transportation options, including both fixed route and paratransit systems; and</w:t>
      </w:r>
    </w:p>
    <w:p>
      <w:pPr>
        <w:pStyle w:val="Normal"/>
        <w:spacing w:lineRule="atLeast" w:line="100" w:before="28" w:after="2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tLeast" w:line="100" w:before="28" w:after="2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EREAS, ABQ Ride has recently enacted a policy wherein SunVan riders are offered a ride that may be up to an hour on either side of their requested time, rendering the SunVan system essentially useless for travel to anything that has a fixed schedule such as a job or medical appointment; and</w:t>
      </w:r>
    </w:p>
    <w:p>
      <w:pPr>
        <w:pStyle w:val="Normal"/>
        <w:spacing w:lineRule="atLeast" w:line="100" w:before="28" w:after="2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tLeast" w:line="100" w:before="28" w:after="2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EREAS, The policy will be a devastating hardship for thousands of people with disabilities, preventing or discouraging many individuals with disabilities from becoming employed and preventing many others from participating in meaningful activities; and</w:t>
      </w:r>
    </w:p>
    <w:p>
      <w:pPr>
        <w:pStyle w:val="Normal"/>
        <w:spacing w:lineRule="atLeast" w:line="100" w:before="28" w:after="2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tLeast" w:line="100" w:before="28" w:after="2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EREAS, the new schedule will force some riders to wait outside unopened or closed businesses for long periods of time, exposing riders to potentially dangerous situations, including extremes in temperatures which may be hazardous to people who have conditions such as multiple sclerosis, spinal cord injury, or diabetes: NOW</w:t>
      </w:r>
    </w:p>
    <w:p>
      <w:pPr>
        <w:pStyle w:val="Normal"/>
        <w:spacing w:lineRule="atLeast" w:line="100" w:before="28" w:after="28"/>
        <w:rPr/>
      </w:pPr>
      <w:r>
        <w:rPr>
          <w:rFonts w:eastAsia="Times New Roman" w:cs="Times New Roman" w:ascii="Times New Roman" w:hAnsi="Times New Roman"/>
          <w:color w:val="000000"/>
          <w:sz w:val="20"/>
          <w:szCs w:val="20"/>
        </w:rPr>
        <w:t>THEREFORE, BE IT RESOLVED by the National Federation of the Blind of New Mexico, gathered in convention in the City of Albuquerque this 11t</w:t>
      </w:r>
      <w:r>
        <w:rPr>
          <w:rFonts w:eastAsia="Times New Roman" w:cs="Times New Roman" w:ascii="Times New Roman" w:hAnsi="Times New Roman"/>
          <w:color w:val="000000"/>
          <w:sz w:val="20"/>
          <w:szCs w:val="20"/>
          <w:vertAlign w:val="superscript"/>
        </w:rPr>
        <w:t>h</w:t>
      </w:r>
      <w:r>
        <w:rPr>
          <w:rFonts w:eastAsia="Times New Roman" w:cs="Times New Roman" w:ascii="Times New Roman" w:hAnsi="Times New Roman"/>
          <w:color w:val="000000"/>
          <w:sz w:val="20"/>
          <w:szCs w:val="20"/>
        </w:rPr>
        <w:t xml:space="preserve"> day of April, 2010, that the National Federation of the Blind of New Mexico calls upon Mayor Richard Berry and the City of Albuquerque to reverse this devastating SunVan policy and return SunVan to the prior practice of scheduling rides within a thirty minute window.</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ristine Hall</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ident</w:t>
      </w:r>
    </w:p>
    <w:p>
      <w:pPr>
        <w:pStyle w:val="Normal"/>
        <w:spacing w:lineRule="atLeast" w:line="100" w:before="28" w:after="28"/>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RESOLUTION 2010-07</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the Randolph-Sheppard Act has for more than seventy years served as the nations single most effective employment program for persons who are blind; an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The Thunderbird Inn Dining Facility at Kirtland Air Force Base has been operated by Robert Vick, a Licensed Blind Manager under the Randolph-Sheppard Act; an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Mr. Vick has made it a point to employ numerous persons with disabilities at his facility, all of whom stand to lose their jobs should the Air Force discontinue operation of the Thunderbird Inn Dining Facility; an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Robert Vick has distinguished himself by consistently winning the Gold Plate award, as well as the even more prestigious Hennessey Award; an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HEREAS, closing the Thunderbird Inn Dining Facility would not result in an economic savings to the Air Force, but would instead result in an inefficiency that would impose a hardship upon the enlisted personnel at Kirtland Air Force Base, as well as impose an economic loss to the community of Albuquerque: NOW</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r>
        <w:rPr>
          <w:rFonts w:eastAsia="Times New Roman" w:cs="Times New Roman" w:ascii="Times New Roman" w:hAnsi="Times New Roman"/>
          <w:color w:val="000000"/>
          <w:sz w:val="20"/>
          <w:szCs w:val="20"/>
        </w:rPr>
        <w:t>THEREFORE, BE IT RESOLVED by the National Federation of the Blind of New Mexico, gathered in convention in the City of Albuquerque this 11t</w:t>
      </w:r>
      <w:r>
        <w:rPr>
          <w:rFonts w:eastAsia="Times New Roman" w:cs="Times New Roman" w:ascii="Times New Roman" w:hAnsi="Times New Roman"/>
          <w:color w:val="000000"/>
          <w:sz w:val="20"/>
          <w:szCs w:val="20"/>
          <w:vertAlign w:val="superscript"/>
        </w:rPr>
        <w:t>h</w:t>
      </w:r>
      <w:r>
        <w:rPr>
          <w:rFonts w:eastAsia="Times New Roman" w:cs="Times New Roman" w:ascii="Times New Roman" w:hAnsi="Times New Roman"/>
          <w:color w:val="000000"/>
          <w:sz w:val="20"/>
          <w:szCs w:val="20"/>
        </w:rPr>
        <w:t xml:space="preserve"> day of April, 2010, that the National Federation of the Blind of New Mexico commends Mr. Robert Vick for his exemplary service to our national defense; that we call upon the Air Force to maintain the Thunderbird Inn Dining Facility; and that we further call upon the Commission for the Blind, the state Congressional delegation, and Governor Richardson to expend every possible effort to persuade the Air Force to continue operation of the Thunderbird Inn Dining Facilit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ristine Hall</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ident</w:t>
      </w:r>
    </w:p>
    <w:p>
      <w:pPr>
        <w:pStyle w:val="Normal"/>
        <w:spacing w:lineRule="atLeast" w:line="100" w:before="28" w:after="28"/>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p>
    <w:p>
      <w:pPr>
        <w:pStyle w:val="Normal"/>
        <w:spacing w:lineRule="atLeast" w:line="100" w:before="28" w:after="28"/>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RESOLUTION 2010-05</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persons who are blind are employed as scientists, doctors, nurses, psychologists, counselors, physical therapists, social workers, teachers, lawyers, secretaries, computer programmers, accountants, journalists, broadcasters, cooks, machinists, mechanics, artists, and in literally hundreds of other professions; an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these blind persons are able to perform their jobs using a variety of alternative techniques and assistive technology; an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blind persons are able to safely and independently self-administer oral and other medications, including insulin and other medications that require injections and precise dosages; an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in March of 2010, Mesilla Valley Hospital refused to discharge a blind patient solely on the basis that she and her spouse were blind, stating that because they were blind the patient was unable to take her medications and that her spouse was unable to assist her; an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the patient and her spouse were both capable and competent blind persons, having both worked in professional capacities; an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the patient and her spouse described how they were able to safely self-administer medications, identifying the different medications by touch and describing each medication in terms of its tactile characteristics; an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despite this demonstration of how they could safely and independently self-administer medications, Mesilla Valley Hospital presumed that the patient and her spouse were incompetent solely on the basis of blindness, refusing to discharge the patient and insisting that the patient and her spouse agree to home health care before the patient would be discharged: NOW</w:t>
      </w:r>
    </w:p>
    <w:p>
      <w:pPr>
        <w:pStyle w:val="Normal"/>
        <w:spacing w:lineRule="atLeast" w:line="100" w:before="28" w:after="28"/>
        <w:rPr/>
      </w:pPr>
      <w:r>
        <w:rPr>
          <w:rFonts w:eastAsia="Times New Roman" w:cs="Times New Roman" w:ascii="Times New Roman" w:hAnsi="Times New Roman"/>
          <w:color w:val="000000"/>
          <w:sz w:val="20"/>
          <w:szCs w:val="20"/>
        </w:rPr>
        <w:t>THEREFORE, BE IT RESOLVED by the National Federation of the Blind of New Mexico, gathered in convention in the City of Albuquerque this 11t</w:t>
      </w:r>
      <w:r>
        <w:rPr>
          <w:rFonts w:eastAsia="Times New Roman" w:cs="Times New Roman" w:ascii="Times New Roman" w:hAnsi="Times New Roman"/>
          <w:color w:val="000000"/>
          <w:sz w:val="20"/>
          <w:szCs w:val="20"/>
          <w:vertAlign w:val="superscript"/>
        </w:rPr>
        <w:t>h</w:t>
      </w:r>
      <w:r>
        <w:rPr>
          <w:rFonts w:eastAsia="Times New Roman" w:cs="Times New Roman" w:ascii="Times New Roman" w:hAnsi="Times New Roman"/>
          <w:color w:val="000000"/>
          <w:sz w:val="20"/>
          <w:szCs w:val="20"/>
        </w:rPr>
        <w:t xml:space="preserve"> day of April, 2010, that the National Federation of the Blind of New Mexico condemns and deplores this outrageous conduct on the part of </w:t>
      </w:r>
      <w:r>
        <w:rPr>
          <w:rFonts w:eastAsia="Times New Roman" w:cs="Times New Roman" w:ascii="Times New Roman" w:hAnsi="Times New Roman"/>
          <w:color w:val="000000"/>
          <w:sz w:val="24"/>
          <w:szCs w:val="24"/>
        </w:rPr>
        <w:t xml:space="preserve">Mesilla Valley Hospital, calls upon Mesilla Valley Hospital to take appropriate disciplinary action, and calls upon Mesilla Valley Hospital to provide appropriate training to its staff on the abilities of persons who are blind and calls upon the National Federation of the Blind of New Mexico to offer assistance with such training.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ristine Hall</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iden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OLUTIO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the federal Rehabilitation Act provides for states to maintain separate rehabilitation agencies, one to serve blind people and another to serve people with other disabilities; an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in 2009, the National Federation of the Blind passed Resolution 2009-7, reaffirming its strong support for separate state agencies for blind consumers; an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the National Federation of the Blind of New Mexico advocated for many years to have a Commission for the Blind created, becoming successful in 1986; an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the Commission for the Blind consistently ranks at the top in the nation for the quality of services it provides; an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a recommendation has been made to consolidate the Commission for the Blind, the Commission for Deaf and Hard of Hearing, and the Governor’s Commission on Disability; an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REAS, the Commission for the Blind has a federal mission to provide vocational rehabilitation and independent living services, and to administer the Randolph Sheppard Act and other federal laws that are specific to blind persons; and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The Commission for Deaf and Hard of Hearing and the Governor’s Commission on Disability are established only under state law and do not provide vocational rehabilitation or independent living services; an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the blind community is unanimous in its support for state agencies for the blind, recognizing that blind persons require highly specialized services that can only be provided by a separate state agency; an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research has shown that separate agencies serve blind persons more economically and effectively, the most significant study having been conducted by the Mississippi State University Rehabilitation Research and Training Center       on Blindness and Low Vision: Now, therefor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r>
        <w:rPr>
          <w:rFonts w:eastAsia="Times New Roman" w:cs="Times New Roman" w:ascii="Times New Roman" w:hAnsi="Times New Roman"/>
          <w:color w:val="000000"/>
          <w:sz w:val="24"/>
          <w:szCs w:val="24"/>
        </w:rPr>
        <w:t>BE IT RESOLVED that the National Federation of the Blind of New Mexico, acting through its duly elected board on this 20</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day of January 2010, expresses our adamant and unalterable opposition to consolidation, that we reaffirm our commitment to the Commission for the Blind, and that we call upon the Legislature and Governor to maintain the Commission for the Blind as a separate state agenc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ristine Hall</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iden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ahom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Times New Roman" w:hAnsi="Liberation Serif;Times New Roman" w:eastAsia="Liberation Sans;Arial" w:cs="Liberation Sans;Arial"/>
      <w:color w:val="auto"/>
      <w:kern w:val="2"/>
      <w:sz w:val="24"/>
      <w:szCs w:val="24"/>
      <w:lang w:val="en-US" w:eastAsia="zh-CN" w:bidi="hi-IN"/>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80"/>
      <w:u w:val="single"/>
      <w:lang w:val="zxx" w:eastAsia="zxx" w:bidi="zxx"/>
    </w:rPr>
  </w:style>
  <w:style w:type="character" w:styleId="PlainTextChar">
    <w:name w:val="Plain Text Char"/>
    <w:basedOn w:val="DefaultParagraphFont"/>
    <w:qFormat/>
    <w:rPr>
      <w:rFonts w:ascii="Times New Roman" w:hAnsi="Times New Roman" w:eastAsia="Times New Roman" w:cs="Times New Roman"/>
      <w:sz w:val="24"/>
      <w:szCs w:val="24"/>
    </w:rPr>
  </w:style>
  <w:style w:type="character" w:styleId="Fn">
    <w:name w:val="fn"/>
    <w:basedOn w:val="DefaultParagraphFont"/>
    <w:qFormat/>
    <w:rPr/>
  </w:style>
  <w:style w:type="character" w:styleId="Recipedetails">
    <w:name w:val="recipedetails"/>
    <w:basedOn w:val="DefaultParagraphFont"/>
    <w:qFormat/>
    <w:rPr/>
  </w:style>
  <w:style w:type="character" w:styleId="Preptime">
    <w:name w:val="preptime"/>
    <w:basedOn w:val="DefaultParagraphFont"/>
    <w:qFormat/>
    <w:rPr/>
  </w:style>
  <w:style w:type="character" w:styleId="Duration">
    <w:name w:val="duration"/>
    <w:basedOn w:val="DefaultParagraphFont"/>
    <w:qFormat/>
    <w:rPr/>
  </w:style>
  <w:style w:type="character" w:styleId="Amount">
    <w:name w:val="amount"/>
    <w:basedOn w:val="DefaultParagraphFont"/>
    <w:qFormat/>
    <w:rPr/>
  </w:style>
  <w:style w:type="character" w:styleId="Name">
    <w:name w:val="name"/>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lineRule="atLeast" w:line="100" w:before="28" w:after="28"/>
    </w:pPr>
    <w:rPr>
      <w:rFonts w:ascii="Times New Roman" w:hAnsi="Times New Roman" w:eastAsia="Times New Roman" w:cs="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lainText">
    <w:name w:val="Plain Text"/>
    <w:basedOn w:val="Normal"/>
    <w:qFormat/>
    <w:pPr>
      <w:spacing w:lineRule="atLeast" w:line="100" w:before="28" w:after="28"/>
    </w:pPr>
    <w:rPr>
      <w:rFonts w:ascii="Times New Roman" w:hAnsi="Times New Roman" w:eastAsia="Times New Roman" w:cs="Times New Roman"/>
      <w:sz w:val="24"/>
      <w:szCs w:val="24"/>
    </w:rPr>
  </w:style>
  <w:style w:type="paragraph" w:styleId="NoSpacing">
    <w:name w:val="No Spacing"/>
    <w:basedOn w:val="Normal"/>
    <w:qFormat/>
    <w:pPr>
      <w:spacing w:lineRule="atLeast" w:line="100" w:before="28" w:after="28"/>
    </w:pPr>
    <w:rPr>
      <w:rFonts w:ascii="Times New Roman" w:hAnsi="Times New Roman" w:eastAsia="Times New Roman" w:cs="Times New Roman"/>
      <w:sz w:val="24"/>
      <w:szCs w:val="24"/>
    </w:rPr>
  </w:style>
  <w:style w:type="paragraph" w:styleId="ListParagraph">
    <w:name w:val="List Paragraph"/>
    <w:basedOn w:val="Normal"/>
    <w:qFormat/>
    <w:pPr>
      <w:spacing w:lineRule="atLeast" w:line="100" w:before="28" w:after="28"/>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babb@samobile.net" TargetMode="External"/><Relationship Id="rId3" Type="http://schemas.openxmlformats.org/officeDocument/2006/relationships/hyperlink" Target="http://www.couponmap.com/" TargetMode="External"/><Relationship Id="rId4" Type="http://schemas.openxmlformats.org/officeDocument/2006/relationships/hyperlink" Target="http://www.spokio.com/" TargetMode="External"/><Relationship Id="rId5" Type="http://schemas.openxmlformats.org/officeDocument/2006/relationships/hyperlink" Target="http://www.answers.usa.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1:45:00Z</dcterms:created>
  <dc:creator>Amelia Guzman</dc:creator>
  <dc:description/>
  <dc:language>en-US</dc:language>
  <cp:lastModifiedBy>Amelia Guzman</cp:lastModifiedBy>
  <dcterms:modified xsi:type="dcterms:W3CDTF">2013-02-02T0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