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Que Pasa </w:t>
      </w:r>
      <w:bookmarkStart w:id="0" w:name="_GoBack"/>
      <w:r>
        <w:rPr>
          <w:color w:val="000000"/>
        </w:rPr>
        <w:t>June 2009</w:t>
      </w:r>
      <w:bookmarkEnd w:id="0"/>
      <w:r>
        <w:rPr>
          <w:color w:val="000000"/>
        </w:rPr>
        <w:br/>
        <w:br/>
        <w:t>James Babb, Editor</w:t>
        <w:br/>
      </w:r>
      <w:hyperlink r:id="rId2">
        <w:r>
          <w:rPr>
            <w:rStyle w:val="InternetLink"/>
          </w:rPr>
          <w:t>jim.babb@samobile.net</w:t>
        </w:r>
      </w:hyperlink>
      <w:r>
        <w:rPr>
          <w:color w:val="000000"/>
        </w:rPr>
        <w:br/>
        <w:t>505-792-9777</w:t>
        <w:br/>
        <w:br/>
        <w:t>In this issue:</w:t>
        <w:br/>
        <w:t>Preamble</w:t>
        <w:br/>
        <w:t>President’s Message</w:t>
        <w:br/>
        <w:t>State Convention a Success</w:t>
        <w:br/>
        <w:t>2009 NFBNM Scholarship Winners</w:t>
        <w:br/>
        <w:t>Vick’s Vittles Best in World</w:t>
        <w:br/>
        <w:t>From the Alamogordo Chapter</w:t>
        <w:br/>
        <w:t>From the Poet’s Corner</w:t>
        <w:br/>
        <w:t>A Special Warning for Verizon Users</w:t>
        <w:br/>
        <w:t>The Blind March in the 2010 Rose Parade</w:t>
        <w:br/>
        <w:t>Free Computer, Almost</w:t>
        <w:br/>
        <w:t>Wedding Day</w:t>
        <w:br/>
        <w:t>Good Eating</w:t>
        <w:br/>
        <w:t>Useful Websites</w:t>
        <w:br/>
        <w:t>Meetings and Announcements</w:t>
        <w:br/>
        <w:br/>
        <w:t>Preamble</w:t>
        <w:br/>
        <w:b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br/>
        <w:t xml:space="preserve">(Adapted from NFB of Ohio newsletter.) </w:t>
        <w:br/>
        <w:br/>
        <w:br/>
        <w:t>President’s Message</w:t>
        <w:br/>
        <w:br/>
        <w:t>My message this quarter will be a short one, as my focus at the moment is on our annual state convention which you will have experienced by the time you receive this issue of Que Pasa. The theme of the 2009 state convention is High Hopes, to be focused upon throughout the coming year. As members of this powerful and active organization, we always have hope for a brighter future for the blind of New Mexico and the nation.</w:t>
        <w:br/>
        <w:br/>
        <w:t>We are becoming famous: our pictures are in three of the recent Braille Monitors. In November, we are shown at the State Fair Parade holding our banner. The January issue pictures Kelly Burma singing at a microphone in a Meet the Blind Month activity at the Albuquerque Museum, and the April Braille Monitor shows those of us who attended the Washington Seminar with Senator Bingaman. Future Reflections has also featured one of our young members, Antonio Martinez, and NFBNM Board Member and TVI/O&amp;M teacher with Los Lunas Public Schools, Vickie Buchignani.</w:t>
        <w:br/>
        <w:br/>
        <w:t>On the legislative front, I am pleased to say that our silent car Joint Memorial passed through the New Mexico legislative session. A study group will now be formed by the New Mexico Commission for the Blind and the Traffic Safety Bureau of the Department of Transportation. We just got word from Congressman Heinrich’s office that he is co-sponsoring our Silent Car legislation, HR734. We are still working on getting the other two congressmen to sponsor the bill. A few of our members in District Two have met with Congressman Lujan requesting his support of this bill. We now have a Senate bill as well and need to call our senators to ask them to become co-sponsors of S841.</w:t>
        <w:br/>
        <w:br/>
        <w:t>The Science Academy held on April 18 at the New Mexico School for the Blind and Visually Impaired Preschool was a big success. There were nine blind and visually impaired children and nine Teachers of the Visually Impaired participating.</w:t>
        <w:br/>
        <w:br/>
        <w:t>We have two fundraising activities going on at the present. We continue to collect old cell phones. I am pleased to say we have sent in our first box of 30 phones to Wireless Fund Raising thanks to Don Burns. Others have been collecting as well and soon we will have enough phones to send in our second box. By popular request, we are now selling the NFB Alien T shirts at $10 for S-M-L-XL and $12 for 2X and 3X.</w:t>
        <w:br/>
        <w:br/>
        <w:t>As you know, our national convention is going to be in Detroit, Michigan this year. Our state affiliate will be giving a stipend in the amount of $250 to members in good standing. I look forward to seeing many of you in Detroit. It is important that all of you who are attending the national convention come to the New Mexico caucus which will be on Friday evening, July 3 from 6:00-7:00 P.M. in the Brule B Room, Level five.</w:t>
        <w:br/>
        <w:br/>
        <w:t>As many of you know, Kathy Byrd, our NFB of New Mexico treasurer, had back surgery on April 3, 2009. Her recovery is slow. Please keep her in your prayers and send her healing and caring thoughts.</w:t>
        <w:br/>
        <w:br/>
        <w:t>Happy summer!</w:t>
        <w:br/>
        <w:br/>
        <w:t>Christine</w:t>
        <w:br/>
        <w:br/>
        <w:br/>
        <w:t>State Convention a Success</w:t>
        <w:br/>
        <w:t>By Jim Babb</w:t>
        <w:br/>
        <w:br/>
        <w:t xml:space="preserve">That’s right, even with the economy down, prices up, and the date not good for some of our members, we still had at least 142 registered and many more than that for our banquet. The student and senior divisions had excellent breakout seminars on Friday. Mayor Martin Chavez welcomed us Saturday morning and we honored him with a complimentary resolution from the Affiliate. </w:t>
        <w:br/>
        <w:br/>
        <w:t>Mark Riccobono was our National Representative and he gave several great presentations. He also brought more than 40 Louis Braille silver dollar coins to sell and I believe he sold all of them. Several additional coins were given out as fabulous door prizes!</w:t>
        <w:br/>
        <w:t>Awards and scholarships were issued. The Albert Gonzalez award was given to Mike Santullo.</w:t>
        <w:br/>
        <w:br/>
        <w:t>The Parent/child scholarship award to attend the National convention in Detroit was given to Susan Martinez. Student scholarships were awarded to: Amanda Youngblood, Sacheen Smith, Monica Martinez and Tara Sena.</w:t>
        <w:br/>
        <w:br/>
        <w:t>Those elected to the board of directors were: Marina Cordova, Karen Carter and Tara Sena.</w:t>
        <w:br/>
        <w:br/>
        <w:t>Thanks again to our president, Christine Hall, and to all those volunteers who assisted in making this year’s state convention a success.</w:t>
        <w:br/>
        <w:br/>
        <w:br/>
        <w:t>2009 National Federation of the Blind of New Mexico Scholarship Winners</w:t>
        <w:br/>
        <w:t>By Vickie Buchignani</w:t>
        <w:br/>
        <w:br/>
        <w:t>This year NFBNM is proud to present four scholarships which totaled $2,500. One individual received a scholarship for $1,000 and three other students received a scholarship in the amount of $500 each.</w:t>
        <w:br/>
        <w:br/>
        <w:t xml:space="preserve">The first recipient of a $500 scholarship was Amanda Youngblood. Amanda will be starting her junior year at the University of New Mexico. Her fields of study are History and Pre-law. </w:t>
        <w:br/>
        <w:br/>
        <w:t xml:space="preserve">The second $500 scholarship recipient was Sacheen Smith. Sacheen is a Navajo woman who is double majoring in Political Science and Native American and Indigenous Studies. She is from Albuquerque and attending Fort Lewis College in Durango, Co. </w:t>
        <w:br/>
        <w:br/>
        <w:t>The next recipient of a $500 scholarship was a young lady who is well known among Federationists. Monica Martinez is a graduate student at the University of New Mexico, studying School and Agency Counseling. Monica has been President of NMABS since 2004. She has demonstrated her hard work through her studies, and her dedicated work in building the number of active students in the Student Division. She has been a member of the National Federation of the Blind for six years. Monica is a role model to all blind people and is always giving back to her community.</w:t>
        <w:br/>
        <w:br/>
        <w:t xml:space="preserve">The winner of the $1,000 scholarship was Tara Sena. This student is a junior at the University of New Mexico studying Linguistics and International Management. Two careers Tara is considering are International Marketing Representative and working with the FBI. Tara has been actively involved with the NFB for four years. At the 2009 NFBNM Convention Tara was voted in as President of NMABS and Board Member of the National Federation of the Blind of New Mexico. </w:t>
        <w:br/>
        <w:br/>
        <w:t xml:space="preserve">Susan Martinez and her son Jude won the $1,500 scholarship. This money will assist them to attend the National Federation of the Blind Convention this July in Detroit. </w:t>
        <w:br/>
        <w:br/>
        <w:t xml:space="preserve">Our scholarships provide for the future of our organization. We are very proud of these scholarship winners and look forward to hearing more about their growth. </w:t>
        <w:br/>
        <w:br/>
        <w:t>Vick's Vittles Best in World</w:t>
        <w:br/>
        <w:t>Submitted by Art Schreiber</w:t>
        <w:br/>
        <w:br/>
        <w:t xml:space="preserve">Vick’s Vittles at the Thunderbird Dining facility at Kirtland Air Force </w:t>
        <w:br/>
        <w:t xml:space="preserve">Base is once again the recipient of the Hennessy Award, signifying, in </w:t>
        <w:br/>
        <w:t xml:space="preserve">the single category, the best dining facility in the entire world in </w:t>
        <w:br/>
        <w:t xml:space="preserve">the USAF.  "It is an honor and a tribute to our entire team," Robert </w:t>
        <w:br/>
        <w:t xml:space="preserve">told Que Pasa.  His entire team consists of 53 employees, of which more </w:t>
        <w:br/>
        <w:t xml:space="preserve">than one third are persons with disabilities.  Robert is a lifetime </w:t>
        <w:br/>
        <w:t xml:space="preserve">member of the NFBNM and a member of the Business Enterprise Program of </w:t>
        <w:br/>
        <w:t xml:space="preserve">the NM Commission for the Blind.  It was the second time Robert and his </w:t>
        <w:br/>
        <w:t xml:space="preserve">team have won the Hennessy.  They also have been awarded six Gold Plate </w:t>
        <w:br/>
        <w:t>awards, which means the best in the US Air Force in the United States.</w:t>
        <w:br/>
        <w:br/>
        <w:t xml:space="preserve">The award presentation took place at the Chicago Sheraton Towers Hotel </w:t>
        <w:br/>
        <w:t xml:space="preserve">May 23 before high ranking officers of the USAF and US Marine Corps, </w:t>
        <w:br/>
        <w:t xml:space="preserve">including those at Kirtland AFB.  Also in attendance were Sandy </w:t>
        <w:br/>
        <w:t xml:space="preserve">Sandoval, Deputy Director of the NMCB, and Brenda Campbell, manager of </w:t>
        <w:br/>
        <w:t>the BEP program for the Commission.  Yours truly also was honored to be there.</w:t>
        <w:br/>
        <w:br/>
        <w:t xml:space="preserve">Robert was introduced at our State Convention and thanked both the NFBNM </w:t>
        <w:br/>
        <w:t>and the NM Commission for the Blind.</w:t>
        <w:br/>
        <w:br/>
        <w:t xml:space="preserve">In accepting the prestigious award, Robert paid tribute to his wife </w:t>
        <w:br/>
        <w:t xml:space="preserve">Kathy and his entire team.  Robert also paid tribute to the men and </w:t>
        <w:br/>
        <w:t xml:space="preserve">women of the USAF who frequent, and enjoy, Vick's Vittles at the </w:t>
        <w:br/>
        <w:t>Thunderbird Dining facility.</w:t>
        <w:br/>
        <w:br/>
        <w:t>From the Alamogordo Chapter</w:t>
        <w:br/>
        <w:br/>
        <w:t xml:space="preserve">Members of the Alamogordo Chapter of the NFB recently attended a meeting </w:t>
        <w:br/>
        <w:t xml:space="preserve">of the City Commission.  A report was being made about RTD (Rural </w:t>
        <w:br/>
        <w:t xml:space="preserve">Transportation) possibilities coming up.  A couple of the members were </w:t>
        <w:br/>
        <w:t xml:space="preserve">visible in the front page photo that showed the people attending the </w:t>
        <w:br/>
        <w:t>meeting.  Many stuck it out through a long meeting to hear the presentation.</w:t>
        <w:br/>
        <w:br/>
        <w:t xml:space="preserve">Also, the Braille coin was mentioned in one of the morning news programs </w:t>
        <w:br/>
        <w:t xml:space="preserve">(Good Morning America I think).  They showed a copy of the coin, both </w:t>
        <w:br/>
        <w:t>sides, and made some comments about it. It was a good presentation.</w:t>
        <w:br/>
        <w:t>Elise Haley</w:t>
        <w:br/>
        <w:br/>
        <w:t>FROM THE POET’S CORNER</w:t>
        <w:br/>
        <w:br/>
        <w:t>Duke City Limerick</w:t>
        <w:br/>
        <w:t>By Nancy Burns</w:t>
        <w:br/>
        <w:br/>
        <w:br/>
        <w:t>I love living here a lot,</w:t>
        <w:br/>
        <w:t>Native treasures and turquoise I’ve bought.</w:t>
        <w:br/>
        <w:t>Where the roadrunners roam</w:t>
        <w:br/>
        <w:t>This is now my new home.</w:t>
        <w:br/>
        <w:t>The food and the weather are hot.</w:t>
        <w:br/>
        <w:br/>
        <w:t>My neighbors are friendly and kind</w:t>
        <w:br/>
        <w:t>They tell me keep one thing in mind,</w:t>
        <w:br/>
        <w:t>Don’t worry, don’t fret</w:t>
        <w:br/>
        <w:t>And try not to forget</w:t>
        <w:br/>
        <w:t>To just say Manana and contentment you’ll find.</w:t>
        <w:br/>
        <w:br/>
        <w:t>Spring winds keep most things in motion.</w:t>
        <w:br/>
        <w:t>For allergies you might need a potion</w:t>
        <w:br/>
        <w:t xml:space="preserve">For eyes that just cry </w:t>
        <w:br/>
        <w:t>The air is so dry,</w:t>
        <w:br/>
        <w:t>My skin needs an ocean of lotion.</w:t>
        <w:br/>
        <w:br/>
        <w:br/>
        <w:t>Submitted by Veronica Smith</w:t>
        <w:br/>
        <w:t>Secretary West Mesa Chapter</w:t>
        <w:br/>
        <w:br/>
        <w:t xml:space="preserve">If I could catch a rainbow </w:t>
        <w:br/>
        <w:t xml:space="preserve">I would do it just for you </w:t>
        <w:br/>
        <w:t xml:space="preserve">And share with you its beauty </w:t>
        <w:br/>
        <w:t xml:space="preserve">On the days you're feeling blue. </w:t>
        <w:br/>
        <w:br/>
        <w:t xml:space="preserve">If I could build a mountain </w:t>
        <w:br/>
        <w:t xml:space="preserve">You could call your very own; </w:t>
        <w:br/>
        <w:t xml:space="preserve">A place to find serenity, </w:t>
        <w:br/>
        <w:t xml:space="preserve">A place to be alone. </w:t>
        <w:br/>
        <w:br/>
        <w:t xml:space="preserve">If I could take your troubles </w:t>
        <w:br/>
        <w:t xml:space="preserve">I would toss them in the sea, </w:t>
        <w:br/>
        <w:t xml:space="preserve">But all these things I'm finding </w:t>
        <w:br/>
        <w:t xml:space="preserve">Are impossible for me. </w:t>
        <w:br/>
        <w:br/>
        <w:t xml:space="preserve">I cannot build a mountain </w:t>
        <w:br/>
        <w:t xml:space="preserve">Or catch a rainbow fair, </w:t>
        <w:br/>
        <w:t xml:space="preserve">But let me be what I know best, </w:t>
        <w:br/>
        <w:t xml:space="preserve">A friend who's always there. </w:t>
        <w:br/>
        <w:br/>
        <w:t>A Special Warning for Verizon Users</w:t>
        <w:br/>
        <w:t>Submitted by Jim Babb</w:t>
        <w:br/>
        <w:br/>
        <w:t xml:space="preserve">If you are a customer of the nation’s largest cell phone company, this message is for you. In a recent mailing of its terms of service, there is page after page of lawyer-written prose stating that unless you opt out, they will share your information with whomever they wish to sell it to, specific information about your location, who you speak to, how long you talk to them, what websites you log into; if you have a smart phone, they will share your exact location information and much more. This is outrageous that Verizon, long rated the best cell phone provider, has decided to put profit above customer privacy. Unless you specifically take action, Verizon will share (sell) your private information to anyone who will pay for it. Verizon has provided an opt out number and I strongly suggest you call it. The Verizon toll free opt out number is 1-800-333-9956. </w:t>
        <w:br/>
        <w:br/>
        <w:br/>
        <w:t>The Blind March in the 2010 Rose Parade</w:t>
        <w:br/>
        <w:t>Submitted by Jim Babb</w:t>
        <w:br/>
        <w:br/>
        <w:t xml:space="preserve">I was reading the Associated Press (AP) on NFB Newsline recently, and was surprised with an article about the 2010 Rose Parade and the fact that the selection committee had </w:t>
        <w:br/>
        <w:t xml:space="preserve">chosen the Ohio State School for the Blind Marching Band to participate in its next Parade. Yes, the Rose Parade on New Years Day 2010, the big one! The entire student body had been herded into  the gym to sing the Star Spangled Banner which was video-recorded for a school project when the band instructor received a cell phone call from Pasadena informing her that the marching band  had been selected to participate in the </w:t>
        <w:br/>
        <w:t>Rose Parade. This cell call was amplified on the P.A. system. You would have thought Paris Hilton or the Joanus Brothers had just walked in, that’s how loud the screaming was. There was a total of 15 bands chosen, and this was the first time an all-blind band was chosen. In fact this is probably the only blind marching band in the United States! They now have their work cut out for them. The parade route is six miles and takes about 2 hours to complete. There are seventeen band members and an equal number of marching assistants to help keep them in formation. No white canes or guide dogs since they need both hands for their instruments. Let’s wish them good luck. I know I'll be watching!</w:t>
        <w:br/>
        <w:br/>
        <w:t>Free Computer, Almost</w:t>
        <w:br/>
        <w:t>Submitted by Jim Babb</w:t>
        <w:br/>
        <w:br/>
        <w:t xml:space="preserve">When I first learned of this I thought the refurbished computer was </w:t>
        <w:br/>
        <w:t xml:space="preserve">totally free; but on further investigation there is a requirement for a </w:t>
        <w:br/>
        <w:t xml:space="preserve">$100 contribution. They issue about 300 computers a year to qualified </w:t>
        <w:br/>
        <w:t xml:space="preserve">recipients (blindness is a qualification). The outfit is the Texas </w:t>
        <w:br/>
        <w:t xml:space="preserve">Center For The Physically Impaired.  Contact them at </w:t>
        <w:br/>
      </w:r>
      <w:hyperlink r:id="rId3">
        <w:r>
          <w:rPr>
            <w:rStyle w:val="InternetLink"/>
          </w:rPr>
          <w:t>www.handicapability.org</w:t>
        </w:r>
      </w:hyperlink>
      <w:r>
        <w:rPr>
          <w:color w:val="000000"/>
        </w:rPr>
        <w:t>. Or phone 214-340-6328.</w:t>
        <w:br/>
        <w:br/>
        <w:t xml:space="preserve">Email services provided by the System Access Mobile Network.  Visit </w:t>
        <w:br/>
      </w:r>
      <w:hyperlink r:id="rId4">
        <w:r>
          <w:rPr>
            <w:rStyle w:val="InternetLink"/>
          </w:rPr>
          <w:t>www.serotek.com</w:t>
        </w:r>
      </w:hyperlink>
      <w:r>
        <w:rPr>
          <w:color w:val="000000"/>
        </w:rPr>
        <w:t xml:space="preserve"> to learn more about accessibility anywhere.</w:t>
        <w:br/>
        <w:t> </w:t>
        <w:br/>
        <w:t>Wedding Day</w:t>
        <w:br/>
        <w:t>by Juan F. Haro</w:t>
        <w:br/>
        <w:br/>
        <w:t>I am very excited to announce that Michelle Bernstein and I were married on December</w:t>
        <w:br/>
        <w:t>6, 2008.  Our wedding was a little out of the ordinary.  Michelle and I were married</w:t>
        <w:br/>
        <w:t>in front of our friends, family, and a TV camera crew.  Our wedding was part of a</w:t>
        <w:br/>
        <w:t>new reality show called Wedding Day, which is a Mark Burnett and Dreamworks production</w:t>
        <w:br/>
        <w:t>that gives couples the wedding of their dreams.  The series will premiere Tuesday,</w:t>
        <w:br/>
        <w:t>June 16 on TNT.  We invite each of you to watch our episode scheduled to air on July</w:t>
        <w:br/>
        <w:t>7, 2009.  One of the reasons we participated in this wonderful experience is to help</w:t>
        <w:br/>
        <w:t>share our philosophy that blind people live full, productive lives that include work,</w:t>
        <w:br/>
        <w:t>love, and fun.  It is our sincere hope that our story can help educate viewers.</w:t>
        <w:br/>
        <w:t>Check your local listings for the exact time and channel number.</w:t>
        <w:br/>
        <w:t>Wedding Day on TNT</w:t>
        <w:br/>
        <w:t>Juan Haro and Michelle Bernstein</w:t>
        <w:br/>
        <w:t>July 7, 2009</w:t>
        <w:br/>
        <w:t>9:00 p.m./8:00 p.m. Central</w:t>
        <w:br/>
        <w:br/>
        <w:t>GOOD EATING</w:t>
        <w:br/>
        <w:br/>
        <w:t>Southwest Cornbread</w:t>
        <w:br/>
        <w:br/>
        <w:t>2 packages of cornbread/muffin mix</w:t>
        <w:br/>
        <w:t>2 eggs</w:t>
        <w:br/>
        <w:t>shredded cheese (cheddar, Velveeta or whatever is in your fridge) I really like a lot of cheese in my cornbread.</w:t>
        <w:br/>
        <w:t>small can chopped chilies</w:t>
        <w:br/>
        <w:t>teaspoon of garlic (more if you wish)</w:t>
        <w:br/>
        <w:t>chopped onions or dried onions to taste</w:t>
        <w:br/>
        <w:t>2 can cream corn (whole corn works but I prefer cream)</w:t>
        <w:br/>
        <w:t>optional cottage cheese</w:t>
        <w:br/>
        <w:t> </w:t>
        <w:br/>
        <w:t>In a large mixing bowl, mix all of the ingredients. If the batter seems too stiff, add a bit of milk. I find I like to add some cottage cheese just because I like cheese flavors and the texture.</w:t>
        <w:br/>
        <w:t>Pour into a greased pan, a large Pyrex baking dish works well.</w:t>
        <w:br/>
        <w:t>Bake in a 350 degree oven. The time varies according to the amount of cheeses and extras included. Probably good idea to check around 40 minutes. You can cook at a lower temperature, just add more time. This stuff is good for pot-lucks and can be served cool or warm. Put leftovers in zip lock bags and keep in the fridge and it will keep for a while. It doesn't stay long around our house.</w:t>
        <w:br/>
        <w:br/>
        <w:t>Elise Haley</w:t>
        <w:br/>
        <w:t>Alamogordo, NM</w:t>
        <w:br/>
        <w:br/>
        <w:t>USEFUL WEBSITES</w:t>
        <w:br/>
        <w:br/>
      </w:r>
      <w:hyperlink r:id="rId5">
        <w:r>
          <w:rPr>
            <w:rStyle w:val="InternetLink"/>
          </w:rPr>
          <w:t>www.antennaweb.org</w:t>
        </w:r>
      </w:hyperlink>
      <w:r>
        <w:rPr>
          <w:color w:val="000000"/>
        </w:rPr>
        <w:br/>
        <w:t>Find the best antenna, set-top box for your analog TV, if you are not on cable or satellite.</w:t>
        <w:br/>
        <w:br/>
      </w:r>
      <w:hyperlink r:id="rId6">
        <w:r>
          <w:rPr>
            <w:rStyle w:val="InternetLink"/>
          </w:rPr>
          <w:t>www.federaljobs.net</w:t>
        </w:r>
      </w:hyperlink>
      <w:r>
        <w:rPr>
          <w:color w:val="000000"/>
        </w:rPr>
        <w:br/>
        <w:t>A good place to find openings in federal employment.</w:t>
        <w:br/>
        <w:br/>
      </w:r>
      <w:hyperlink r:id="rId7">
        <w:r>
          <w:rPr>
            <w:rStyle w:val="InternetLink"/>
          </w:rPr>
          <w:t>www.crimereports.com</w:t>
        </w:r>
      </w:hyperlink>
      <w:r>
        <w:rPr>
          <w:color w:val="000000"/>
        </w:rPr>
        <w:br/>
        <w:br/>
      </w:r>
      <w:hyperlink r:id="rId8">
        <w:r>
          <w:rPr>
            <w:rStyle w:val="InternetLink"/>
          </w:rPr>
          <w:t>www.yelp.com</w:t>
        </w:r>
      </w:hyperlink>
      <w:r>
        <w:rPr>
          <w:color w:val="000000"/>
        </w:rPr>
        <w:br/>
        <w:t>Customer reviews of businesses, services, doctors, etc.</w:t>
        <w:br/>
        <w:br/>
      </w:r>
      <w:hyperlink r:id="rId9">
        <w:r>
          <w:rPr>
            <w:rStyle w:val="InternetLink"/>
          </w:rPr>
          <w:t>www.independenttraveler.com</w:t>
        </w:r>
      </w:hyperlink>
      <w:r>
        <w:rPr>
          <w:color w:val="000000"/>
        </w:rPr>
        <w:br/>
        <w:t>A way to figure all your trip travel expenses.</w:t>
        <w:br/>
        <w:br/>
      </w:r>
      <w:hyperlink r:id="rId10">
        <w:r>
          <w:rPr>
            <w:rStyle w:val="InternetLink"/>
          </w:rPr>
          <w:t>www.gericarefinder.com</w:t>
        </w:r>
      </w:hyperlink>
      <w:r>
        <w:rPr>
          <w:color w:val="000000"/>
        </w:rPr>
        <w:br/>
        <w:t>Helps you find household help for elders.</w:t>
        <w:br/>
        <w:br/>
      </w:r>
      <w:hyperlink r:id="rId11">
        <w:r>
          <w:rPr>
            <w:rStyle w:val="InternetLink"/>
          </w:rPr>
          <w:t>www.eldercarelink.com</w:t>
        </w:r>
      </w:hyperlink>
      <w:r>
        <w:rPr>
          <w:color w:val="000000"/>
        </w:rPr>
        <w:br/>
        <w:t>Find services, long term care, nursing homes, etc.</w:t>
        <w:br/>
        <w:br/>
      </w:r>
      <w:hyperlink r:id="rId12">
        <w:r>
          <w:rPr>
            <w:rStyle w:val="InternetLink"/>
          </w:rPr>
          <w:t>www.newlifestyles.com</w:t>
        </w:r>
      </w:hyperlink>
      <w:r>
        <w:rPr>
          <w:color w:val="000000"/>
        </w:rPr>
        <w:br/>
        <w:t>Similar to above</w:t>
        <w:br/>
        <w:br/>
      </w:r>
      <w:hyperlink r:id="rId13">
        <w:r>
          <w:rPr>
            <w:rStyle w:val="InternetLink"/>
          </w:rPr>
          <w:t>www.creditkarma.com</w:t>
        </w:r>
      </w:hyperlink>
      <w:r>
        <w:rPr>
          <w:color w:val="000000"/>
        </w:rPr>
        <w:br/>
        <w:t>Receive your credit score</w:t>
        <w:br/>
        <w:br/>
      </w:r>
      <w:hyperlink r:id="rId14">
        <w:r>
          <w:rPr>
            <w:rStyle w:val="InternetLink"/>
          </w:rPr>
          <w:t>www.realsimple.com</w:t>
        </w:r>
      </w:hyperlink>
      <w:r>
        <w:rPr>
          <w:color w:val="000000"/>
        </w:rPr>
        <w:br/>
        <w:t>Inexpensive ways to spring clean with vinegar, salt, lemon, baking soda, etc.</w:t>
        <w:br/>
        <w:br/>
        <w:t>MEETINGS AND ANNOUNCEMENTS</w:t>
        <w:br/>
        <w:br/>
        <w:t>NFB National Convention</w:t>
        <w:br/>
        <w:t>Detroit Marriott, July 3-9, 2009</w:t>
        <w:br/>
        <w:br/>
        <w:t>NFB Youth Slam</w:t>
        <w:br/>
        <w:t>University of Baltimore</w:t>
        <w:br/>
        <w:t>July 26-August 1, 2009</w:t>
        <w:br/>
        <w:br/>
        <w:t>Equine Vision for Blind Riders</w:t>
        <w:br/>
        <w:t>August 1, 2009 from 10:00 a.m. to 3:00 p.m.</w:t>
        <w:br/>
        <w:t>Come and ride horses and have fun.</w:t>
        <w:br/>
        <w:t>Location: Equestrian Park Subdivision, 2 Shire Court, Edgewood NM 87015</w:t>
        <w:br/>
        <w:t>Contact person: Sherry Abraham</w:t>
        <w:br/>
        <w:t>Phone: 505-280-2952</w:t>
        <w:br/>
        <w:t xml:space="preserve">Email: </w:t>
      </w:r>
      <w:hyperlink r:id="rId15">
        <w:r>
          <w:rPr>
            <w:rStyle w:val="InternetLink"/>
          </w:rPr>
          <w:t>sherryabraham@comcast.net</w:t>
        </w:r>
      </w:hyperlink>
      <w:r>
        <w:rPr>
          <w:color w:val="000000"/>
        </w:rPr>
        <w:t xml:space="preserve"> </w:t>
        <w:br/>
        <w:br/>
        <w:t>Albuquerque/West Mesa pool party</w:t>
        <w:br/>
        <w:t>August 8 or 15, 2009</w:t>
        <w:br/>
        <w:br/>
        <w:t>State Fair Parade</w:t>
        <w:br/>
        <w:t>Albuquerque, September 5, 2009</w:t>
        <w:br/>
        <w:br/>
        <w:t>Albuquerque/West Mesa Chapters White Cane banquet luncheon</w:t>
        <w:br/>
        <w:t>October 17, 2009, Albuquerque Hilton</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abb@samobile.net" TargetMode="External"/><Relationship Id="rId3" Type="http://schemas.openxmlformats.org/officeDocument/2006/relationships/hyperlink" Target="http://www.handicapability.org/" TargetMode="External"/><Relationship Id="rId4" Type="http://schemas.openxmlformats.org/officeDocument/2006/relationships/hyperlink" Target="http://www.serotek.com/" TargetMode="External"/><Relationship Id="rId5" Type="http://schemas.openxmlformats.org/officeDocument/2006/relationships/hyperlink" Target="http://www.antennaweb.org/" TargetMode="External"/><Relationship Id="rId6" Type="http://schemas.openxmlformats.org/officeDocument/2006/relationships/hyperlink" Target="http://www.federaljobs.net/" TargetMode="External"/><Relationship Id="rId7" Type="http://schemas.openxmlformats.org/officeDocument/2006/relationships/hyperlink" Target="http://www.crimereports.com/" TargetMode="External"/><Relationship Id="rId8" Type="http://schemas.openxmlformats.org/officeDocument/2006/relationships/hyperlink" Target="http://www.yelp.com/" TargetMode="External"/><Relationship Id="rId9" Type="http://schemas.openxmlformats.org/officeDocument/2006/relationships/hyperlink" Target="http://www.independenttraveler.com/" TargetMode="External"/><Relationship Id="rId10" Type="http://schemas.openxmlformats.org/officeDocument/2006/relationships/hyperlink" Target="http://www.gericarefinder.com/" TargetMode="External"/><Relationship Id="rId11" Type="http://schemas.openxmlformats.org/officeDocument/2006/relationships/hyperlink" Target="http://www.eldercarelink.com/" TargetMode="External"/><Relationship Id="rId12" Type="http://schemas.openxmlformats.org/officeDocument/2006/relationships/hyperlink" Target="http://www.newlifestyles.com/" TargetMode="External"/><Relationship Id="rId13" Type="http://schemas.openxmlformats.org/officeDocument/2006/relationships/hyperlink" Target="http://www.creditkarma.com/" TargetMode="External"/><Relationship Id="rId14" Type="http://schemas.openxmlformats.org/officeDocument/2006/relationships/hyperlink" Target="http://www.realsimple.com/" TargetMode="External"/><Relationship Id="rId15" Type="http://schemas.openxmlformats.org/officeDocument/2006/relationships/hyperlink" Target="mailto:sherryabraham@comcast.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51:00Z</dcterms:created>
  <dc:creator>Amelia Guzman</dc:creator>
  <dc:description/>
  <dc:language>en-US</dc:language>
  <cp:lastModifiedBy>Amelia Guzman</cp:lastModifiedBy>
  <dcterms:modified xsi:type="dcterms:W3CDTF">2013-02-02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