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 xml:space="preserve">Que Pasa </w:t>
      </w:r>
      <w:bookmarkStart w:id="0" w:name="_GoBack"/>
      <w:r>
        <w:rPr>
          <w:rFonts w:eastAsia="Times New Roman" w:cs="Times New Roman" w:ascii="Times New Roman" w:hAnsi="Times New Roman"/>
          <w:color w:val="000000"/>
          <w:sz w:val="24"/>
          <w:szCs w:val="24"/>
          <w:lang w:val="es-ES"/>
        </w:rPr>
        <w:t xml:space="preserve">June 2007 </w:t>
      </w:r>
      <w:bookmarkEnd w:id="0"/>
      <w:r>
        <w:rPr>
          <w:rFonts w:eastAsia="Times New Roman" w:cs="Times New Roman" w:ascii="Times New Roman" w:hAnsi="Times New Roman"/>
          <w:color w:val="000000"/>
          <w:sz w:val="24"/>
          <w:szCs w:val="24"/>
          <w:lang w:val="es-ES"/>
        </w:rPr>
        <w:t>(NFB of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es Babb, Edit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issue:  From the President</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7 Convention Highlights</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7 Scholarship Winners</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Student Division</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Land of Enchantment</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buquerque Chapter participates in Health Fair</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echnology</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ood Eating</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eful Websites</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New Chapt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Art Schreiber</w:t>
        <w:br/>
        <w:br/>
        <w:t xml:space="preserve">Two new chapters have been formed in New Mexico.  The new chapters are </w:t>
        <w:br/>
        <w:t xml:space="preserve">Mesilla Valley, which includes Las Cruces, and Clovis.  Joni Martinez is </w:t>
        <w:br/>
        <w:t xml:space="preserve">the President of the Mesilla Valley Chapter and Al Carter is President of </w:t>
        <w:br/>
        <w:t xml:space="preserve">the Clovis chapter.  Congratulations to Joni, Al and their officers and </w:t>
        <w:br/>
        <w:t>board members.</w:t>
        <w:br/>
        <w:br/>
        <w:t xml:space="preserve">The formation of these new chapters culminates much hard work on behalf </w:t>
        <w:br/>
        <w:t xml:space="preserve">of those in the respective chapters as well as Adelmo Vigil, and </w:t>
        <w:br/>
        <w:t xml:space="preserve">Christine Hall, our two Vice Presidents;  Peggy Cowgill, President of </w:t>
        <w:br/>
        <w:t xml:space="preserve">the White Sands chapter in Alamogordo and Larry Hayes;  Ray </w:t>
        <w:br/>
        <w:t>Marshall, President of the Albuquerque chapter, Kathy Byrd and yours truly.</w:t>
        <w:br/>
        <w:br/>
        <w:t xml:space="preserve">The Clovis chapter begins with 23 members.  Both chapters received </w:t>
        <w:br/>
        <w:t>their charters at our State convention.</w:t>
        <w:br/>
        <w:br/>
        <w:t xml:space="preserve">The beginning of these new chapters is an interesting story.  Both </w:t>
        <w:br/>
        <w:t xml:space="preserve">were formed at the same time we held Possibility Fairs in Alamogordo </w:t>
        <w:br/>
        <w:t xml:space="preserve">and Clovis.  New Mexico is one of the leaders in our movement in </w:t>
        <w:br/>
        <w:t xml:space="preserve">holding Possibility Fairs for Seniors.  We want to hold more around the </w:t>
        <w:br/>
        <w:t>State and our goal is to form more chapters in areas where they are needed.</w:t>
        <w:br/>
        <w:br/>
        <w:t xml:space="preserve">On behalf of your officers and board members, I congratulate Joni and </w:t>
        <w:br/>
        <w:t>Al and their officers and board members and pledge our support in their growth.</w:t>
        <w:br/>
        <w:br/>
        <w:br/>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 State Convention Highligh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as one of our greatest conventions, in spite of the fact that two major speakers had to be replaced at the last minute.  Pam Allen had to drop out literally at the last minute due to some serious happenings at the Louisiana Center.  Mayor Martin Chavez also was called to a different meeting.  Due to great work on the part of Art Schreiber, their replacements, Anil Lewis and Eddie Bell, turned out to be outstanding.  Anil comes from Atlanta and is the Georgia affiliate president.  Eddie Bell, formerly of Albuquerque, is currently an active professor at Louisiana State Universit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our best registration yet at 187, and well over 200 attended the banquet on Saturday evening.  There was something for everybody at this convention.  We had the largest number of vendors at our exhibit hall on Friday, May 4; and even though we had a larger room, it was still elbow to elbow to view the exhibits.  The attendees got to see the latest in video magnifiers, talking computers, and a variety of lower-tech items, such as handheld magnifiers, monoculars, signature guides, white canes, etc.  Some of the products were free; others were for demonstration and/or sa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day was seminar day, with seminars for blind children and their parents, students, and seniors.  At the senior seminar, Virginia Murphy, Deputy Director, NMCFB, presented on a new service for senior blind in the Albuquerque area.  The Freedombox system was demonstrated by Jamison Blickenstaff and Jim Babb.  At the student division seminar, elections were held (see article by Monica Martinez).</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our Saturday night banquet, Nancy Burns of Albuquerque, former affiliate president of NFB of California, did a great job as mistress of ceremony.  Anil Lewis gave an inspiring speech on his life before and after blindness, and his rise to affiliate president of NFB of Georgia.  We will all remember his illustration of “No Friend Better (NFB).”  Among the dignitaries present was former Governor David Cargo, who signed New Mexico’s White Cane Law in 1967, the first statewide law of its kind in the U.S.  He also contributed $1,000 to the scholarship fu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awards were given:  James Babb received an outstanding service award for his efforts in writing a successful Quality of Life grant and his continued efforts with the affiliate newsletter, Que Pasa; Ray Marshall received the President’s Award for his efforts and assistance in developing new chapt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nformation on who received the scholarships, see the article in this issue by Jim Sal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our Sunday business meeting, we had our annual elections which were as follows:  President, Art Schreiber; First Vice President, Adelmo Vigil; Second Vice President, Christine Hall; Secretary, Tonia Trapp; Treasurer, Larry Hayes.  The following board members were elected to two-year terms:  Brenda Watson, Karen Carter, Vicky Trujillo.  Art Schreiber was elected also as delegate to the national convention and Adelmo Vigil was elected as alternate delega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Courier New" w:hAnsi="Courier New" w:eastAsia="Times New Roman" w:cs="Courier New"/>
          <w:b/>
          <w:b/>
          <w:color w:val="000000"/>
          <w:sz w:val="20"/>
          <w:szCs w:val="24"/>
        </w:rPr>
      </w:pPr>
      <w:r>
        <w:rPr>
          <w:rFonts w:eastAsia="Times New Roman" w:cs="Courier New" w:ascii="Courier New" w:hAnsi="Courier New"/>
          <w:b/>
          <w:color w:val="000000"/>
          <w:sz w:val="20"/>
          <w:szCs w:val="24"/>
        </w:rPr>
        <w:t xml:space="preserve">2007 Scholarship Winners </w:t>
      </w:r>
    </w:p>
    <w:p>
      <w:pPr>
        <w:pStyle w:val="Normal"/>
        <w:spacing w:lineRule="atLeast" w:line="100" w:before="28" w:after="28"/>
        <w:rPr>
          <w:rFonts w:ascii="Courier New" w:hAnsi="Courier New" w:eastAsia="Times New Roman" w:cs="Courier New"/>
          <w:b/>
          <w:b/>
          <w:color w:val="000000"/>
          <w:sz w:val="20"/>
          <w:szCs w:val="24"/>
        </w:rPr>
      </w:pPr>
      <w:r>
        <w:rPr>
          <w:rFonts w:eastAsia="Times New Roman" w:cs="Courier New" w:ascii="Courier New" w:hAnsi="Courier New"/>
          <w:b/>
          <w:color w:val="000000"/>
          <w:sz w:val="20"/>
          <w:szCs w:val="24"/>
        </w:rPr>
        <w:t>By Jim Salas</w:t>
      </w:r>
    </w:p>
    <w:p>
      <w:pPr>
        <w:pStyle w:val="Normal"/>
        <w:spacing w:lineRule="atLeast" w:line="100" w:before="28" w:after="28"/>
        <w:rPr>
          <w:rFonts w:ascii="Courier New" w:hAnsi="Courier New" w:eastAsia="Times New Roman" w:cs="Courier New"/>
          <w:b/>
          <w:b/>
          <w:color w:val="000000"/>
          <w:sz w:val="20"/>
          <w:szCs w:val="24"/>
        </w:rPr>
      </w:pPr>
      <w:r>
        <w:rPr>
          <w:rFonts w:eastAsia="Times New Roman" w:cs="Courier New" w:ascii="Courier New" w:hAnsi="Courier New"/>
          <w:b/>
          <w:color w:val="000000"/>
          <w:sz w:val="20"/>
          <w:szCs w:val="24"/>
        </w:rPr>
        <w:t> </w:t>
      </w:r>
    </w:p>
    <w:p>
      <w:pPr>
        <w:pStyle w:val="Normal"/>
        <w:spacing w:lineRule="atLeast" w:line="100" w:before="28" w:after="28"/>
        <w:rPr>
          <w:rFonts w:ascii="Courier New" w:hAnsi="Courier New" w:eastAsia="Times New Roman" w:cs="Courier New"/>
          <w:b/>
          <w:b/>
          <w:color w:val="000000"/>
          <w:sz w:val="20"/>
          <w:szCs w:val="24"/>
        </w:rPr>
      </w:pPr>
      <w:r>
        <w:rPr>
          <w:rFonts w:eastAsia="Times New Roman" w:cs="Courier New" w:ascii="Courier New" w:hAnsi="Courier New"/>
          <w:b/>
          <w:color w:val="000000"/>
          <w:sz w:val="20"/>
          <w:szCs w:val="24"/>
        </w:rPr>
        <w:t>Student scholarship winners were announced at the banquet of the NFB of New Mexico state convention, held May 5 at the Hilton Hotel in Albuquerque.  Following is a little information about each of the winners.</w:t>
      </w:r>
    </w:p>
    <w:p>
      <w:pPr>
        <w:pStyle w:val="Normal"/>
        <w:spacing w:lineRule="atLeast" w:line="100" w:before="28" w:after="28"/>
        <w:rPr>
          <w:rFonts w:ascii="Courier New" w:hAnsi="Courier New" w:eastAsia="Times New Roman" w:cs="Courier New"/>
          <w:b/>
          <w:b/>
          <w:color w:val="000000"/>
          <w:sz w:val="20"/>
          <w:szCs w:val="24"/>
        </w:rPr>
      </w:pPr>
      <w:r>
        <w:rPr>
          <w:rFonts w:eastAsia="Times New Roman" w:cs="Courier New" w:ascii="Courier New" w:hAnsi="Courier New"/>
          <w:b/>
          <w:color w:val="000000"/>
          <w:sz w:val="20"/>
          <w:szCs w:val="24"/>
        </w:rPr>
        <w:t>1. Mr. Renn Bailey is from Moriarty and was awarded $1000.  Renn is planning to study Journalism at the University of New Mexico.</w:t>
      </w:r>
    </w:p>
    <w:p>
      <w:pPr>
        <w:pStyle w:val="Normal"/>
        <w:spacing w:lineRule="atLeast" w:line="100" w:before="28" w:after="28"/>
        <w:rPr>
          <w:rFonts w:ascii="Courier New" w:hAnsi="Courier New" w:eastAsia="Times New Roman" w:cs="Courier New"/>
          <w:b/>
          <w:b/>
          <w:color w:val="000000"/>
          <w:sz w:val="20"/>
          <w:szCs w:val="24"/>
        </w:rPr>
      </w:pPr>
      <w:r>
        <w:rPr>
          <w:rFonts w:eastAsia="Times New Roman" w:cs="Courier New" w:ascii="Courier New" w:hAnsi="Courier New"/>
          <w:b/>
          <w:color w:val="000000"/>
          <w:sz w:val="20"/>
          <w:szCs w:val="24"/>
        </w:rPr>
        <w:t xml:space="preserve">2. Ms. Rosa Vargas is from Albuquerque and was awarded $1000.  Rosa is planning to study Elementary Education at UNM.  </w:t>
      </w:r>
    </w:p>
    <w:p>
      <w:pPr>
        <w:pStyle w:val="Normal"/>
        <w:spacing w:lineRule="atLeast" w:line="100" w:before="28" w:after="28"/>
        <w:rPr>
          <w:rFonts w:ascii="Courier New" w:hAnsi="Courier New" w:eastAsia="Times New Roman" w:cs="Courier New"/>
          <w:b/>
          <w:b/>
          <w:color w:val="000000"/>
          <w:sz w:val="20"/>
          <w:szCs w:val="24"/>
        </w:rPr>
      </w:pPr>
      <w:r>
        <w:rPr>
          <w:rFonts w:eastAsia="Times New Roman" w:cs="Courier New" w:ascii="Courier New" w:hAnsi="Courier New"/>
          <w:b/>
          <w:color w:val="000000"/>
          <w:sz w:val="20"/>
          <w:szCs w:val="24"/>
        </w:rPr>
        <w:t xml:space="preserve">3. Ms. Audrey Haydu is from Albuquerque and was awarded $500.  Audrey is studying Recreation and Leisure at Central New Mexico Community College. </w:t>
      </w:r>
    </w:p>
    <w:p>
      <w:pPr>
        <w:pStyle w:val="Normal"/>
        <w:spacing w:lineRule="atLeast" w:line="100" w:before="28" w:after="28"/>
        <w:rPr>
          <w:rFonts w:ascii="Courier New" w:hAnsi="Courier New" w:eastAsia="Times New Roman" w:cs="Courier New"/>
          <w:b/>
          <w:b/>
          <w:color w:val="000000"/>
          <w:sz w:val="20"/>
          <w:szCs w:val="24"/>
        </w:rPr>
      </w:pPr>
      <w:r>
        <w:rPr>
          <w:rFonts w:eastAsia="Times New Roman" w:cs="Courier New" w:ascii="Courier New" w:hAnsi="Courier New"/>
          <w:b/>
          <w:color w:val="000000"/>
          <w:sz w:val="20"/>
          <w:szCs w:val="24"/>
        </w:rPr>
        <w:t>4. Ms. Monica Martinez is from Albuquerque and was awarded $500.  Monica is studying Psychology at UNM.</w:t>
      </w:r>
    </w:p>
    <w:p>
      <w:pPr>
        <w:pStyle w:val="Normal"/>
        <w:spacing w:lineRule="atLeast" w:line="100" w:before="28" w:after="28"/>
        <w:rPr>
          <w:rFonts w:ascii="Courier New" w:hAnsi="Courier New" w:eastAsia="Times New Roman" w:cs="Courier New"/>
          <w:b/>
          <w:b/>
          <w:color w:val="000000"/>
          <w:sz w:val="20"/>
          <w:szCs w:val="24"/>
        </w:rPr>
      </w:pPr>
      <w:r>
        <w:rPr>
          <w:rFonts w:eastAsia="Times New Roman" w:cs="Courier New" w:ascii="Courier New" w:hAnsi="Courier New"/>
          <w:b/>
          <w:color w:val="000000"/>
          <w:sz w:val="20"/>
          <w:szCs w:val="24"/>
        </w:rPr>
        <w:t>5. Ms. Tara Matzick is from Albuquerque and was awarded $500.  Tara is studying Linguistics at UNM.</w:t>
      </w:r>
    </w:p>
    <w:p>
      <w:pPr>
        <w:pStyle w:val="Normal"/>
        <w:spacing w:lineRule="atLeast" w:line="100" w:before="28" w:after="28"/>
        <w:rPr>
          <w:rFonts w:ascii="Courier New" w:hAnsi="Courier New" w:eastAsia="Times New Roman" w:cs="Courier New"/>
          <w:b/>
          <w:b/>
          <w:color w:val="000000"/>
          <w:sz w:val="20"/>
          <w:szCs w:val="24"/>
        </w:rPr>
      </w:pPr>
      <w:r>
        <w:rPr>
          <w:rFonts w:eastAsia="Times New Roman" w:cs="Courier New" w:ascii="Courier New" w:hAnsi="Courier New"/>
          <w:b/>
          <w:color w:val="000000"/>
          <w:sz w:val="20"/>
          <w:szCs w:val="24"/>
        </w:rPr>
        <w:t>6. Mr. Dion Valdez is from Los Lunas and was awarded $500.  Dion is planning to study Communications and Education at UNM.</w:t>
      </w:r>
    </w:p>
    <w:p>
      <w:pPr>
        <w:pStyle w:val="Normal"/>
        <w:spacing w:lineRule="atLeast" w:line="100" w:before="28" w:after="28"/>
        <w:rPr>
          <w:rFonts w:ascii="Courier New" w:hAnsi="Courier New" w:eastAsia="Times New Roman" w:cs="Courier New"/>
          <w:b/>
          <w:b/>
          <w:color w:val="000000"/>
          <w:sz w:val="20"/>
          <w:szCs w:val="24"/>
        </w:rPr>
      </w:pPr>
      <w:r>
        <w:rPr>
          <w:rFonts w:eastAsia="Times New Roman" w:cs="Courier New" w:ascii="Courier New" w:hAnsi="Courier New"/>
          <w:b/>
          <w:color w:val="000000"/>
          <w:sz w:val="20"/>
          <w:szCs w:val="24"/>
        </w:rPr>
        <w:t>7. Ms. Amanda Youngblood is from Albuquerque and was awarded $500.  Amanda is planning to study Anthropology at UNM.</w:t>
      </w:r>
    </w:p>
    <w:p>
      <w:pPr>
        <w:pStyle w:val="Normal"/>
        <w:spacing w:lineRule="atLeast" w:line="100" w:before="28" w:after="28"/>
        <w:rPr>
          <w:rFonts w:ascii="Courier New" w:hAnsi="Courier New" w:eastAsia="Times New Roman" w:cs="Courier New"/>
          <w:b/>
          <w:b/>
          <w:color w:val="000000"/>
          <w:sz w:val="20"/>
          <w:szCs w:val="24"/>
        </w:rPr>
      </w:pPr>
      <w:r>
        <w:rPr>
          <w:rFonts w:eastAsia="Times New Roman" w:cs="Courier New" w:ascii="Courier New" w:hAnsi="Courier New"/>
          <w:b/>
          <w:color w:val="000000"/>
          <w:sz w:val="20"/>
          <w:szCs w:val="24"/>
        </w:rPr>
        <w:t> </w:t>
      </w:r>
    </w:p>
    <w:p>
      <w:pPr>
        <w:pStyle w:val="Normal"/>
        <w:spacing w:lineRule="atLeast" w:line="100" w:before="28" w:after="28"/>
        <w:rPr>
          <w:rFonts w:ascii="Courier New" w:hAnsi="Courier New" w:eastAsia="Times New Roman" w:cs="Courier New"/>
          <w:b/>
          <w:b/>
          <w:color w:val="000000"/>
          <w:sz w:val="20"/>
          <w:szCs w:val="24"/>
        </w:rPr>
      </w:pPr>
      <w:r>
        <w:rPr>
          <w:rFonts w:eastAsia="Times New Roman" w:cs="Courier New" w:ascii="Courier New" w:hAnsi="Courier New"/>
          <w:b/>
          <w:color w:val="000000"/>
          <w:sz w:val="20"/>
          <w:szCs w:val="24"/>
        </w:rPr>
        <w:t>Additionally, the NFB of New Mexico awarded one national convention scholarship of $2000 to a blind child and her parent.  This summer, Antoinette Truman and her father Mark will be attending the national convention in Atlanta courtesy of the NFB of New Mexico.  Antoinette will be a junior next year at the New Mexico School for the Blind and Visually Impaired.</w:t>
      </w:r>
    </w:p>
    <w:p>
      <w:pPr>
        <w:pStyle w:val="Normal"/>
        <w:spacing w:lineRule="atLeast" w:line="100" w:before="28" w:after="28"/>
        <w:rPr>
          <w:rFonts w:ascii="Courier New" w:hAnsi="Courier New" w:eastAsia="Times New Roman" w:cs="Courier New"/>
          <w:b/>
          <w:b/>
          <w:color w:val="000000"/>
          <w:sz w:val="20"/>
          <w:szCs w:val="24"/>
        </w:rPr>
      </w:pPr>
      <w:r>
        <w:rPr>
          <w:rFonts w:eastAsia="Times New Roman" w:cs="Courier New" w:ascii="Courier New" w:hAnsi="Courier New"/>
          <w:b/>
          <w:color w:val="000000"/>
          <w:sz w:val="20"/>
          <w:szCs w:val="24"/>
        </w:rPr>
        <w:t> </w:t>
      </w:r>
    </w:p>
    <w:p>
      <w:pPr>
        <w:pStyle w:val="Normal"/>
        <w:spacing w:lineRule="atLeast" w:line="100" w:before="28" w:after="28"/>
        <w:rPr>
          <w:rFonts w:ascii="Courier New" w:hAnsi="Courier New" w:eastAsia="Times New Roman" w:cs="Courier New"/>
          <w:b/>
          <w:b/>
          <w:color w:val="000000"/>
          <w:sz w:val="20"/>
          <w:szCs w:val="24"/>
        </w:rPr>
      </w:pPr>
      <w:r>
        <w:rPr>
          <w:rFonts w:eastAsia="Times New Roman" w:cs="Courier New" w:ascii="Courier New" w:hAnsi="Courier New"/>
          <w:b/>
          <w:color w:val="000000"/>
          <w:sz w:val="20"/>
          <w:szCs w:val="24"/>
        </w:rPr>
        <w:t>Congratulations to all of our scholarship winners for 2007!</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ent Divis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Monica Martinez</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llo, my name is Monica Martinez and I am the President of the New Mexico Association of Blind Students (NMABS).  NMABS has made many strides in the past few years to include maintaining a monthly meeting schedule and increasing our membership from four to fifteen members.  I am excited and honored to be associated with such an amazing group of individuals and look forward to our upcoming yea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Every month, we have activities ranging from bowling and Isotopes games to community service and Christmas parties.  In June, NMABS will be sponsoring a barbeque for members and their families. Also, in an effort to raise funds, we will be selling T-Shirts. There are two different designs to select from. The designs are: "What happens at NFB Convention stays at NFB Convention," and the other says (in Braille), "If you can read this, you're too close." T-shirts are $10.00 for sizes S-XL and $12.00 for 2XL.  To order a shirt(s), please contact Monica Martinez at </w:t>
      </w:r>
      <w:hyperlink r:id="rId2">
        <w:r>
          <w:rPr>
            <w:rStyle w:val="InternetLink"/>
            <w:rFonts w:eastAsia="Times New Roman" w:cs="Times New Roman" w:ascii="Times New Roman" w:hAnsi="Times New Roman"/>
            <w:sz w:val="24"/>
            <w:szCs w:val="24"/>
          </w:rPr>
          <w:t>nicamm2002@yahoo.com</w:t>
        </w:r>
      </w:hyperlink>
      <w:r>
        <w:rPr>
          <w:rFonts w:eastAsia="Times New Roman" w:cs="Times New Roman" w:ascii="Times New Roman" w:hAnsi="Times New Roman"/>
          <w:color w:val="000000"/>
          <w:sz w:val="24"/>
          <w:szCs w:val="24"/>
        </w:rPr>
        <w:t xml:space="preserve">  and indicate the design, size(s) and number of shirt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year’s board election has produced many fine leaders that I am excited to work with.  Here are the results of this year’s board electio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ica Martinez, President </w:t>
      </w:r>
    </w:p>
    <w:p>
      <w:pPr>
        <w:pStyle w:val="Normal"/>
        <w:spacing w:lineRule="atLeast" w:line="100" w:before="28" w:after="28"/>
        <w:rPr/>
      </w:pPr>
      <w:r>
        <w:rPr>
          <w:rFonts w:eastAsia="Times New Roman" w:cs="Times New Roman" w:ascii="Times New Roman" w:hAnsi="Times New Roman"/>
          <w:color w:val="000000"/>
          <w:sz w:val="24"/>
          <w:szCs w:val="24"/>
        </w:rPr>
        <w:t>Michelle Gallegos,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Vice President </w:t>
      </w:r>
    </w:p>
    <w:p>
      <w:pPr>
        <w:pStyle w:val="Normal"/>
        <w:spacing w:lineRule="atLeast" w:line="100" w:before="28" w:after="28"/>
        <w:rPr/>
      </w:pPr>
      <w:r>
        <w:rPr>
          <w:rFonts w:eastAsia="Times New Roman" w:cs="Times New Roman" w:ascii="Times New Roman" w:hAnsi="Times New Roman"/>
          <w:color w:val="000000"/>
          <w:sz w:val="24"/>
          <w:szCs w:val="24"/>
        </w:rPr>
        <w:t>Dion Valdez,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Vice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y, Tara Matzic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asurer, Dallas Allen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st Board Member, Audrey Haydu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ond Board Member, Joni Martinez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rd Board Member, Terese Garcia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urth Board Member, Rosa Varga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to thank everyone who has helped in the growth and development of the New Mexico Association of Blind Students of the National Federation of the Blind.</w:t>
      </w:r>
    </w:p>
    <w:p>
      <w:pPr>
        <w:pStyle w:val="Normal"/>
        <w:spacing w:lineRule="atLeast" w:line="100" w:before="28" w:after="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ca Martinez, Presid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ND OF ENCHANTM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Nancy Bur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early 2006, Don and I were giving some serious thought to retiremen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included the possibility of relocating to Albuquerque,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 had lived and worked in Albuquerque most of his life and still h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he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 and I met in Dallas in 1993, during the NFB convention.  Our romance w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t and furious.  He was living in Alamogordo at the time and I was liv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Burbank, California.  By September of 1993, I was living in Alamogord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n October of that year we went off to Reno and were married.  Don w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at the New Mexico Commission for the Blind in Alamogordo as the can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el instructor.  I had gained employment there as an independent liv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lls instructor.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995, we left New Mexico and moved into my home in California.  We bo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me actively involved in the California affiliate.  Previous to mee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 I had worked as a vocational counselor for the California Department o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habilitation and had been a long time NFBC board member.  In the year o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I was elected as state President.  As the 2006 election approached I</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ded not to run for another term--hence our relocation plans became mo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stic.  Don had served as the legislative representative for eight yea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many accomplishments under his belt, including the successful pass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Braille reading and math standard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ocation events began to happen rapidly.  The real estate market w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what soft in California and we were told houses were not sell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ckly.  We put the house on the market in June and were totally shock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urprised when the property sold in 11 days.  Don and I had just land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allas for the 2006 National Convention.  As we approached the luggag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a, Don's cell phone rang and it was our California realtor congratul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on the sale of our property and for our asking price.  The reality o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ove was hitting hard and fast.  We now needed to find our new ho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traveled back and forth from Burbank to Albuquerque several times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checking out about 30 homes we found the perfect one.  It was just 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pictured it.  It was all Southwest complete with Pueblo style roo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igh open beam ceilings in the living room.  There was a fireplace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ch, much more.  We loved it.  Our Burbank escrow closed Friday, August 25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Albuquerque property closed on Monday, August 28th.  How's that fo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ing?  We still had projects to complete in California so we earned a lo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 frequent flyer miles in the proces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always appreciated the Native American artwork and culture.  Eve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meeting Don I had decorated my home with several Southwest painting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our whirlwind courtship Don brought me a turquoise necklace called 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chi that was made of hundreds of turquoise nuggets.  How did he know?</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our move here, we have found people to be warm and friendly.  We ar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joying the many events and festivals that are held around the state.  W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ntly joined thousands of people attending the Fiery Foods and Barbeq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stival.  Vendors from literally all around the world brought thei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ciest products for us to sample.  Don enjoyed the hot salsas but m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vorites were biscochitos and jalapeno fudge.  Biscochitos are a sma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ty cookie.  I purchased a bag of the cookie mix and the vendor warned m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they would not be as good as the one I tasted unless it was made w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d.  She explained that butter or margarine could be used but it would no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 in the traditional New Mexico versi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long-time California resident and accustomed to mild weath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round, I was looking forward to living in a state with four seasons.  I</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hoping for some cold weather and snow.  I certainly got my wish.  O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ary 1st of 2007, a large snow storm stalled over Albuquerque dumping th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snow this state had seen since 1959.  It was great fun walking arou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experiencing the 12 inches of the flakey, white stuff.  I paused t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eciate the fact that I was retired and did not have to find my wa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 this stuff to get to a bus stop.  A second snow fell leaving abou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f the snow as the initial storm.  As the first snow was falling, Don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lked the half mile to a nearby shopping center stepping cautiously as w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wearing tennis shoes.  We returned home confidently trudging throug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epening snow in our new snow boots.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icial bird of New Mexico is the roadrunner.  There have been severa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htings of these rather strange-looking birds in our neighborhood.  Whi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ing this article a huge flock of hundreds of Sandhill cranes flew ov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use in V-formation.  These large birds were once an endangered speci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 am told that now there is a hunting season for them as they hav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urished.  They were flying from the south and it seems the early spr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armer weather has brought them back to the northern part of the stat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2007 New Mexico NFB state convention was held during the first weeke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May.  The articulate and charming president, Arthur Schreiber, gavel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vention to order Saturday morning.  The agenda was filled wit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ve items.  Anil Lewis, president of the Georgia affiliate, was ou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representative.  Anil presented the national report and gave u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tion updates.  Don Burns was asked to speak on the subject which i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ar and dear to his heart--legislative procedures.  Anil gave a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standing banquet address and I had the honor of serving as a mistress o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emon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 loves working in the garden and now has plenty of time to do so.  He h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ted three fruit trees and a variety of vegetables including, of cour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n chili peppers.  I still have moments when I miss my Californi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ends.  Since my family lives in southern California, we travel back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h frequently.  I now have time to spend on my writing and, of cours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pping.  Decorating our new home has been a fun and ongoing project.  W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soon be ready to entertain and share this home with our New Mexico</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end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uquerque Chapter Participates in Health Fai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Nancy Burn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n Saturday, April 21, members of the Albuquerque chapter hand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 literature at the Lovelace Health Fair.  Jim and Mary Babb and Don an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cy Burns arrived early to set up the display.  The event was held outsid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everyone cooperated but Mother Nature.  After the first huge puff of</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d blew our literature away, Don managed to find rocks and use them a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weigh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event was well attended with many participants and fu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ies for the kids.  We mixed and mingled and answered questions whi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buting our literature.  Sherry Abraham and Vicky Chapman came la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brought a Braille writer and fun pictures of blind kids.  This was th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s first effort in such an event and hopefully more such</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portunities will be forthcoming.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OLOGY</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 Print Keyboard Availabl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Ai Squared has released the Zoom Text® Large-Print keyboard, featuring easy-to-read keycaps and “one-touch” access to Zoom Text 9.0.  It features 36-point lettering and a high-contrast black on yellow color scheme for easy reading.  The keyboard offers 16 dedicated feature keys that allow users to instantly access their favorite Zoom Text commands.  For further information, go to </w:t>
      </w:r>
      <w:hyperlink r:id="rId3">
        <w:r>
          <w:rPr>
            <w:rStyle w:val="InternetLink"/>
            <w:rFonts w:eastAsia="Times New Roman" w:cs="Times New Roman" w:ascii="Times New Roman" w:hAnsi="Times New Roman"/>
            <w:sz w:val="24"/>
            <w:szCs w:val="24"/>
          </w:rPr>
          <w:t>www.aisquared.com/Products/Keyboard.cfm</w:t>
        </w:r>
      </w:hyperlink>
      <w:r>
        <w:rPr>
          <w:rFonts w:eastAsia="Times New Roman" w:cs="Times New Roman" w:ascii="Times New Roman" w:hAnsi="Times New Roman"/>
          <w:color w:val="000000"/>
          <w:sz w:val="24"/>
          <w:szCs w:val="24"/>
        </w:rPr>
        <w:t>, or call 1-800-859-0270.</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dom Box at Risk</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otek, the company that owns and sells Freedom Box software, is being sued by another competing company on the use of the name “Freedom Box.”</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r>
        <w:rPr>
          <w:rFonts w:eastAsia="Times New Roman" w:cs="Times New Roman" w:ascii="Times New Roman" w:hAnsi="Times New Roman"/>
          <w:color w:val="000000"/>
          <w:sz w:val="24"/>
          <w:szCs w:val="24"/>
        </w:rPr>
        <w:t xml:space="preserve">If you wish to “sign” a petition to support this valuable software, go to </w:t>
      </w:r>
      <w:hyperlink r:id="rId4">
        <w:r>
          <w:rPr>
            <w:rStyle w:val="InternetLink"/>
            <w:rFonts w:eastAsia="Times New Roman" w:cs="Times New Roman" w:ascii="Times New Roman" w:hAnsi="Times New Roman"/>
            <w:sz w:val="24"/>
            <w:szCs w:val="24"/>
          </w:rPr>
          <w:t>www.saveserotek.org</w:t>
        </w:r>
      </w:hyperlink>
      <w:r>
        <w:rPr>
          <w:rFonts w:eastAsia="Times New Roman" w:cs="Times New Roman" w:ascii="Times New Roman" w:hAnsi="Times New Roman"/>
          <w:color w:val="000000"/>
          <w:sz w:val="24"/>
          <w:szCs w:val="24"/>
        </w:rPr>
        <w: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AT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Linda Velez, Cooking Arts Instructor, NM Orientation Cent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mpkin Rol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gg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 sug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c. canned pumpkin</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sp. vanilla extrac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sp. soda</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tsp. baking powde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sp. pumpkin spic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c. plain flou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 pecans, chopped fine (optiona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ling:</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kg. (8 oz.) cream cheese, soften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up sifted powdered sug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bsp. butter softened</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sp. vanilla extract</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dered sug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cake: Preheat oven to 375 degrees. Grease 15x10-inch jelly-roll pan; line with wax paper. Grease and flour paper. Sprinkle a thin, cotton kitchen towel with powdered sug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bine flour, baking powder, baking soda, pumpkin spice and salt in small bowl. Beat eggs and sugar in large mixing bowl until thick. Beat in pumpkin. Stir in flour mixture. Spread evenly into prepared pan. Sprinkle with nuts. Bake for 13 to 15 minutes or until top of cake springs back when touched. Immediately loosen and turn cake onto prepared towel. Carefully peel off paper. Roll up cake and towel together starting with narrow end. Cool on wire rack.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Filling: Beat cream cheese, powdered sugar, butter and vanilla in small mixing bowl until smooth. Carefully unroll cake; remove towel. Spread cream cheese mixture over cake. Re-roll cake. Wrap in plastic wrap and refrigerate at least one hour. Sprinkle with powdered sugar before serving.</w:t>
      </w:r>
    </w:p>
    <w:p>
      <w:pPr>
        <w:pStyle w:val="Normal"/>
        <w:spacing w:lineRule="atLeast" w:line="100" w:before="28" w:after="2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Website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5">
        <w:r>
          <w:rPr>
            <w:rStyle w:val="InternetLink"/>
            <w:rFonts w:eastAsia="Times New Roman" w:cs="Times New Roman" w:ascii="Times New Roman" w:hAnsi="Times New Roman"/>
            <w:sz w:val="24"/>
            <w:szCs w:val="24"/>
          </w:rPr>
          <w:t>www.legis.state.nm.us</w:t>
        </w:r>
      </w:hyperlink>
      <w:r>
        <w:rPr>
          <w:rFonts w:eastAsia="Times New Roman" w:cs="Times New Roman" w:ascii="Times New Roman" w:hAnsi="Times New Roman"/>
          <w:color w:val="000000"/>
          <w:sz w:val="24"/>
          <w:szCs w:val="24"/>
        </w:rPr>
        <w:t xml:space="preserve">  Link to bill finder to find your favorite recently passed bill.  Example:  Bill #165, Credit Freeze.  Beginning June 16, 2007, you can protect yourself from ID theft and crooks pretending they are you.  More on this in a future issue.</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pPr>
      <w:hyperlink r:id="rId6">
        <w:r>
          <w:rPr>
            <w:rStyle w:val="InternetLink"/>
            <w:rFonts w:eastAsia="Times New Roman" w:cs="Times New Roman" w:ascii="Times New Roman" w:hAnsi="Times New Roman"/>
            <w:sz w:val="24"/>
            <w:szCs w:val="24"/>
          </w:rPr>
          <w:t>www.webopedia.com</w:t>
        </w:r>
      </w:hyperlink>
      <w:r>
        <w:rPr>
          <w:rFonts w:eastAsia="Times New Roman" w:cs="Times New Roman" w:ascii="Times New Roman" w:hAnsi="Times New Roman"/>
          <w:color w:val="000000"/>
          <w:sz w:val="24"/>
          <w:szCs w:val="24"/>
        </w:rPr>
        <w:t xml:space="preserve">  A guide to understanding the abbreviations in instant messaging and online chat abbreviations.</w:t>
      </w:r>
    </w:p>
    <w:p>
      <w:pPr>
        <w:pStyle w:val="Normal"/>
        <w:spacing w:lineRule="atLeast" w:line="100" w:before="28" w:after="2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s and Announcement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2007:  White Cane Banquets for Albuquerque, White Sands, Clovis and Mesilla Valley chapters</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ary, 2008:  Washington Seminar</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10, 2008:  Possibilities Fair, Albuquerque Hilton Hote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11-13, 2008:  State Convention, Albuquerque Hilton Hotel</w:t>
      </w:r>
    </w:p>
    <w:p>
      <w:pPr>
        <w:pStyle w:val="Normal"/>
        <w:spacing w:lineRule="atLeast" w:line="100" w:before="28"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008:  NFB National Convention, Dallas, TX</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80"/>
      <w:u w:val="single"/>
      <w:lang w:val="zxx" w:eastAsia="zxx" w:bidi="zxx"/>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Fn">
    <w:name w:val="fn"/>
    <w:basedOn w:val="DefaultParagraphFont"/>
    <w:qFormat/>
    <w:rPr/>
  </w:style>
  <w:style w:type="character" w:styleId="Recipedetails">
    <w:name w:val="recipedetails"/>
    <w:basedOn w:val="DefaultParagraphFont"/>
    <w:qFormat/>
    <w:rPr/>
  </w:style>
  <w:style w:type="character" w:styleId="Preptime">
    <w:name w:val="preptime"/>
    <w:basedOn w:val="DefaultParagraphFont"/>
    <w:qFormat/>
    <w:rPr/>
  </w:style>
  <w:style w:type="character" w:styleId="Duration">
    <w:name w:val="duration"/>
    <w:basedOn w:val="DefaultParagraphFont"/>
    <w:qFormat/>
    <w:rPr/>
  </w:style>
  <w:style w:type="character" w:styleId="Amount">
    <w:name w:val="amount"/>
    <w:basedOn w:val="DefaultParagraphFont"/>
    <w:qFormat/>
    <w:rPr/>
  </w:style>
  <w:style w:type="character" w:styleId="Name">
    <w:name w:val="n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risisblurb">
    <w:name w:val="crisisblurb"/>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28" w:after="28"/>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amm2002@yahoo.com" TargetMode="External"/><Relationship Id="rId3" Type="http://schemas.openxmlformats.org/officeDocument/2006/relationships/hyperlink" Target="http://www.aisquared.com/Products/Keyboard.cfm" TargetMode="External"/><Relationship Id="rId4" Type="http://schemas.openxmlformats.org/officeDocument/2006/relationships/hyperlink" Target="http://www.saveserotek.org/" TargetMode="External"/><Relationship Id="rId5" Type="http://schemas.openxmlformats.org/officeDocument/2006/relationships/hyperlink" Target="http://www.legis.state.nm.us/" TargetMode="External"/><Relationship Id="rId6" Type="http://schemas.openxmlformats.org/officeDocument/2006/relationships/hyperlink" Target="http://www.weboped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01:00Z</dcterms:created>
  <dc:creator>Amelia Guzman</dc:creator>
  <dc:description/>
  <dc:language>en-US</dc:language>
  <cp:lastModifiedBy>Amelia Guzman</cp:lastModifiedBy>
  <dcterms:modified xsi:type="dcterms:W3CDTF">2013-02-02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