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90" w:type="dxa"/>
        <w:tblLayout w:type="fixed"/>
        <w:tblCellMar>
          <w:top w:w="90" w:type="dxa"/>
          <w:left w:w="90" w:type="dxa"/>
          <w:bottom w:w="90" w:type="dxa"/>
          <w:right w:w="90" w:type="dxa"/>
        </w:tblCellMar>
      </w:tblPr>
      <w:tblGrid>
        <w:gridCol w:w="4769"/>
        <w:gridCol w:w="4770"/>
      </w:tblGrid>
      <w:tr>
        <w:trPr/>
        <w:tc>
          <w:tcPr>
            <w:tcW w:w="4769"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vAlign w:val="center"/>
                      </w:tcPr>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Que Pasa </w:t>
                        </w:r>
                        <w:bookmarkStart w:id="0" w:name="_GoBack"/>
                        <w:r>
                          <w:rPr>
                            <w:rFonts w:eastAsia="Times New Roman" w:cs="Times New Roman" w:ascii="Times New Roman" w:hAnsi="Times New Roman"/>
                            <w:color w:val="000000"/>
                            <w:sz w:val="24"/>
                            <w:szCs w:val="24"/>
                            <w:lang w:val="es-ES"/>
                          </w:rPr>
                          <w:t xml:space="preserve">June 2006 </w:t>
                        </w:r>
                        <w:bookmarkEnd w:id="0"/>
                        <w:r>
                          <w:rPr>
                            <w:rFonts w:eastAsia="Times New Roman" w:cs="Times New Roman" w:ascii="Times New Roman" w:hAnsi="Times New Roman"/>
                            <w:color w:val="000000"/>
                            <w:sz w:val="24"/>
                            <w:szCs w:val="24"/>
                            <w:lang w:val="es-ES"/>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 State Convention Highligh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of New Mexico History 2006</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xican Riviera Crui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C Appoint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icle about Melissa Griffith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erans’ ID thef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etings and announcement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 State Convention Highligh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006 state convention of the National Federation of the Blind (NFB) was held at the Albuquerque Hilton Hotel April 21-23, 2006.  Superlatives like “great,” “and outstanding” hardly capture the essence of this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 celebrated the 5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of the NFB of New Mexico, recognizing early founders including Albert Gonzalez, Pauline Gomez,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 panel presentation in honor of the 5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of the NFB of New Mexico was given by Vicki Trujillo, Hermalinda Miller, Vera Chavez, and Joe Cordova. (See the written history 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 celebrated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of the establishment of the New Mexico Commission for the Blind.  It had previously been a stepchild of the general VR agenc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 had the best registration ever at 183, and over 200 individuals attended the banquet dinn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 had the most exhibitors in our exhibit hall with nearly 20 companies represented.  Thanks to Larry Hayes and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There was something for everybody at this convention: seminars for children, young adults and seniors; great technology information; great accommodations and excellent food,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 had such premium speakers as other state conventions could only env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1080" w:leader="none"/>
                          </w:tabs>
                          <w:spacing w:lineRule="atLeast" w:line="100" w:before="28" w:after="28"/>
                          <w:ind w:left="1080" w:right="0"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Dr. Frederic Schroeder, former commissioner of RSA and current president of the NFB of Virginia.  He was also the first executive director of the NM Commission for the Blind.</w:t>
                        </w:r>
                      </w:p>
                      <w:p>
                        <w:pPr>
                          <w:pStyle w:val="Normal"/>
                          <w:tabs>
                            <w:tab w:val="clear" w:pos="720"/>
                            <w:tab w:val="left" w:pos="1080" w:leader="none"/>
                          </w:tabs>
                          <w:spacing w:lineRule="atLeast" w:line="100" w:before="28" w:after="28"/>
                          <w:ind w:left="1080" w:right="0"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Joe Cordova, executive director of Hawaii Dept of VR.  He was the first deputy director of the NM Commission for the Blind.</w:t>
                        </w:r>
                      </w:p>
                      <w:p>
                        <w:pPr>
                          <w:pStyle w:val="Normal"/>
                          <w:tabs>
                            <w:tab w:val="clear" w:pos="720"/>
                            <w:tab w:val="left" w:pos="1080" w:leader="none"/>
                          </w:tabs>
                          <w:spacing w:lineRule="atLeast" w:line="100" w:before="28" w:after="28"/>
                          <w:ind w:left="1080" w:right="0"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Greg Trapp, current executive director, NM Commission for the Blind.</w:t>
                        </w:r>
                      </w:p>
                      <w:p>
                        <w:pPr>
                          <w:pStyle w:val="Normal"/>
                          <w:tabs>
                            <w:tab w:val="clear" w:pos="720"/>
                            <w:tab w:val="left" w:pos="1080" w:leader="none"/>
                          </w:tabs>
                          <w:spacing w:lineRule="atLeast" w:line="100" w:before="28" w:after="28"/>
                          <w:ind w:left="1080" w:right="0"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Former Governor David Cargo, who signed New Mexico’s White Cane Law in 1967, the first state white cane law in the United States.</w:t>
                        </w:r>
                      </w:p>
                      <w:p>
                        <w:pPr>
                          <w:pStyle w:val="Normal"/>
                          <w:tabs>
                            <w:tab w:val="clear" w:pos="720"/>
                            <w:tab w:val="left" w:pos="1080" w:leader="none"/>
                          </w:tabs>
                          <w:spacing w:lineRule="atLeast" w:line="100" w:before="28" w:after="28"/>
                          <w:ind w:left="1080" w:right="0"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Heather Wilson, US Representative. </w:t>
                        </w:r>
                      </w:p>
                      <w:p>
                        <w:pPr>
                          <w:pStyle w:val="Normal"/>
                          <w:tabs>
                            <w:tab w:val="clear" w:pos="720"/>
                            <w:tab w:val="left" w:pos="1080" w:leader="none"/>
                          </w:tabs>
                          <w:spacing w:lineRule="atLeast" w:line="100" w:before="28" w:after="28"/>
                          <w:ind w:left="1080" w:right="0"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Martin Chavez, mayor of Albuquerque.</w:t>
                        </w:r>
                      </w:p>
                      <w:p>
                        <w:pPr>
                          <w:pStyle w:val="Normal"/>
                          <w:tabs>
                            <w:tab w:val="clear" w:pos="720"/>
                            <w:tab w:val="left" w:pos="1080" w:leader="none"/>
                          </w:tabs>
                          <w:spacing w:lineRule="atLeast" w:line="100" w:before="28" w:after="28"/>
                          <w:ind w:left="1080" w:right="0"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Dianne Denish, NM Lt. Governor.</w:t>
                        </w:r>
                      </w:p>
                      <w:p>
                        <w:pPr>
                          <w:pStyle w:val="Normal"/>
                          <w:tabs>
                            <w:tab w:val="clear" w:pos="720"/>
                            <w:tab w:val="left" w:pos="1080" w:leader="none"/>
                          </w:tabs>
                          <w:spacing w:lineRule="atLeast" w:line="100" w:before="28" w:after="28"/>
                          <w:ind w:left="1080" w:right="0"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Dianna Jennings, Superintendent, NMSBVI.</w:t>
                        </w:r>
                      </w:p>
                      <w:p>
                        <w:pPr>
                          <w:pStyle w:val="Normal"/>
                          <w:tabs>
                            <w:tab w:val="clear" w:pos="720"/>
                            <w:tab w:val="left" w:pos="1080" w:leader="none"/>
                          </w:tabs>
                          <w:spacing w:lineRule="atLeast" w:line="100" w:before="28" w:after="28"/>
                          <w:ind w:left="1080" w:right="0" w:hanging="360"/>
                          <w:rPr/>
                        </w:pPr>
                        <w:r>
                          <w:rPr>
                            <w:rFonts w:eastAsia="Courier New" w:cs="Courier New" w:ascii="Courier New" w:hAnsi="Courier New"/>
                            <w:color w:val="000000"/>
                            <w:sz w:val="24"/>
                            <w:szCs w:val="24"/>
                          </w:rPr>
                          <w:t>o</w:t>
                        </w:r>
                        <w:r>
                          <w:rPr>
                            <w:rFonts w:eastAsia="Courier New"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ith stellar conventions leaders such as Art Schreiber, Christine Hall, Tonia Trapp, Kathy Byrd and more, it made this convention one to remember for a long ti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at the banquet, Jim Salas, chair of the scholarship committee, presented scholarships in the following amounts to the following:  $500, Tara Matzick; $500, Brianne Kotschwar; $500, Monica Martinez; $500, Jessica Bachicha; $1,000 each to Donna Martinez and David Abraham.  Stipends in the amount of $1500 each were awarded to Billy Casson and his mother, and Renn Bailey and his mother to attend the Dallas Convention.  At the end of the scholarship presentations, former Governor Cargo announced that he would sponsor a $1000 scholarship for education for next year and would increase it to $1500 if a student attended a Michigan college.  Art Schreiber received a lifetime service award from the state affiliate.  Certificates of appreciation were awarded to:  Marty Arellano, Jim Babb, Peggy Cowgill, and Tonia Trap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after the banquet we held our fundraiser auction, conducted by Ray Marshall.  High value items such as talking microwaves and expensive wine, netted a total of over $1500, which is the best auction to d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the election results from the Sunday business meeting:  affiliate president, Art Schreiber; first vice president, Adelmo Vigil; second vice president, Christine Hall; secretary, Tonia Trapp; treasurer, Larry Hayes.  The following were elected to a two-year term to the board of directors:  Jim Salas, Vicki Chapman, Jim Babb.  Brenda Watson was elected to a one-year term, replacing 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Schreiber and Adelmo Vigil were elected to be delegate and alternate delegate to the national convention.  At the end of the elections, Art Schreiber announced that this would be his last term of office as president of the NM affiliat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7 we will plan to have the convention at the same hotel, the Hilton.  Hope to see you all th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jc w:val="center"/>
                          <w:rPr>
                            <w:rFonts w:ascii="Tahoma" w:hAnsi="Tahoma" w:eastAsia="Times New Roman" w:cs="Tahoma"/>
                            <w:color w:val="000000"/>
                            <w:sz w:val="24"/>
                            <w:szCs w:val="24"/>
                          </w:rPr>
                        </w:pPr>
                        <w:r>
                          <w:rPr>
                            <w:rFonts w:eastAsia="Times New Roman" w:cs="Tahoma" w:ascii="Tahoma" w:hAnsi="Tahoma"/>
                            <w:color w:val="000000"/>
                            <w:sz w:val="24"/>
                            <w:szCs w:val="24"/>
                          </w:rPr>
                          <w:t>National Federation of the Blind of New Mexico History 2006</w:t>
                        </w:r>
                      </w:p>
                      <w:p>
                        <w:pPr>
                          <w:pStyle w:val="Normal"/>
                          <w:spacing w:lineRule="atLeast" w:line="100" w:before="28" w:after="28"/>
                          <w:jc w:val="center"/>
                          <w:rPr>
                            <w:rFonts w:ascii="Tahoma" w:hAnsi="Tahoma" w:eastAsia="Times New Roman" w:cs="Tahoma"/>
                            <w:color w:val="000000"/>
                            <w:sz w:val="24"/>
                            <w:szCs w:val="24"/>
                          </w:rPr>
                        </w:pPr>
                        <w:r>
                          <w:rPr>
                            <w:rFonts w:eastAsia="Times New Roman" w:cs="Tahoma" w:ascii="Tahoma" w:hAnsi="Tahoma"/>
                            <w:color w:val="000000"/>
                            <w:sz w:val="24"/>
                            <w:szCs w:val="24"/>
                          </w:rPr>
                          <w:t>By Hermelinda Miller and Vicky Trujillo</w:t>
                        </w:r>
                      </w:p>
                      <w:p>
                        <w:pPr>
                          <w:pStyle w:val="Normal"/>
                          <w:spacing w:lineRule="atLeast" w:line="100" w:before="28" w:after="28"/>
                          <w:jc w:val="center"/>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The New Mexico Affiliate of the National Federation of the Blind was established in 1956.  Albert Gonzales was the first State President.  Our other known New Mexico State Presidents were Pauline Gomez, Barbara Annis, Steve Sandoval, Brian Bannister from Roswell, Lee Jones from Las Cruces, and Hermelinda Miller, Fred Schroeder, Joe Cordova, and Arthur A. Schreiber all from Albuquerque.</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xml:space="preserve">The La Luz Chapter in Santa Fe was the first chapter; the second was Albuquerque.  The Roswell chapter was active in 1979; Brian Bannister, then the current State President, was from there.  There was a Las Vegas chapter, whose leader was Josephine Dean.  We all remember her; she had a powerful voice that no one could ignore.   Their meetings were mostly social activities for the senior blind.  In Alamogordo, the chapter was inactive, for there was a lot of opposition toward the NFBNM in the late '70s and '80s.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In 1961, we were able to host a National Convention in Santa Fe.  This was an historical convention, for it was here that Dr. Tenbroek resigned, and our national organization was divided into two different groups.  Thus, the American Council of the Blind was organized with the group that split off from the National Federation of the Blind.</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Beginning in 1963, the members of the NFBNM worked to start the first Orientation Center in Alamogordo through legislative action.  Pauline Gomez spearheaded the bill.  We kept the State agency that was responsible for services for the Blind from taking over the NMNFB in 1963.  At that time, the state agency employees and the shelter workshop workers in Alamogordo were against converting the shelter workshop into an orientation center.  They came to the NFBNM affiliate convention with the intention of taking over.  They paid dues and got elected to our state board.  To prevent the takeover, Dr. Jernigan passed a resolution declaring that we were an organization of blind individuals, thus the majority of voting members had to be blind.  We worked to obtain a separate agency for the blind from DVR.</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xml:space="preserve">When Hermelinda Miller came to New Mexico, she discovered that there was no active chapter in Albuquerque.   There were officers, but they had no meetings and they were burned out.  After attending her first New Mexico State convention, Linda was given the job of reorganizing the Albuquerque Chapter by Pauline Gomez and the State Board.  After talking to blind people throughout the state, Linda found that there had been a lot of activity in the past.  New Mexico had a lot of blind people who were highly educated and had done a lot for the blind in NM.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xml:space="preserve">New Mexico passed the first White Cane Law in the country through the efforts of the NFBNM membership.  The bill was signed by Governor Dave Cargo.  We established scholarships for NM students.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Early active leaders were Pauline Gomez, Charley Maes and his brothers, Joe and Larry Maes, Joe Gonzales, Steve Sandoval, and Albert Gonzalez from Santa Fe, and later Karen Arellano.  Karen also helped organize the Las Cruces chapter when she was attending NMSU.  Adelmo Vigil, from the Farmington area, organized the Ship Rock chapter and later helped reorganize the Alamogordo Chapter.  Linda Miller reorganized the Albuquerque chapter quickly.  The first meeting had enough members to elect four officers and two board members.  Each meeting increased in membership without much effort.  The blind in Albuquerque were eager to meet.  There were a lot of people who were interested in social activities at the beginning.  Linda started to have NFB activities mingled with the social activities. We had a lot of fun, while we were growing in numbers, learning about what it meant to be blind, and how to educate the State Agency about the needs and aspirations of the blind of New Mexico.   We were encouraging individuals to seek better opportunities for quality training in the skills of blindness and employment.</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We started to have the White Cane Banquet and an annual Walk-A-Thon to educate the public and ourselves about blindness.  The Walk-A-Thon became a very good fundraising activity.  The other chapters followed suit with their own White Cane celebrations.</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The state Affiliate was on the move again!  We started revitalizing the chapters in each major city in the state.  We had state seminars to educate the membership on the skills of blindness and what the NFB stood for which was equal opportunities for the blind throughout the nation.  We were ready to become full participants in society, and no one dared to stop us!</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pPr>
                        <w:r>
                          <w:rPr>
                            <w:rFonts w:eastAsia="Times New Roman" w:cs="Tahoma" w:ascii="Tahoma" w:hAnsi="Tahoma"/>
                            <w:color w:val="000000"/>
                            <w:sz w:val="24"/>
                            <w:szCs w:val="24"/>
                          </w:rPr>
                          <w:t xml:space="preserve">While Linda Miller was President of the state affiliate, we started our newsletter, </w:t>
                        </w:r>
                        <w:r>
                          <w:rPr>
                            <w:rFonts w:eastAsia="Times New Roman" w:cs="Tahoma" w:ascii="Tahoma" w:hAnsi="Tahoma"/>
                            <w:color w:val="000000"/>
                            <w:sz w:val="24"/>
                            <w:szCs w:val="24"/>
                            <w:u w:val="single"/>
                          </w:rPr>
                          <w:t>Que Pasa</w:t>
                        </w:r>
                        <w:r>
                          <w:rPr>
                            <w:rFonts w:eastAsia="Times New Roman" w:cs="Tahoma" w:ascii="Tahoma" w:hAnsi="Tahoma"/>
                            <w:color w:val="000000"/>
                            <w:sz w:val="24"/>
                            <w:szCs w:val="24"/>
                          </w:rPr>
                          <w:t xml:space="preserve">, to inform the blind of the state as to what was going on in the chapters.  Fred Schroeder and Sue Benbow were the first editors.  We started having state board meetings regularly.  We had meaningful fundraising activities.  We added more scholarships for our students and started a state Student Division.  We also started the Alumni Division of the NM School for the Visually Handicapped to address our concerns at the NMSVH.  We started to improve the educational system for the blind in New Mexico, and we persuaded the NMSVH to give up its national accreditation (NAC).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Fred Schroeder and Joe Cordova became our principle leaders after 1983.  By then, our membership was much stronger and the membership thought more in terms of Security, Equality and Opportunity for all.  The focus on being only local had disappeared.  United, we started working towards improving our state services for the blind.  We began to work on a state parents division.</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By this time, Fred Schroeder was President and Art Schreiber was on board.  After a lot of work from everyone, we succeeded in getting the New Mexico Commission for the</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Blind.  Art Schreiber was appointed as the first Commissioner for the new Commission for the Blind in 1986.  Fred Schroeder was hired to be first director of the Commission, and Joe Cordova became the deputy director in charge of the rehabilitation counselors.  The NM Commission for the Blind changed the direction of the state agency for blind services for the better immediately.  The Orientation Center became one of the best in the country.  The industry for the blind started to have benefits, and they were paid the minimum wage.  Art introduced the idea of producing tote bags, which was quite profitable.  Art also helped to bring Newsline to our state.  The Business Enterprise Program began to have better paying facilities, and the blind of New Mexico became better equipped to hold a variety of different jobs.  Job opportunities started to open up, and those of us who were willing and able to work were working.  We also added our first Technology Assistance Program.  It was exciting indeed!  The Step Program was added.   Our blind children in New Mexico were able to have services and job experiences that had never been tried before.  Other leaders in the '80s and '90s were Vicky Trujillo, Marty Arellano, Susan Benbow, Karen Arellano Edwards, Adelmo Vigil, Larry Hayes, Larry Lorenzo, Peggy Harmon, Jim Salas, Greg Trapp, Yolanda Thompson, Sherry Abraham, Christine Hall, and Kay Boyd.</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If anyone remembers other State Presidents, other leaders and points in our history, please let us know so we can update our records.  We would like to thank our membership at large, for without each and every one of you, past and present, we could not have accomplished as much as we have.  It is because of all of us that we know who we are and where we are going.  Through a lot of our hard work, time and money, we know that it is respectable to be blind.  We also enjoy more and more benefits that have been fought for throughout the years.  Each decade we can see different benefits that we did not have in the years before.   Those of us who have had the privilege to hold a leadership role, at any given time, know that it is an honor to work with all of you.</w:t>
                        </w:r>
                      </w:p>
                      <w:p>
                        <w:pPr>
                          <w:pStyle w:val="Normal"/>
                          <w:spacing w:lineRule="atLeast" w:line="100" w:before="28" w:after="28"/>
                          <w:rPr>
                            <w:rFonts w:ascii="Tahoma" w:hAnsi="Tahoma" w:eastAsia="Times New Roman" w:cs="Tahoma"/>
                            <w:color w:val="000000"/>
                            <w:sz w:val="24"/>
                            <w:szCs w:val="24"/>
                          </w:rPr>
                        </w:pPr>
                        <w:r>
                          <w:rPr>
                            <w:rFonts w:eastAsia="Times New Roman" w:cs="Tahoma" w:ascii="Tahoma" w:hAnsi="Tahoma"/>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t>Mexican Riviera Cruise</w:t>
                          <w:br/>
                          <w:t>By Christine Hall</w:t>
                          <w:br/>
                          <w:br/>
                          <w:t xml:space="preserve">In December, 2005 I went on my first cruise to the Mexican Riviera on </w:t>
                          <w:br/>
                          <w:t xml:space="preserve">the Ryndam, a Holland America ship.  The 10 day cruise was a </w:t>
                          <w:br/>
                          <w:t>wonderful experience and far exceeded my expectations.</w:t>
                          <w:br/>
                          <w:br/>
                          <w:t xml:space="preserve">We boarded the ship in San Diego and spent the first two nights out </w:t>
                          <w:br/>
                          <w:t xml:space="preserve">in the Sea of Cortez.  The two nights at sea gave me an opportunity </w:t>
                          <w:br/>
                          <w:t xml:space="preserve">to explore the ship, acquaint myself with all of the many activities </w:t>
                          <w:br/>
                          <w:t xml:space="preserve">available throughout the day and evening and even check out the ships </w:t>
                          <w:br/>
                          <w:t xml:space="preserve">shops to purchase items of clothing, jewelry, art work, alcoholic </w:t>
                          <w:br/>
                          <w:t>beverage and sundry items.</w:t>
                          <w:br/>
                          <w:br/>
                          <w:t xml:space="preserve">During the first two days at sea, my traveling partner and I attended </w:t>
                          <w:br/>
                          <w:t xml:space="preserve">a lecture on the various types of art works available for purchase, a </w:t>
                          <w:br/>
                          <w:t xml:space="preserve">cooking class and played Bingo for cash prizes.  I had taken two </w:t>
                          <w:br/>
                          <w:t xml:space="preserve">Braille Bingo cards I have had for some time and was allowed to use </w:t>
                          <w:br/>
                          <w:t xml:space="preserve">them which made it possible for me to play independently.  I came </w:t>
                          <w:br/>
                          <w:t xml:space="preserve">very close to winning blackout bingo four times which was </w:t>
                          <w:br/>
                          <w:t xml:space="preserve">exciting.  If you were only one number away from getting Bingo, you </w:t>
                          <w:br/>
                          <w:t xml:space="preserve">would stand up to let others know and would probably make the other </w:t>
                          <w:br/>
                          <w:t xml:space="preserve">players "jervous".  A word created which is a combination of jealous </w:t>
                          <w:br/>
                          <w:t xml:space="preserve">and nervous.  My friend did win one game and pocketed $157.  We also </w:t>
                          <w:br/>
                          <w:t xml:space="preserve">went to afternoon tea and enjoyed a cup of tea and lovely finger </w:t>
                          <w:br/>
                          <w:t>sandwiches and tasty sweets.</w:t>
                          <w:br/>
                          <w:br/>
                          <w:t xml:space="preserve">Our first port of call was Puerto Vallarta where we hailed a taxi and </w:t>
                          <w:br/>
                          <w:t xml:space="preserve">went in to town for the day to shop, walk along the malecon (a </w:t>
                          <w:br/>
                          <w:t xml:space="preserve">walkway along the ocean) have lunch at a restaurant that specialized </w:t>
                          <w:br/>
                          <w:t xml:space="preserve">in shrimp.  If you told the wait staff after sitting at your table </w:t>
                          <w:br/>
                          <w:t xml:space="preserve">with enthusiasm "I Love Shrimp" they would prepare guacamole at your </w:t>
                          <w:br/>
                          <w:t xml:space="preserve">table at no charge.  The restroom was outside of the restaurant and </w:t>
                          <w:br/>
                          <w:t xml:space="preserve">the entrance was shaped like a conch shell.  We shared an order of </w:t>
                          <w:br/>
                          <w:t xml:space="preserve">coconut shrimp, and was it ever delicious!  One of the shops we went </w:t>
                          <w:br/>
                          <w:t xml:space="preserve">to had products that change color when you got them in to the </w:t>
                          <w:br/>
                          <w:t xml:space="preserve">light.  I bought some nail polish and hair clips for my daughter and </w:t>
                          <w:br/>
                          <w:t>granddaughter for stocking stuffers.</w:t>
                          <w:br/>
                          <w:br/>
                          <w:t xml:space="preserve">While walking along the malecon we saw large and very tactile bronze </w:t>
                          <w:br/>
                          <w:t xml:space="preserve">sculptures with mermaids, dolphins and other sea creatures.   I found </w:t>
                          <w:br/>
                          <w:t xml:space="preserve">an oil painting that I had been looking for and met the artist of my </w:t>
                          <w:br/>
                          <w:t>painting.  He was a delightful man with an amazing artistic talent.</w:t>
                          <w:br/>
                          <w:br/>
                          <w:t xml:space="preserve">The other Ports of Call included Mazalan, Topolobampo, Loreto, </w:t>
                          <w:br/>
                          <w:t xml:space="preserve">Pichilingue and Cabo San Lucas.  We went on shore excursions at all </w:t>
                          <w:br/>
                          <w:t xml:space="preserve">of these ports which were enjoyable; however, I don't think I would </w:t>
                          <w:br/>
                          <w:t xml:space="preserve">book such trips prior to leaving on the cruise as a couple of the </w:t>
                          <w:br/>
                          <w:t xml:space="preserve">ports I would have preferred to explore on my own such as Loreto and </w:t>
                          <w:br/>
                          <w:t xml:space="preserve">Pichilingue.  Loreto was a small town of 10,000 people next to the </w:t>
                          <w:br/>
                          <w:t xml:space="preserve">water.  Crime is so low they don't even lock their doors at </w:t>
                          <w:br/>
                          <w:t xml:space="preserve">night!  When is the last time you remember feeling safe enough not to </w:t>
                          <w:br/>
                          <w:t xml:space="preserve">lock your door in America.  After getting off the ship in </w:t>
                          <w:br/>
                          <w:t xml:space="preserve">Pichilingue, we boarded a tour bus that took us to La Paz where we </w:t>
                          <w:br/>
                          <w:t xml:space="preserve">went to a weaving factory and a family run pottery business out of </w:t>
                          <w:br/>
                          <w:t xml:space="preserve">their garage.  At the weaving factory, I bought a small area rug with </w:t>
                          <w:br/>
                          <w:t xml:space="preserve">three whales woven in to the design. The rug was woven with cotton </w:t>
                          <w:br/>
                          <w:t xml:space="preserve">yarn and very soft to the touch.  The pottery we saw was beautiful </w:t>
                          <w:br/>
                          <w:t xml:space="preserve">and I would have liked to have bought some, but did not know how I </w:t>
                          <w:br/>
                          <w:t>could get it home without breaking it.</w:t>
                          <w:br/>
                          <w:br/>
                          <w:t xml:space="preserve">In Mazalan we went on a tour called the "The Best of Mazalan".    On </w:t>
                          <w:br/>
                          <w:t xml:space="preserve">this tour we saw various sights and events such as a cliff diver and </w:t>
                          <w:br/>
                          <w:t xml:space="preserve">Aztec theatre where they featured papalantla flyers.  They are </w:t>
                          <w:br/>
                          <w:t xml:space="preserve">Totonac indians who go up a 75 foot pole and descend on ropes spinning </w:t>
                          <w:br/>
                          <w:t xml:space="preserve">around the pole back to the ground.  From what I could gather from my </w:t>
                          <w:br/>
                          <w:t xml:space="preserve">sighted traveling partner, this event was not only spectacular, but </w:t>
                          <w:br/>
                          <w:t xml:space="preserve">also very scary as well.  Our last Port of Call was Cabo San Lucas </w:t>
                          <w:br/>
                          <w:t xml:space="preserve">where we went snorkeling off a catamaran.  We were given our snorkeling </w:t>
                          <w:br/>
                          <w:t xml:space="preserve">equipment along with an inflatable vest and when we got in to the Sea </w:t>
                          <w:br/>
                          <w:t xml:space="preserve">of Cortez to snorkel, we went on a slide that took us in to the sea </w:t>
                          <w:br/>
                          <w:t xml:space="preserve">with a splash and yell as the water was very cold.  I held on to my </w:t>
                          <w:br/>
                          <w:t xml:space="preserve">friend's hand as we swam along coming up from time to time to clear </w:t>
                          <w:br/>
                          <w:t xml:space="preserve">our snorkels.  We swam to a cove where the fish were more plentiful </w:t>
                          <w:br/>
                          <w:t xml:space="preserve">and one of the people in our group put some banana in the water which </w:t>
                          <w:br/>
                          <w:t xml:space="preserve">brought the fish closer to the surface and more visible.  Even though </w:t>
                          <w:br/>
                          <w:t xml:space="preserve">I could not see the fish, I was provided with a good description of </w:t>
                          <w:br/>
                          <w:t xml:space="preserve">their colors and size.  After we got back on the catamaran and dried </w:t>
                          <w:br/>
                          <w:t>off, many of us danced on the deck to 50's and 60's music.  Lots of fun!</w:t>
                          <w:br/>
                          <w:br/>
                          <w:t xml:space="preserve">There was wonderful entertainment on the ship such as a piano bar, a </w:t>
                          <w:br/>
                          <w:t xml:space="preserve">trio who played light classical music and a stage show featuring the </w:t>
                          <w:br/>
                          <w:t xml:space="preserve">Ryndam players.  We never missed a show and thoroughly enjoyed them </w:t>
                          <w:br/>
                          <w:t>all.  We never did make it to the piano bar as there just was not enough time.</w:t>
                          <w:br/>
                          <w:br/>
                          <w:t xml:space="preserve">What I have not mentioned yet is the mouth watering delights at the </w:t>
                          <w:br/>
                          <w:t xml:space="preserve">evening meals.  Every night we were brought a menu with various </w:t>
                          <w:br/>
                          <w:t xml:space="preserve">choices for appetizers, soups, salads, entrees and desserts.  For </w:t>
                          <w:br/>
                          <w:t xml:space="preserve">example, one night I selected the following meal:  seafood cocktail, </w:t>
                          <w:br/>
                          <w:t>escargots, broiled New England lobster tail and chocolate croquant praline.</w:t>
                          <w:br/>
                          <w:br/>
                          <w:t xml:space="preserve">I also had a little taste of my friend's oriental style rotisserie </w:t>
                          <w:br/>
                          <w:t xml:space="preserve">duck and heard how delicious the chilled strawberry bisque and </w:t>
                          <w:br/>
                          <w:t xml:space="preserve">classic caesar salad was from our two other dining partners.  If </w:t>
                          <w:br/>
                          <w:t>sugar was a problem they had no sugar desserts as well.</w:t>
                          <w:br/>
                          <w:br/>
                          <w:t xml:space="preserve">The service on the ship was outstanding such as our cabin steward, </w:t>
                          <w:br/>
                          <w:t xml:space="preserve">waiters and other service staff.  Some times we went to the breakfast </w:t>
                          <w:br/>
                          <w:t xml:space="preserve">buffet and a waiter offered to assist me in getting my food and </w:t>
                          <w:br/>
                          <w:t xml:space="preserve">telling me what was available in the buffet line making it easier </w:t>
                          <w:br/>
                          <w:t xml:space="preserve">for my friend.  The offer of help was not pushy, but available if I </w:t>
                          <w:br/>
                          <w:t xml:space="preserve">chose to accept the assistance.  On the days we were leaving the ship </w:t>
                          <w:br/>
                          <w:t xml:space="preserve">in the early morning hour to go on a shore excursion, we had </w:t>
                          <w:br/>
                          <w:t xml:space="preserve">breakfast delivered to our room and, in fact, could have any of our </w:t>
                          <w:br/>
                          <w:t>meals brought to our cabin if requested.</w:t>
                          <w:br/>
                          <w:br/>
                          <w:t xml:space="preserve">This was a great adventure and I will do it again if time, money </w:t>
                          <w:br/>
                          <w:t>and the opportunity presents itself.</w:t>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C Appoint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xml:space="preserve">I am pleased to announce that Governor Richardson has appointed Sharon Fernandez and Ray Marshall to the Commission for the Blind State Rehab Council (SRC).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The SRC is the body that works in partnership with the Commission to develop our State Plan. The SRC also advises the Commission on the adoption of other policies and procedures.</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br/>
                          <w:t>Amongst his many talents and abilities, Ray brings to the SRC the valuable perspective of a Randolph-Sheppard vender. Ray is the Chairman of the Committee of Blind Venders, and is an active member of the National Federation of the Blind.  Sharon brings to the SRC professional experience in rehabilitation services, as well as the perspective of a member of the American Council of the Blind.</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br/>
                          <w:t>I congratulate both Sharon and Ray for their appointments, and welcome them</w:t>
                          <w:br/>
                          <w:t>to the SRC. I believe that both will make outstanding contributions to the work of</w:t>
                          <w:br/>
                          <w:t>the Commission.</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br/>
                          <w:t>Greg Trapp, J.D.</w:t>
                          <w:br/>
                          <w:t>Executive Director</w:t>
                          <w:br/>
                          <w:t>Commission for the Blind</w:t>
                          <w:br/>
                          <w:t>505-841-8844</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Below is part of an Internet article about one of our own, Melissa Griffith, who won first place in her division in a national debate tournament for women in</w:t>
                        </w:r>
                      </w:p>
                      <w:p>
                        <w:pPr>
                          <w:pStyle w:val="Normal"/>
                          <w:spacing w:lineRule="atLeast" w:line="10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allas Texas</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Motgi, Bulger, Griffith Win Lone Star Round Robin</w:t>
                        </w:r>
                      </w:p>
                      <w:p>
                        <w:pPr>
                          <w:pStyle w:val="Normal"/>
                          <w:spacing w:lineRule="atLeast" w:line="10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posted by Jon Cruz on March 26th, 2006</w:t>
                        </w:r>
                      </w:p>
                      <w:p>
                        <w:pPr>
                          <w:pStyle w:val="Normal"/>
                          <w:spacing w:lineRule="atLeast" w:line="10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DALLAS, TX - Congratulations to the Hockaday School’s A.J. Motgi, Stuyvesant High School’s Claire Bulger, and Albuquerque Academy’s Melissa Griffith: the champions of the Lone Star Round Robin. The round robin, a forum for female debaters, was more than just a competitive event: it featured lectures on a wide variety of topics and was intended as a bonding experience for women debaters from across America. A.J. won the “TOC Wheel,” Claire won the “Local Wheel,” and Melissa won the “Rising Wheel.” </w:t>
                        </w:r>
                      </w:p>
                      <w:p>
                        <w:pPr>
                          <w:pStyle w:val="Normal"/>
                          <w:spacing w:lineRule="atLeast" w:line="10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A.J. is coached by Stacy Thomas. Claire is coached by Julie Sheinman. Melissa is coached by Kevin Hall.</w:t>
                        </w:r>
                      </w:p>
                      <w:p>
                        <w:pPr>
                          <w:pStyle w:val="Normal"/>
                          <w:spacing w:lineRule="atLeast" w:line="10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p>
                        <w:pPr>
                          <w:pStyle w:val="Normal"/>
                          <w:spacing w:lineRule="atLeast" w:line="10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erans’ ID Theft by Jim Babb</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roper, perhaps illegal handling of personal and medical data of more than 26 million veterans has recently made headlines.</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know, ID theft has been rampant in the US and Congress needs to take steps (legislation) to put curbs on how personal data including financial and medical information is protected and specific steps that individuals can take to limit exposure to theft.  In the meantime, if you are an ID theft victim, you can do the following:</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the three credit bureaus and put a fraud alert on each. Equifax, 888-766-0008; Experian, 888-397-3742; TransUnion, 800-680-7289.  This will give you 90 days of protection.  Maybe Congress will act by then.  If not, keep calling the credit bureaus every 90 days.</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FB Reader by Art Schrei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Throughout my career I have been fortunate to be in the thick of </w:t>
                          <w:br/>
                          <w:t xml:space="preserve">historical events.  However, as I look back upon those events I realize </w:t>
                          <w:br/>
                          <w:t xml:space="preserve">I didn't think about the historical aspect at the time.  Perhaps age </w:t>
                          <w:br/>
                          <w:t xml:space="preserve">and time have changed my perspective. I, along with four other New </w:t>
                          <w:br/>
                          <w:t xml:space="preserve">Mexicans and several hundred blind persons around the country, have </w:t>
                          <w:br/>
                          <w:t xml:space="preserve">been a part of history.  We have been testing the Kurzweil National </w:t>
                          <w:br/>
                          <w:t xml:space="preserve">Federation of the Blind Reader.  The testers in New Mexico, in addition </w:t>
                          <w:br/>
                          <w:t xml:space="preserve">to me, have been Jim Babb, Karen Edwards, Edward Vigil and Greg Trapp.  </w:t>
                          <w:br/>
                          <w:t xml:space="preserve">What do you think when you see an old typewriter?  Or an old radio, or </w:t>
                          <w:br/>
                          <w:t xml:space="preserve">TV?  Well, the KNFB Reader will be history.  Here’s what Greg Trapp </w:t>
                          <w:br/>
                          <w:t xml:space="preserve">says, "The Reader takes advantage of the latest technologies to reach </w:t>
                          <w:br/>
                          <w:t xml:space="preserve">towards the goal of enabling the blind to receive the world around us </w:t>
                          <w:br/>
                          <w:t xml:space="preserve">in a way never before possible."  Greg goes on to say, and I </w:t>
                          <w:br/>
                          <w:t xml:space="preserve">paraphrase, that the Reader, though the technology is in its infancy, </w:t>
                          <w:br/>
                          <w:t xml:space="preserve">is a handy device for the traveler.  No, it won't replace a PC </w:t>
                          <w:br/>
                          <w:t xml:space="preserve">equipped with a scanner and Kurzweil software, but it isn't designed to </w:t>
                          <w:br/>
                          <w:t xml:space="preserve">do so.  I find the Reader most helpful to read directions on a frozen </w:t>
                          <w:br/>
                          <w:t xml:space="preserve">dinner box and to find out what I have pulled from the freezer.  Space </w:t>
                          <w:br/>
                          <w:t xml:space="preserve">does not permit to recite all the great things the Reader can do, but I </w:t>
                          <w:br/>
                          <w:t xml:space="preserve">urge those reading this to get to the National Convention in Dallas and </w:t>
                          <w:br/>
                          <w:t>feel and try the new Reader.  Here's what Jim Babb has to say: “I’ve had limited exposure to the Kurzweil NFB Reader due to some extensive travel recently.  The device is very compact.  It essentially is a small digital camera and an almost as small personal digital assistant married together, utilizing Kurzweil software.  Here are some of the things I have used it for: to take a picture and read ordinary text from my opened mail; to read a pill bottle; to read cans and boxes in my pantry, all of which is pretty fantastic.  In my recent travels I could have used it for reading a notice posted in the shower, identifying the difference between the shampoo and conditioner, etc.  This device really has some promise.”</w:t>
                          <w:br/>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 Talking Produc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ETS, Inc. of Albuquerque manufactures a variety of talking consumer products.  The company offers Johnson &amp; Johnson one-touch blood glucose meters, a talking blood pressure meter, a talking bathroom scale, and an FDA-approved talking microwave.  To learn more about these products, contact Evelyn Blair at 505-888-3923 or visit </w:t>
                        </w:r>
                        <w:hyperlink r:id="rId2">
                          <w:r>
                            <w:rPr>
                              <w:rStyle w:val="InternetLink"/>
                              <w:rFonts w:eastAsia="Times New Roman" w:cs="Times New Roman" w:ascii="Times New Roman" w:hAnsi="Times New Roman"/>
                              <w:sz w:val="24"/>
                              <w:szCs w:val="24"/>
                            </w:rPr>
                            <w:t>www.estnm.com</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 – 7, Dallas, Texas NFB National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 September, Possibilities Fair, Alamogor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 October, White Cane Banquet, Albuquerque, White Sands</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cPr>
          <w:tbl>
            <w:tblPr>
              <w:tblW w:w="4590" w:type="dxa"/>
              <w:jc w:val="righ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Wingdings">
    <w:charset w:val="00"/>
    <w:family w:val="roman"/>
    <w:pitch w:val="variable"/>
  </w:font>
  <w:font w:name="Courier New">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n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4:00Z</dcterms:created>
  <dc:creator>Amelia Guzman</dc:creator>
  <dc:description/>
  <dc:language>en-US</dc:language>
  <cp:lastModifiedBy>Amelia Guzman</cp:lastModifiedBy>
  <dcterms:modified xsi:type="dcterms:W3CDTF">2013-02-02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