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rPr>
        <w:t>Que Pasa June 2005 (NFB of New Mexico)</w:t>
      </w:r>
    </w:p>
    <w:p>
      <w:pPr>
        <w:pStyle w:val="Normal"/>
        <w:spacing w:lineRule="atLeast" w:line="100" w:before="28" w:after="28"/>
        <w:rPr>
          <w:rFonts w:ascii="Times New Roman" w:hAnsi="Times New Roman" w:eastAsia="Times New Roman" w:cs="Times New Roman"/>
          <w:color w:val="000000"/>
          <w:sz w:val="24"/>
          <w:szCs w:val="24"/>
        </w:rPr>
      </w:pPr>
      <w:bookmarkStart w:id="1" w:name="_GoBack"/>
      <w:bookmarkEnd w:id="1"/>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resswoman Wilson Signs Onto Letter Supporting Preservation of RS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 State Convention Highligh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March on Washington by Tonia Trap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or Award Given To Blind Mountain Clim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To Use A Wheelchair And White Cane by Ellen Nola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Baseb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resswoman Wilson Signs Onto Letter Supporting Preservation of RS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email is being reprinted here as a gesture of our gratitude to Congresswoman Wilson for taking definitive action in support of preserving RSA and services to blind New Mexicans:</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rom: Joe Moser</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o: Art Schreiber, Greg Trapp</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ent: Wednesday, June 01, 2005 7:43 AM</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ubject: RSA Letter </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rt and Greg, </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ngresswoman Wilson has agreed to sign the letter being </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irculated by Rep. Tom Osborne expressing concern over the Administration's plan to consolidate and block grant the vocational rehabilitation programs for the blind. Thank you for bringing this letter to our attention and letting us </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know that it is important to blind New Mexicans. We would appreciate any help </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you can provide in letting people in New Mexico know about this action.</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et me know how I can help you.</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Joe </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Joe Moser </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egislative Assistant </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ffice of Congresswoman Heather Wilson </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318 Cannon House Office Building </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Washington, DC 20515 </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202-225-6316 </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02-225-4975 fax</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 State Convention Highligh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THE TOP!!! Most attendees would agree that this convention was the best ever. It was the biggest, the most comprehensive, and the most exciting. The exhibit room was filled with new technologies, information tables, and products to se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ratulations go to Christine Hall, Art Schreiber, and to the many others who helped make the convention the success it was. It will be a challenge to make future conventions this grea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Mexico was the first state affiliate to receive a technology seminar from the NFB National Center, provided by the Imagination Fund. The seminar was held on Friday. The morning session was aimed at parents and educators of blind children. The afternoon session was presented primarily to adults and seniors. The presenter was Ameenah Ghoston, accessible technology specialist. We all got a sense of available accessible technology and technology that remains inaccessi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board meeting on Friday morning, President Schreiber asked for and received a favorable vote to spend $10,000 of affiliate funds to send up to 20 people to Washington, D. C. attend a protest march on May 26, 2005. This "March on Washington" is a nation-wide protest by the NFB against recent negative policy decisions by the U. S. Dept. of Educ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Friday welcome luncheon we had an inspiring and complementary presentation from Governor Bill Richardson. He commended the NFB for its advocacy and the Commission for the Blind for its stellar performance serving blind New Mexicans. He singled out Greg Trapp and Arthur Schreiber for their leadership qualities. He also announced two appointments; he is appointing Major General (Ret.) Don Harlin of Albuquerque to serve as commissioner, and Christine Hall to serve on the advisory board of the New Mexico School for the Blind and Visually Impaired. Congratulations go to Don and Christ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on Friday, we had the largest number of local, state and national exhibitors in our history. Accessible technology products were available for both demonstration and sale, including talking microwaves from ETS of Albuquerque. ETS also donated five talking microwaves to be used for door prizes and auction. Thanks to Larry Hayes and Jim Babb for getting so many exhibito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Saturday at our general session, we had greetings from the City of Albuquerque Mayor Martin Chavez. He talked about making Albuquerque a "walking city," safer intersections, street crossings, et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van Worley served as our national representative and gave several inspiring talks over the three-day convention. Besides being our national rep, he is president of the Blind Merchants Division of the NFB and he also heads up the NFB Imagination Fund. He told how he dealt with his blindness, which was not very well in the beginning, until he heard a speech from Dr. Kenneth Jernigan at a national convention; this inspired him and turned his life around. There were 3000 people at the banquet, but Jernigan’s words reached him in such a personal way. Now he is one of the most successful blind people in the United States. He told how he recently adopted a Russian teenager, who came to this country for eye surgery, which ultimately was unsuccessful. The authorities were going to force him to return to his native country unless somebody would adopt him. Kevin and his wife did so and have enjoyed the experience. Mr. Worley ended his speech at our banquet by saying that we, the federation, "dwell in possibilit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at the banquet, Jim Salas, chair of the scholarship committee, presented scholarships in the following amounts to the following: $500, Steve Benavidez; $500, Rauel Loya; $500, Diego Benavidez; $500, Elaine Saavedra; $1,000, Chris Gabaldon. Certificates of appreciation were given to: James Babb, Christine Hall, Sarah Villacencio, Brenda Watson, Marty Arellano. Plaques were awarded to: Robert Vick for having the best food service in the U. S. Air Force; Christine Hall for outstanding service to blind New Mexicans; Greg Trapp for changing what it means to be a blind New Mexica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ly after the banquet we held our fundraiser auction, conducted by Larry Lorenzo. High value items such as talking microwaves and expensive wine, netted a total of over $140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006 we will have the convention at the same hotel, the Hilton. Hope to see you all th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lind March On Washington</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y Tonia Trapp</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n May 26, approximately 1000 people, including about 20 of us from New Mexico took part in the Education RALLY and Informational Picket that was held at the Department of Education in Washington, DC. The purpose of this rally was to express our disapproval of actions that the Department intends to take, such as eliminating the RSA regional offices, eliminating divisions of RSA devoted to specific disability populations such as blind persons, and block-granting funds for disability services so that those funds can be used by non-disability-oriented agencies and programs.</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is rally was a dynamic event with the disability community represented by a large number of organizations. The spirit was wonderful, the energy was infectious and the message to Secretary Spellings, the Education Senior Staff and the Administration was CLEAR and COMPELLING. </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We rally participants marched in front of the Department of Education for about an hour and a half. While we marched, we chanted things such as "Hey, hey, what do you say: give us back our RSA," "We speak for ourselves," "2, 4, 6, 8, Hager's plan is a big mistake," and "if you listen to Hager, you'll wind up being a beggar." We also carried signs with slogans such as "save RSA," "save the VR program," "pencils 5 cents, rehabilitation priceless," and "one-stops mean no jobs for people with disabilities." We participants were unanimous in DEMANDING that the RSA programs be Kept intact. </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rally was sponsored by 44 Organizations and attended by individuals from as far away as Alaska and Hawaii. Each of the sponsoring organizations was given an opportunity to deliver a brief message to the audience. A representative from one organization from Boston said that this event was being televised nationally over the internet, and reporters were present from the Washington Post and the National Journal. Joanne Wilson was also told that the Department of Education had been called by the Miami Herald, the Palm Beach Post and a paper in Hawaii asking questions about the Rally. A chair sat on the speakers platform with Secretary Spellings name on it, but no one from the Department came out to address the crowd.</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esentations were made by four former RSA Commissioners: Ed Newman, Robert Humphries, Fred Schroeder and Joanne Wilson. They spoke passionately about the need to "strengthen" not "weaken", the most effective program (the only program) providing services to persons with disabilities. Dr. Fred Schroeder repeatedly exclaimed, "we want Education to say what it means and mean what it says." He also pointed out: 1. The budget cuts in the FY06 Education funding; 2. That GAO had specifically studied RSA Regional Offices, and that their findings stated consistently that RSA's Regional Office services were "very effective"; 3. The Department's intention to Eliminate categorical programs to target "special and low incident populations"; 4. that the Commissioner of RSA, Joanne Wilson did not participate in any plan to "reform RSA," moreover, no RSA staff were involved. In other words, Dr. Schroeder made it "perfectly clear", that the current plans to destroy RSA were made by a "handful", of senior education staffers, whose knowledge of RSA and its programs is minimal.</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r. Marc Maurer, President, National Federation of the Blind, gave a rousing, high energy call to action; he reminded all of us that this day would be remembered as a "strong beginning" but not at all the end of our struggle.</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final event of the program was presented by James Gashel, Executive Director for Strategic Initiatives for the NFB. He recounted the events of the day and reminded everyone of the changes which would occur with the Department of Education's plan to dismantle RSA programs. As Gashel bemoaned the Department's failure to appear at the rally to represent itself, and the Department's failure to communicate openly and honestly with the persons with disabilities that it claims to serve, a vehicle pulled up to the curb. Out of the vehicle stepped the Grim Reaper wearing a sign saying "Department of Education." He was followed by six pallbearers in tuxedos, white gloves and top hats carrying a coffin. The grim reaper made his way to the speaker's platform, followed by 17 individuals who carried signs for informed choice, consumer empowerment, careers, hopes, dreams, etc., The Grim Reaper tore up the signs one by one and put them into the coffin. Mr. Gashel narrated what was happening, saying things like, "Look, he's tearing up our dreams!" and the crowd shouted a resounding, "No!" after each sign was torn up. The last sign said our future, and when the Grim Reaper tore that one up, Mr. Gashel incited the crowd by saying, "We're not going to let him do this to us, are we? Let's get him out of here!" Then the crowd turned on the Grim Reaper and put him in the coffin, which was quickly carried away. </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t the very end of the rally, we all sang along as the song "Don't Stop Thinking About Tomorrow" was played. The camaraderie, hope and sense of purpose and power that we felt was incredible. We left the rally invigorated, ready to fight like mad to save the rehabilitation programs.</w:t>
      </w:r>
    </w:p>
    <w:p>
      <w:pPr>
        <w:pStyle w:val="Normal"/>
        <w:spacing w:lineRule="atLeast" w:line="100" w:before="28" w:after="28"/>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or Award Given To First Blind Mountain Climber To Scale Mt Everes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blind mountain climber to reach the top of Mount Everest was honored in San Francisco on May 4, 2005. Erik Weihenmayer (wine-mayor) was awarded the Rowell Award for his climb to the summit of 29000 foot high mountain in 2001. The Rowell Award recognizes people for their accomplishments in adventur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des Mount Everest, Weihenmayer has also climbed Mount McKinley, North America’s highest peak and Yosemite’s El Capitan. Weihenmayer was born with a condition that causes the retina to deteriorate. By the time he was thirteen, he was totally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To Use A Wheelchair and Use a White Ca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Ellen Nolan</w:t>
      </w:r>
    </w:p>
    <w:p>
      <w:pPr>
        <w:pStyle w:val="Normal"/>
        <w:spacing w:lineRule="atLeast" w:line="100" w:before="28" w:after="28"/>
        <w:rPr/>
      </w:pPr>
      <w:r>
        <w:rPr>
          <w:rFonts w:eastAsia="Times New Roman" w:cs="Times New Roman" w:ascii="Times New Roman" w:hAnsi="Times New Roman"/>
          <w:color w:val="000000"/>
          <w:sz w:val="24"/>
          <w:szCs w:val="24"/>
        </w:rPr>
        <w:t xml:space="preserve">Hello there, my name is Ellen Nolan. I am a member of the NFB of New Mexico Albuquerque Chapter. I am legally blind and I also use a wheelchair to get around. I thought that it would be nice and perhaps informative for anyone who might either be curious and also perhaps for a teacher who is trying to teach a child who is in a similar position as myself and doesn’t know how. First, it is helpful to know that it is possible to do this. It takes some doing, but it can be done. The best cane to use is a 48-inch fold up cane. I have one. You need to put the cane in your strong hand. That will give you the stabilization that you need to do this safely and efficiently. I use my right hand. Then you can use the cane the same way that someone who can walk can. You can operate the wheelchair with either your forearm or your elbow. I use my forearm. There are some places that you don’t want to use the cane. Ramps are dangerous. You could cause an accident. Any kind of incline, either going up or down can also be a problem. Flat places are the best places to use the cane, such as parking lots and sidewalks that don’t have too steep of a slope. I learned how to do this from my ex husband. If you have any questions, please feel free to call me at 505, 256, 0788 or you can reach me by e-mail at </w:t>
      </w:r>
      <w:hyperlink r:id="rId2">
        <w:r>
          <w:rPr>
            <w:rStyle w:val="InternetLink"/>
            <w:rFonts w:eastAsia="Times New Roman" w:cs="Times New Roman" w:ascii="Times New Roman" w:hAnsi="Times New Roman"/>
            <w:sz w:val="24"/>
            <w:szCs w:val="24"/>
          </w:rPr>
          <w:t>enolanabq@msn.com</w:t>
        </w:r>
      </w:hyperlink>
      <w:r>
        <w:rPr>
          <w:rFonts w:eastAsia="Times New Roman" w:cs="Times New Roman" w:ascii="Times New Roman" w:hAnsi="Times New Roman"/>
          <w:color w:val="000000"/>
          <w:sz w:val="24"/>
          <w:szCs w:val="24"/>
        </w:rPr>
        <w:t>. I would just love to hear from you. I hope that I can be of help to someone. Take care everyone, Ell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Baseball by James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Beep Baseball Association consists of 20 teams scattered across the nation. Newly formed teams are welco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s how the game is played. A 16-inch ball that emits a beep is used. In contrast to regular baseball, only two bases are used. The two bases are located at what would be first and third in regular baseball. A sighted person serves as the pitcher. When the batter makes contact with the ball, a switch is flipped by the official, activating one of the two bases which emits an audible tone. The batter runs to tag the base before one of the players in the field gains control of the ball. If the base is tagged first, a run is scored. If the ball is located first, an out is recorded.</w:t>
      </w:r>
    </w:p>
    <w:p>
      <w:pPr>
        <w:pStyle w:val="Normal"/>
        <w:spacing w:lineRule="atLeast" w:line="100" w:before="28" w:after="28"/>
        <w:rPr/>
      </w:pPr>
      <w:r>
        <w:rPr>
          <w:rFonts w:eastAsia="Times New Roman" w:cs="Times New Roman" w:ascii="Times New Roman" w:hAnsi="Times New Roman"/>
          <w:color w:val="000000"/>
          <w:sz w:val="24"/>
          <w:szCs w:val="24"/>
        </w:rPr>
        <w:t xml:space="preserve">For more information, visit the National Beep Baseball website at </w:t>
      </w:r>
      <w:hyperlink r:id="rId3">
        <w:r>
          <w:rPr>
            <w:rStyle w:val="InternetLink"/>
            <w:rFonts w:eastAsia="Times New Roman" w:cs="Times New Roman" w:ascii="Times New Roman" w:hAnsi="Times New Roman"/>
            <w:sz w:val="24"/>
            <w:szCs w:val="24"/>
          </w:rPr>
          <w:t>www.nbba.org</w:t>
        </w:r>
      </w:hyperlink>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ale of Talking Books by James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lking books and their playback machines have been around since the mid 1930’s. Those who are old enough and were blind prior to 1970’s will remember the phonograph type machine that played vinyl discs; only instead of playing music, they contained a spoken book. The 1935 era machine played large discs at 33 1/3 r.p.m. In 1958 the 16 2/3 r.p.m. vinyl discs were introduces. In 1965 the multi-speed disc player was introduced. In 1973 the 8 1/3 r.p.m. player was introduced. Also in 1973 the National Library Service (NLS) began experimenting with standard cassette players. In 1983 the cassette players became four-track and played at half speed, 15/16 inches per second. In 1986 the simplified cassette machine with variable speed control began to be distributed. That is the machine we are familiar with today.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nerable and reliable cassette machine will be replaced beginning in 2007 with a new digital system. An entire book will be digitally encoded onto a flash memory card which is slightly smaller than a credit card. The digital playback machine will also be incredibly small and have no moving par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se Data and Visuaide Merg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se Data, the producer and marketer of Braille Note and other access technology devices for the blind, and Visuaide merged recently. The new company will be known as The Humanware Grou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Linda Velez, kitchen arts instructor, NM orientation center, Alamogord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et’s Fud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oz. semi-sweet chocolate chip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oz butterscotch chip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an condensed sweetened mil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sp vanill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sp instant coffe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½ tsp red pepp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up walnuts, chopp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x together the vanilla, coffee and red pepper; set asid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t chips (mixed together) about 3 minutes in microwave. Add milk and mix well. Add nuts and blend in. Add vanilla, coffee and pepper mixture; mix we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into a foil lined box or pan about 8"x11"x1". Set in refrigerator overnight or at least 2 hou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lanabq@msn.com" TargetMode="External"/><Relationship Id="rId3" Type="http://schemas.openxmlformats.org/officeDocument/2006/relationships/hyperlink" Target="http://www.nbb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07:00Z</dcterms:created>
  <dc:creator>Amelia Guzman</dc:creator>
  <dc:description/>
  <dc:language>en-US</dc:language>
  <cp:lastModifiedBy>Amelia Guzman</cp:lastModifiedBy>
  <dcterms:modified xsi:type="dcterms:W3CDTF">2013-02-02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