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JUNE 2004</w:t>
      </w:r>
      <w:bookmarkEnd w:id="0"/>
      <w:r>
        <w:rPr>
          <w:rFonts w:eastAsia="Times New Roman" w:cs="Times New Roman" w:ascii="Times New Roman" w:hAnsi="Times New Roman"/>
          <w:color w:val="000000"/>
          <w:sz w:val="24"/>
          <w:szCs w:val="24"/>
        </w:rPr>
        <w:t xml:space="preserve"> (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Where’s your Manners" by Larry Ha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 State Convention Highlight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2004 NFB of New Mexico State Convention was a rousing success. It was held at the Albuquerque Hilton Hotel, April 16 thru 18, 2004. Congratulations go to Christine Hall, Arthur Schreiber, and the great team they assembled to make this such a success. From the Friday morning board of directors meeting to the Sunday morning business meeting, there was something for everyone. There were resolutions approved to commend public leaders and other resolutions to cause change of behavior in other public institutions to better serve the blind population. Information sessions were held for seniors, parents of blind children, and several sessions for various categories of blind students, all of which were well received with frequent audience participati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morning Mayor Marty Chavez attended and participated in our conference. We also had a national report from Carla McQuillan, president, NFB of Oregon; Peggy Cowgill, president, White Sands Chapter, on Why I am a Federationist; and the president’s report from Arthur Schreiber. We also had a status report of the Commission for the Blind’s current progress by Greg Trapp, executive director, including a public hearing on the Commission’s state plan for services and practices. On Saturday afternoon we had presentations on the new technology called Freedom Box by Kevin Lightfoot. We had an interesting presentation on Braille Literacy Nancy Burns, president, NFB of California; and a presentation on What’s Happening in Early Childhood education programs by Linda Lyle. We also had an interesting presentation by Christina Nieto on Succeeding in Your Own Business through the Business Enterprise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s highlight was the banquet and ceremonies, nicely conducted by Larry Lorenzo. An inspiring speech was given by Carla McQuillan. She told stories of a blind child who came to her Montessori school and how that child should be treated and how the child should not have been treated by teachers, other adults, and especially the parents. She also told a personal story of how another adult woman reacted to her blindness on a train when she was returning from Seattle back to Oregon. She tried to ignore this person but the person continued to treat her quite ridiculously, as if she were an undereducated child rather than a well-dressed professional adult. She reminded us that the world is full of people who are ignorant about blindness and we have to recognize that. She said do not hide your blindness; she had done that for many years; that will only get you in trouble. Be confident in your blindness and you can deal with other people and situations much bet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at the banquet, Jim Salas, chair of the scholarship committee, presented scholarships in the following amounts to the following: $500, Brianne Kotschwar; $500, Deborah Carter; $1000, German Benitez; $1000, Monica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Arthur Schreiber, president, presented recognition and awards. He recognized Eye Associates of New Mexico as the first corporate sponsor. He recognized David and Carol Seymour for their outreach to the blind of New Mexico. He recognized John Craig and Doris Craig for a contribution of a substantial sum of money that they contributed to pay for the dinners for the News Line volunteers who attended the banquet. They have done this for many years. He then recognized Carla McQuillan as one of the greatest representatives that the NFB has ever had. Carla then sang a funny Irish ballad, which we all enjoyed. He then recognized Jessica Bachicha. He then recognized Robert Vick as outstanding business enterprise operator of New Mexico and one of the outstanding operators in the United States. Mr. Vick had received one of the top awards issued by the US Air Force for operating the cafeteria at Kirtland Air Force Base and Mr. Vick had given $50,000 to the building fund at the national office of NFB. An award plaque was read and will be given to Mr. Vick; he was unable to attend. Recognition plaques were also read and presented to Tonia Trapp, Jim Babb, Peggy Cowgill, and Larry Hay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after the banquet we held our annual fundraiser auction. This year’s proceeds from the auction will assist in paying for one blind child and their parent to attend the NFB National Convention this year in Atlanta. Jim Salas did an excellent job as auctioneer, and a fun time was had by all who attend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business meeting Christine Hall announced that we had 153 registered, which is the biggest number in our history. She said the auction yielded $1345. Treasurer Larry Hayes gave a nice, well laid out annual treasurer’s report. This report can be made available upon request. Adelmo Vigil then presented a slate of nominees from the nominating committee, of which he is chair. The following individuals were elected: president, Arthur Schreiber; first vice president, Adelmo Vigil; second vice president, Christine Hall; treasurer, Larry Hayes; secretary, Tonia Trapp; board members: Jim Salas, Jim Babb, Vicki Chapman, and Vicky Truji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looks as though we will have the convention next year at the same hotel, Hilton, since we were very pleased with the cost structure and its fine services.</w:t>
      </w:r>
    </w:p>
    <w:p>
      <w:pPr>
        <w:pStyle w:val="Normal"/>
        <w:spacing w:lineRule="atLeast" w:line="100" w:before="28" w:after="2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Mexico Where’s Your Manner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Ha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our past state convention, a number of us displayed a serious lack of manners regarding common courtesy. The rudeness displayed reflected upon our whole affiliate, and I hope that Ms. McQuillan hasn’t left New Mexico with that being her main memory of her stay with us. Conducting a conversation with others while a speaker is giving his/her presentation is inexcusable. I am not referring to a quiet comment to the person next to you. I’m writing this to those who spend their time at general session visiting with others. This is a disservice to the presenter and to the attendees who are trying to hear what is being presented. I was one of those who were forced to move to a different section of the room in order to hear the information being presented. The really sad part of this is that some of those involved in these conversations were people who work in the field of blindness. With this in mind I decided that it would be a good idea to discuss convention manne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ly person that should be talking at general session is the presenter or someone addressing the presenter with a question. The beginning presenter is nervous enough, standing in front of a crowd. It’s intimidating to be up there. He/she doesn’t need the talk and laughter coming from the audience. We all like to visit old friends when we attend convention, but general session is not the place. If something important does come up that you need to discuss, leave the conference room quietly and conduct your conversation outsid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aving a conversation outside of general session, please have it at a polite distance from the doors to convention. At times the room can become quite warm making it necessary to leave the doors open. It doesn’t do any good to leave general session and then have a loud conversation right at the front doors. Be respectful of your fellow federationists and move away from the doo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doors are closed please open and close them quietly. A number of times at this past convention I thought that the walls were falling apart at the back of the room when someone banged the doors. I’m fairly sure that this isn’t the case, but it seemed to me that a person would have to consciously work at making that much noise opening and shutting a doo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food, good friends, and good conversation: that’s what the banquet represents. We all like to get together with good friends at the banquet, but there are other reasons to go to the banquet. We need to listen to the master/mistress of ceremonies. He/she is standing up there letting the food get cold as he makes announcement, entertains, or introduces speakers. He/she deserves our attentiveness. Most of the attendees want to give him/her their attention if they can just hear over the conversations of a few. It is not quite as easy to take your conversation outside, but for the most part you are only asked to refrain from talking for a short time when he/she make his comments and while the guest speaker presents his talk that is intended to inspire us. It’s hard to get inspired when you’re angry at the people at the next table because their conversation is so loud that you can’t hear a th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est rule of thumb I guess I can give you is to envision yourself at the doctor’s office. He is trying to tell you what medications to take and what special precautions to take, but all of his nurses and staff are laughing and talking so much you just can’t make it out. Too extreme? Not to that parent of a blind child that was trying to get information concerning her bab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y Your Specialized Technology on E-Bay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attending the New Mexico Commission for the Blind Orientation Center this winter in Alamogordo, I learned Braille, and learned it well enough that I wanted to consider purchasing a Perkins Brailler. These are mechanical Braille embossers that have been around forever, with occasional updates. However, they still look pretty much the same as they did 30 or 40 years ago. Thirty or 40 years ago, however, they cost $200; now they cost approximately $800 plus shipping from places like The Lighthouse or Maxi Aides. Used models were advertised in the Braille Monitor and the Braille Forum recently for as much as $400-450 for refurbished 25-year-old model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ided to check the online auction house, E-Bay. Unbelievable! There were four listings for Perkins Braillers. A couple needed repair; for example, in one case the number one key did not work. In another case the chime to indicate the end of the sentence did not ring. I decided I would try my luck and put a bid on a fairly new model, maybe two to four years old, with the plastic side knobs. There were five days remaining on the bid and there was currently $125 as the high bid. I advised my wife who was doing the computer work for me that I would go as high as $275 on this item. I advised her to use free software from a company called auction stealer.com, but she decided not to do this. When the bid closed I was the high bidder at $232.50. My next concern was, would I really receive it and what kind of condition would it be in if I did. The seller sent it to me US Mail free, and I received it approximately one week after the bid closed. It turned out to be in great condition. It was in the original Perkins shipping box with specially molded Styrofoam packaging to protect it. As of this date it is working f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ent quick check on E-bay for other blindness accessories found a CCTV for $675 or best offer, new and used Braille watches that were at a "purchase now" price or for bid. There were also some white canes for sa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do not overlook the internet auction houses in your search for blind accessibility item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to Beta-Test a Digital Talking Book?</w:t>
      </w:r>
    </w:p>
    <w:p>
      <w:pPr>
        <w:pStyle w:val="Normal"/>
        <w:spacing w:lineRule="atLeast" w:line="100" w:before="28" w:after="28"/>
        <w:rPr/>
      </w:pPr>
      <w:r>
        <w:rPr>
          <w:rFonts w:eastAsia="Times New Roman" w:cs="Times New Roman" w:ascii="Times New Roman" w:hAnsi="Times New Roman"/>
          <w:color w:val="000000"/>
          <w:sz w:val="24"/>
          <w:szCs w:val="24"/>
        </w:rPr>
        <w:t xml:space="preserve">You are invited to participate in an exciting beta test of digital talking books! The Mid-Illinois Talking Book Center and TAP Information Services will be working with a company called OverDrive to provide and test text-to-speech function and quality in Adobe Acrobat electronic books in PDF format. Your feedback will assist OverDrive and Adobe in evaluating the "read-aloud" function in Adobe formatted electronic books, which will help the center in evaluating various formats for digital talking books, reader preferences, and providing feedback on these to publishers, other vendors, libraries, and talking book centers. For more information, visit </w:t>
      </w:r>
      <w:hyperlink r:id="rId2">
        <w:r>
          <w:rPr>
            <w:rStyle w:val="InternetLink"/>
            <w:rFonts w:eastAsia="Times New Roman" w:cs="Times New Roman" w:ascii="Times New Roman" w:hAnsi="Times New Roman"/>
            <w:sz w:val="24"/>
            <w:szCs w:val="24"/>
          </w:rPr>
          <w:t>www.ebooks.mitbc.org</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ime to time we will publish recipes from our memb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recipe is from Mary Babb. Jim Babb made these extra large cookies as part of his "final meal" while attending training at the New Mexico Orientation Center in Alamogordo. They were a big hit.</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oming Whopper Cook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up butter or margarine (softe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¼ cups packed brown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¾ cup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ggs beat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½ cups chunky peanut butter (I use Skippy or Ji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ups old fashioned rolled oa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aspoons baking so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½ cups raisi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12 ounces) chocolate chips (I use milk chocolate c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 butter, sugar, eggs and peanut butter. Mix until smooth. Add oats, baking soda, raisins and chocolate chips (dough will be sticky). Drop large spoonfuls of dough onto greased baking sheet. Flatten slightly. Bake at 350 degrees for about 15 minutes. Makes about 2 ½ dozen large cook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 NFB National Convention, Atlanta Georgi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convention will be held June 29 to July 5 at the Marriott Marquis Hotel, 265 Peachtree Center Avenue, Atlanta Georgia 30303. Rates are excellent at $59 for singles or doubles, $65 for triples and quads. Reserve now. There is a $60 deposit required; 50% of the deposit will be refunded if notice is given to the hotel of a reservation cancellation before June 1, 2004. The other 50% is not refundable. For reservations call the Marriott Marquis at 404-521-0000. Rooms will be available on a first come, first serve basis. The Marriott Marquis is a beautiful 50-story atrium hotel with a panoramic view of Atlanta. The Marriott has three excellent restaurants, indoor/outdoor pool, health club, whirlpool and saunas. Reserve ASA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Recor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te Sands chapter of NFB still has a few of those wonderful pocket-sized digital recorders for sale. They are $20 each (about 1/3 of what you would pay at Maxi Aids). They do up to 60 messages, with a total time of 80 minu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Larry Hayes or Peggy Cowgill at 505-439-1398 or toll free at 888-513-796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s.mitb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9:00Z</dcterms:created>
  <dc:creator>Amelia Guzman</dc:creator>
  <dc:description/>
  <dc:language>en-US</dc:language>
  <cp:lastModifiedBy>Amelia Guzman</cp:lastModifiedBy>
  <dcterms:modified xsi:type="dcterms:W3CDTF">2013-02-0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