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Que Pasa December 201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James Babb, Editor</w:t>
      </w:r>
    </w:p>
    <w:p>
      <w:pPr>
        <w:pStyle w:val="Normal"/>
        <w:spacing w:lineRule="atLeast" w:line="100" w:before="28" w:after="28"/>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05-792-9777</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four times a year: March, June, September, Decemb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issu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reamb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Editor’s not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Messag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tate Fair Parad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chreiber escapes coming in las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overnor Cargo’s bust unveile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011 White Cane celebra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ite Cane Day in Albuquerqu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dding Bell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ite Cane essay contest (2 articl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oetr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offee on the Me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Marcilleno a fantastic mento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Useful Websit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ood Eatin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nd announcement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ed from NFB of Ohio newsletter.)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Editor’s not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nnounced at the National Convention that next year's Convention will return to Dallas. National conventions for 2013 through 2018 will be held in Orlando, Florida at the Rosen Shingle Creek Resort; Same place as this year. The negotiated rate for Orlando will be $63.for those six year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zon Kindle Fire. I was initially enthusiastic about the announcement of this electronic tablet device since it was introduced at less than half the price of the apple Ipad. However it was found to be not accessible to blind users! However some other Amazon products have become somewhat accessible with text to speech software; for example the Kindle 3.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raille readers are leaders. There is still some time left to register and participate in this great event.  At this late date it is best to call:1 410 659 9314 extension 2312.</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otek, the innovative text to speech software company has just announced that it will give a free lifetime gift of its System Access Mobile software to blind veterans beginning December 15, 2011. This is quite a gift since this would normally cost several hundred dollars! You need to qualify by submitting proof of blindness and the fact that you are a U.S. Veteran. Contact Serotek at pr@serotek.com or call 1 612 246 4818 ext. 104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ome of our readers have suggested some good reads(book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underdog by Michael Hingse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ite Cane, White Coat by Mark Hartma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Unbroken. This is about POW's in Japan in W.W. II.</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issue of Que Pasa is scheduled for March 1, 2012.  Articles, poems, announcements, etc. should be submitted no later than February 15, 2012 via e mail to Jim Babb at jim.babb@samobile.ne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wsletter is distributed via e mail and also is available on NM Newsline and NFB Newslin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inally I'd like to thank my wife Mary who helps me put this newsletter together.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s of December 31, the Braille Monitor will no longer be distributed on cassette.  You can request to see it on a USB thumb drive, which will play on your NLS digital player. Or you can read it on NFB Newsline  in the magazine section starting toda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Messag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Christine Hall</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n a very cold, windy September morning about 40 Federationists, once again, marched in the State Fair Parade.  Not only were there members from Albuquerque but also a good contingent from the Alamogordo area and for the third year in a row, we were awarded a ribbon for being the largest non high school marching group. Thanks to all who participated in making this public relations event a success and a special thanks to Roger Velarde for coordinating the march.</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Saturday in September, the NFB of New Mexico hosted an Art Academy for elementary age blind kids and their families.  There were twelve blind children who participated in the academy.  The children colored in raised-line coloring books, made beaded key chains, paper magnets, wove pot holders and got their hands dirty making clay tiles with their names in Braille. This activity was made possible through a grant from the NFB Imagination Fund and by a hard working committee chaired by Vickie Buchignani.  Thanks to Vickie, Gail Wagner, Candy Hall, Caroline Benavidez and Amanda Youngblood for all of the hours they put in to making the academy a big success. Thanks also goes out to the young adults who came to the academy to mentor the students and assist in whatever way they coul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n the first of October, a Bon Appetite state fund raiser hosted by ShaRon Dandy and yours truly was held at my home.  The event was well attended and we raised $421 for the state affiliate while those present enjoyed delicious finger food, wine and non alcoholic beverages and good conversa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ctivities in both the Southern part of the state and Albuquerque during Meet the Blind Month in October. The White Sands Chapter in Alamogordo hosted a benefit awareness concert with Larry Lorenzo as the MC. It was an evening of family fun and entertainment, and I was sorry I could not be there to enjoy the event. Another happening in Alamogordo during the month was the White Cane Awareness Walk led by the NM School for the Blind and Visually Impaired.  Those walking included NMSBVI students, NM Commission for the Blind Orientation Center students and members of the White Sands Chapt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 Albuquerque blindness awareness presentations were given at elementary schools, the Girl Scouts, the University of New Mexico Disability Awareness Day and a disability awareness event at the US Forestry Department. Some NFBNM members also went to public libraries in Albuquerque and read to children during the story telling hour.  The members were reading from a Braille book demonstrating to the children how blind people rea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 White Cane Banquet was held on Saturday, October 15 celebrating White Cane Safety Day.  The event was sponsored by the Albuquerque and West Mesa Chapters.  There were approximately 70 people in attendance. Vickie Buchignani was the keynote speaker. The essay contest on “What My White Cane Means to Me” was open to both children and adults this year. The winning essays were read and prizes given to the winner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Cane Safety Day Proclamation was also read during the banque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 the Braille Readers Are Leaders contest for children and adults began.  Adult members from both the West Mesa and Albuquerque chapters are participating in the contest. I will report to you about the results of our efforts in my next president’s messag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appy Holiday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hristin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tate Fair Parad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Art Schreib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inter came before Fall on the Saturday we participated in the NM State Fair parade.  However, the NFB of NM received a First Place Blue Ribbon.  43 participants braved the chilly temperatures and the brisk wind to make, what I consider, a "forced march"!!  I remember those kind of marches from my Army days.  Thanks to Roger Valardi and his brother-in-law, Jesus Galarza for getting most of us to the end of the parade route.  Adelmo Vigil, 2nd VP of the NFBNM and Director of the Orientation Center in Alamogordo brought 13 other individuals, including students.  Once again the 43 marchers received cheers and loud applause from the several thousand spectators who lined the parade route.  Even though October is Meet the Blind month we in New Mexico get a head start by participating in a most important event which receives tremendous recognition each year.  Thanks Roger and all who made this year's event possib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chreiber Escapes Coming in Las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Duke City Marathon and its many events is in the record book.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or the second year, entered and finished the 20 K walk.  Last year the walk was a half marathon, which is somewhat farther than a 20 K.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 finished 209 out of 209 entrants, but was first in my age group because no one else was in my age group.  My time last year was 5 hours and 57 seconds.  This year my time was 4 hours  five minutes and 14 seconds.  Race officials this year eliminated walkers being forced to walk on the dirt path adjacent to the bike path North of Central Avenue.  This year walkers were routed South on the bike path through the bosque and for us 20 K'ers we turned around at Rio Bravo.  This year, in addition to my friend Rick Walsh guiding me I had another friend, Janet Trujillo joined me.  Janet is a physical therapist at La Vida Llena, where I live.  I told her she would make a great prison guard who yielded a large whip!  Janet kept calling out, "Art, you're slowing down.  Pick it up."  During the final mile, my nearly 84 year old knees were screaming and telling me to quit.  Janet and Rick kept urging me on to the finish line.  Next year I hope a few NFB'rs will join me and my goal is to get under 4 hour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inal stats:  150 individuals finished the walk and I was 141.  This year a 30 year old woman came in last.  One individual was 40 plus me at 83.  Come on, get your parents and grandparents to join me next yea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overnor Cargo's bust unveiled and placed in Capitol Rotund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Art Schreib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two hundred friends of former NM Governor David Cargo gathered in the Capitol Rotunda last June to honor the popular former Governor.  The event was the unveiling of the Governor's bust.  Governor Cargo is the only former Governor to have his sculptured bust placed in the Capitol.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sculptor, Storm Townsend, was present for the ceremony and she addressed the gathering, as did Governor Suzanna Martinez and Lt. Governor, John Sanchez.  In addition, other dignitaries, all friends of the Governor Cargo, spoke and told their favorite stori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event was climaxed with Governor Cargo's excellent comments and stories.  The hi-lite was the Governor telling how, when he took office, employees of the Roundhouse were paid less than minimum wages and received no benefits and worked as much as 60 hours per week.  He immediately signed an executive order upping the employees wages to minimum or above, with benefits including vacations and placed them on a 40 hour work schedule.  He quipped, "If they weren't Republicans I wanted them to live like a Republica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overnor Cargo acknowledged the National Federation of the Blind.  He did not make reference to the fact he signed the first White Cane law in the United States into law.</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reg Trapp and I were in attendanc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S:  Since the event, it has been reported Governor Cargo suffered a stroke.  There has been no medical reports regarding his condition and the news media has not been able to find the Governor's condition.  The Governor's address is 4062 Concordia NE in Albuquerqu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2011White Cane Celebra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Jim Babb and Gail Wagn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11 White cane celebration for the Albuquerque and West Mesa Chapters of the New Mexico National Federation of the Blind was held at the Sunset Grille and Bar on October 15.  Some very good and tasty barbeque was catered by Powdrell'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any thanks to Tara Chavez and Veronica Smith and their team for all the arrangements that made this a success.  Also thanks to Brianne Kotswartz and Josh Brownell for getting all those great door priz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Gail Wagner and her team for soliciting and evaluating the White Cane essays. Gail recognized Ruth Cerutti who is the new Principal at Zia Elementary School and thanked her for attending and learning about the NFB.  She also recognized Caroline Benevidez, and Sharon Dandy, two of the teachers at Zia, and Urja Lansing, who had Ruth as her guest at event, and is an educational assistant at Zia. The number of blind students at Zia School has more than tripled in size from 5 to 18 since the program opened in 1984.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a Chavez read for us the White Cane Proclamation issued by Governor Suzanna Martinez. Dion Valdez gave a heartfelt invocation before we all enjoyed our meal.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ki Buchananni was the featured speaker and did a great job in outlining the history of the White cane in America. Orientation and Mobility training started after World War 2, primarily because of the need of many blinded veterans from that War. She gave many experiences of her own as a student of O and M and later as an instructor. Many of her instruction examples were both poignant and entertaining. She touched on the white cane law in New Mexico and how it was the first State in the Union to pass Dr. Tenbrook's model White Cane Law.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the White Cane essay contest was open to both children and adults. This year the essay was to be on the funniest thing that happened on an Orientation and Mobility lesson or the most challenging thing that happened in cane travel. Gail Wagner announced the winners of the White Cane essay and read each of the winning entrie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winners were:  Donavan Rodrigez, Ameyalli Sapian, and Aracelli Coral. Each will receive a gift certificate to Nation Braille Pres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ult winners were Rosie Garcia and Pat Munson and they will receive a gift certificate to the NFB Independence Market. </w:t>
      </w:r>
    </w:p>
    <w:p>
      <w:pPr>
        <w:pStyle w:val="Normal"/>
        <w:spacing w:lineRule="atLeast" w:line="100" w:before="28" w:after="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to Susan Martinez, our POBC President, for being mistress of ceremonies; a job well don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ite Cane Day in Albuquerque, NM</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Veronica Smith</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n Saturday, October 15, I celebrated the White Cane with 70 of my closest friends.  We had a buffet line where you could fine BBQ chicken and beef along with 4 different sides, spud salad, cole slaw, mac 'n cheese  and baked beans and of course, yummy rolls  from an old time BBQ house here in Albuquerque- Powdrells.  For dessert we had peach and cherry cobblers. The event was held at a place called the sunset Grille and Bar which has been in Albuquerque for many many years; owned by the Perea famil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ur guest speaker was Vickie Buchignani an O 'n M instructor.  Listening to her brought back many memories of my own trials and tribulations of learning the ropes of being blin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each year we have an essay contest for kiddos K through 12th grade, we read and select the best entries and give prizes pertaining to Braille.  This year we included adults in this contest.  We enjoyed listening to the essays written by the winner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 gave out wonderful door prizes and at the end of the event drew for 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50/50 raffle and a pumpkin filled with chocolat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White Cane Law" was written by Dr. Jacobus tenBroek, a distinguished professor of law and the first President of the National Federation of the Blind; Governor David Cargo signed the White Cane Law in 1967, making New Mexic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ate in the nation to adopt the Model White Cane Law.   The Whit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ane law declares that It is the policy of the State to encourage and enable persons who are blind, visually impaired, or who have a disability to participate fully in the social and economic life of the State and to engage in remunerative employment;  the White Cane Law gives persons who are blind, visually impaired, or who have a disability the same right as all citizens to the full and free use of the streets, highways, sidewalks and other public places; the White Cane Law includes persons who use guide dogs, giving such persons the same right to safe and functional use of public facilities, places of public accommodation, and other places to which the public is invite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dding Bell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Tonia Trapp</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aturday October 1 at 1:00 PM, Jessica Victoria Antonia Bachicha married Jason Anthony Paul Ewell at the Church of the Incarnation in Rio Rancho, New Mexico. This is a beautiful Catholic church with marble floors. The Maid of Honor was Jessica’s sister Marissa Easter, and the Best Man was Justin Ewell. There were 6 groomsmen and 6 bridesmaid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dding was preceded by organ music accompanied by two sopranos singing hymns in operatic style. Jessica was stunning in her floor-length, strapless dress with shear lace jacket and long train. Jessica walked up the aisle to the tune of Te DeuM” a prelude by Marc-Antoine Charpentier performed by the organist and a trumpet-player. The mass continued with the opening hymn “Joyful, Joyful, We Adore Thee” followed by “Kyrie” sung a capella by a small group of singers who performed various sacred pieces of music throughout the ceremony. Soprano singer Andrea Gabrieli also performed sacred music throughout the ceremony, including “Gloria.”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reading was from Songs of Songs 2:8-10, 14, 16a and 8:6-7a. The second reading was from Revelation 19:1, 5-9a in Spanish, which ends with, “Blessed are those who have been called to the wedding feast of the Lamb.” The Homily was given by Father Rick Zerwas. Holy Communion was offered as part of the nuptial mas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beautiful ceremony, and I wish the happy couple many blessings and a lifetime of love and joy togeth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hite Cane Essay Contes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sie Garci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I am Rosie Garcia and I had a funny experience while I was on an O&amp;M lesson in 1999 through the NM Commission for the Blind here in Albuquerque, with my instructor by the name of Michael St. Julian. He sent me on a route to go around the neighborhood of the Commission. I followed his instructions and got lost in the meantime. I was supposed to come back to the Commission but went into someone's garage. The reason why I did that was because I heard a dog barking and it frightened me. I didn't know if the dog was outside of the fence or tied up in the back yard. But his bark scared me so bad that I went into the open garage and almost went into her house for safety. But the lady said to me, “if you go into my house, I'll call the police on you.” So I left. When I went back to the Commission, I shared my experience with the group of people who were waiting for me to come back and they had a laugh. I didn't think it was funny at the time, but now I think it's funny.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FB Philosophy, a White Cane and a Determined old “Street Do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Pat Muns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yanked myself out of my chair and marched to the door. I grabbed my long white cane and opened that stupid door. At that moment I hated all my friends because they had one by one told me that they were not going to drag me around one more time. They had seen other blind students on our college campus getting around just fine with a cane, and they said I could do the sam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ame friends had not met all my pals from the school for the blind. They constantly made fun of blind persons who used a cane. They shuffled around as best they could but thought they were really cool without that dumb long white cane, which just told all the world that the user was blind. They had gained their spectacularly sad attitudes from their teachers and others at the school, and I did too.</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Everything was against me on that fateful day; no one was there to help me cross four streets and board the first of three buses which would get me to the school where I was to student teach. Even the weather was at its worst. I did not even have the door open all the way before the wind grabbed that cane and almost whipped it out of my hand.  The door slammed behind me and so did part of my negative attitudes about blindnes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t the door I had made up my mind that I was going to make this trip by myself or die trying. My career as a teacher would not exist if I did not have the guts to get to that school and act like a competent blind adul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the time that first bus arrived, my dress, shoes, long hair and makeup were ruined from the wind and rain, but what did it matter, my body was still intact and that wonderful, long white cane was doing what my friends used to do for me; it provided me with my tool for independenc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member finally climbing up those school steps and thinking that I had made it. I looked as if I had just climbed out of the shower, but my goal was to meet the faculty and my master teacher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took off my dripping coat in the office and hung it up. I rang out my long soggy hair and entered the faculty meeting. Later the teachers told me that they had never seen anyone with such a determined look on her face. They did not know about the NFB.</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 complete that student teaching and got a job, but only because of the work of many in the National Federation of the Blind.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Until a few years earlier, those in charge of teacher credentials said normal vision was required to teach in the public schools in the United States. NFB members knew this was simply wron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many members of NFB introduced legislation in every state eliminating the vision requirement; this took year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was one of the first to take up that white cane and march by myself into a job in competitive employment in the public schools in the US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s a member of the National Federation of the Blind I gained a job, blindness skills and the philosophy to lead a normal life in the mainstream of society.  Sometimes it is not easy to be a Federationist when sighted folks endlessly try to think they know what is best for us, but I love being a part of the mainstream so I do what I must to change people’s attitudes about what it really means to be blind! I’m like a very determined old “street dog”, but I have an NFB smile on my face! As Dr. Jernigan said many times, “We know who we are and we will never go back.” Now I wish I could thank all those NFB “street dogs” who helped me be what I have been and am!</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0"/>
          <w:szCs w:val="20"/>
        </w:rPr>
      </w:pPr>
      <w:r>
        <w:rPr>
          <w:rFonts w:eastAsia="Times New Roman" w:cs="Times New Roman" w:ascii="Times New Roman" w:hAnsi="Times New Roman"/>
          <w:sz w:val="20"/>
          <w:szCs w:val="20"/>
        </w:rPr>
        <w:t>POETR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OPIC: NFB writing entry re.:  Humerous Mobility Situa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ad a blind instructor, of Orientation and mobilit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just one direction, in which you also had to b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ever mind your circumstance, or need to journey wid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played along a little while and tried my smile to hid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use a cane, a stick, a guide dog or other ai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ll of which, I have been told, Are substitutes for eye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says this to me: “Place the handle of your kane in front of your chi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bet he said it with a goofy gri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racked concrete patch,</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ould make the kane kick-back.</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f this is mobility humor, I  think it’s rather sick.</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Reckless endangerment in my mind seems to want to stick.</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bright side to this fractured ta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navigates himself right into a ho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 missing  man-hole cover, no kane, well you can gues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ends up in a quandary and also quite a mes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You say there’s no humor in blindnes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is changed your min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know I find humor her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I let my thoughts rewin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Richard Derganc, September 2011</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OFFEE ON THE ME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Nancy Burn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heart was doing the happy dance as we packed and prepared to fly to Barcelona, Spain which would be the first stop in our dream vacation.  We stayed three days in Barcelona; tasted tapas, sea food, and sampled Cava, a Spanish champagne.  We also strolled down Las Ramblas purchasing souvenirs and stopping for a cold drink and more tapas.  On the third day in Barcelona, after taking several tours, we sailed into the Mediterranean.  Many exciting ports and adventures were soon to be experienced.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uge cruise ship sailed past a lighthouse on the port side and glided into one of the most beautiful ports of our extensive cruise.  Kotor Montenegro was a mix of modern and ancient buildings.  The backdrop of Kotor was steep and tree-laden mountains.  Don and I left the ship and walked toward the city.  The main business section was in an ancient castle, complete with drawbridge and moat.  After making some purchases, we stopped in a café for lunch.  The menu seemed to be mostly pizza and sandwiches so we chose a pizza, not real sure as to what exactly we would have.  I opted for lemonade which was warm and quite tart.  After asking for ice, a chilled glass was as good as it got.  The pizza turned out to be pepperoni and quite tasty.  In typical Medieval style, Kotor’s narrow streets and squares were planned with dual purpose; aesthetic beauty and an attempt to thwart possible invader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day we docked in a new location which provided us with another chapter in our fairytale cruise. Initially, we were concerned that 21 days at sea might be a bit longer than we wanted.  It proved to be just right.  It was quite long but not too long. Residing on a cruise ship for three weeks is exciting enough, but to throw in 16 cities in 7 different countries was just the frosting on the vacation cak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eather was warm and quite humid.  The Mediterranean was calm throughout the trip.  While at sea we enjoyed ship-board activities and mixing and mingling with other passengers.  During one of the first evening meals, we had the good fortune to sit across the table from a delightful couple who we soon considered as friends.  We hung out with Ben and Marilou and went on some of the same group tours.  A nightly ritual for Don and me is to stand at the fantail and listen to the powerful movement of the ocean beneath.  Ben and Marilou would often find us at our favorite spot where we would stop and discuss the day’s events or make plans for the following day.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organized tours was the unforgettable trip to Pompeii.  This was the most awesome and the most challenging tour of them all.  We were advised that we would be walking on cobblestones which we felt was of no consequence.  The streets of Pompeii are definitely not cobblestones.  We stepped from boulder to boulder, stepping up sizable steps and dropping down from ledges.  The term (cobbleboulders) was coined.   Our cane skills were tested to the max.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surrounded by historical tragedies.  Mt. Vesuvius threw molten lava on the city for two days and two nights in 79AD.  Much of this hardened lava has been chipped away revealing homes, stores, and other building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ur tour guide for this trip was knowledgeable and he shared a wealth of information.  At the end of the tour he provided us with some of his philosophy saying that he enjoyed drinking his  morning coffee while looking out into the ocean.  He told us “It is important to enjoy life to the fullest.   Don and I couldn’t agree mor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Civitavecchia was the port in which we docked in order to get to Rome, which was amazing.  During the hour and a half drive to Rome we passed many olive groves, vineyards, fruit trees and vegetable gardens, reminiscent of the Southern California vineyards.  Our first stop after reaching Rome was the iconic Trevi Fountain where we did the traditional coin toss.  I was so looking forward to entering the Sistin Chapel and was honored to do so.  My disappointment was because of the crush of people who shared my desire to visit the Chapel.  We were also in awe of the magnificence of the Parthenon and the breath-taking view of the Coliseum.</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cient ruins, a blend of colorful cultures and languages greeted us at every port.  Valetta, Malta provided us with a page of history in the making.  We had observed a number of military planes flying overhead and learned that they were NATO bombers refueling in Malta on the way to the Liberian conflict. The ports in Greece presented another blend of beauty along with a look into incredible historical significance.  Katakolon was the port stop for Olympia  the location of the Doric-style Temple of Zeus built in 472 BC.  Near the temple of Zeus is the stadium which seated 40,000 spectators.  The first Olympic games were held in 776 BC.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pPr>
      <w:r>
        <w:rPr>
          <w:rFonts w:eastAsia="Times New Roman" w:cs="Times New Roman" w:ascii="Times New Roman" w:hAnsi="Times New Roman"/>
          <w:sz w:val="24"/>
          <w:szCs w:val="24"/>
        </w:rPr>
        <w:t>Several more ports in Italy were explored; each with an abundance of beauty and history.  Our final port was Marseille, France.  As anticipated, the food was wonderful and the people were friendly and helpful in spite of the language barrier.  As the ship steamed toward Barcelona, and the end of our fantastic cruise, we reminisced about ancient churches, castles, statues, and that well-known Leaning Tower, we knew we had only touched the surface but realized that we had a glimpse of that part of the world we would never forget.  We repacked but this time with dirty clothes, souvenirs, olive oil and limoncello.  We then met Ben and Marilou on the Lido Deck for that final cup of coffee before the long flight to Albuquerque. We also brought home with us a treasure trove of happy memories and the contact information   for some new friends.  This was ou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ruise and one of the most unforgettabl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Lawrence Muzzy Marcellino a Fantastic NFB Mento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by Pat Muns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ote: Muzzy studied under Dr. Perry the blind professor of math and advanced studies at the California School for the Blind (CSB). Dr. tenBroek was a contemporary of Muzzy’s. CSB was where the National Federation of the Blind was conceive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speakers at the 2011 NFB convention mentioned Muzzy and his work, he was always working for the Federation and helping blind persons live its philosoph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first met Muzzy at the 1971 NFB convention. Everywhere I went, I encountered Muzzy. He was quietly assisting a blind person to get somewhere or to help with a meeting. Dr. tenBroek had died three years prior to my meeting Muzzy. Muzzy was filling in the gaps, but I did not understand that at that tim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then did not see Muz for some time, my loss, but I did not think I needed too much help! You know how young folks are be they blind or sighted, they know everything…or so they think!</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te 1970’s Muz called me and asked me to take over the editing of a newsletter. I argued that I knew nothing about writing and editing. I was simply an English teache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acted as if he had not heard a word I said. He said he would pick me up at my job and that we would take the bus to the Berkeley hills where Mrs. tenBroek would teach me all I needed to know. You did not tell Muzzy no so I followed him from the bus stop up the hill and up a million stairs and up some more to reach the tenBroek home. We were up in the steep hills where stairs were used for sidewalks in places because the terrain was too steep. I figured if he could travel this place I could do it in my high heels, but I was very nervous I would fall off something. He kept telling me to use that white cane and boy did I!</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sitting next to Mrs. tenBroek while she slammed my writing, but gave me endless suggestions. I think we stayed for dinner, Mrs. T. was always feeding anyone who came through her door which added to an exciting work sess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t some point Muz said I needed to meet him in San Francisco. I simply followed him around. We went to an office-like space he had been given by a California state legislator in his office. The secretary acted as if Muz was a part of the office personnel. The secretary brought him coffee, which she did for everyone, and said his typewriter had been repaired. The staff greeted him with great respect. I was shocked with the respect he was show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e then proceeded to his place of employment, at that time he was selling insurance. When he opened the door to enter everyone stopped working and greeted him with great affection. I sat while he carried out some business, but again I was in shock at this blind man’s being treated as if he were a kin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proceeded to a restaurant where my husband joined us for dinner. Again, the staff welcomed him with great respect, showed us to the best table and told Muz the freshest items on the menu. Later I told my husband that I had never met such an interesting person. Blindness had nothing to do with it, but it di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 always dressed in his beautiful three-piece suit with a crisp white shirt, perfectly polished shoes, and carried his briefcase and his long white cane. We were out doing NFB business so we dressed in business attir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ime I followed him as he did his work at the California state capital. We would be walking down a hall when a legislator would spy Muz passing the door. The legislator would stop what he was doing and call to Muz. The legislator would ask Muz what he could do to further the work of the Federation. Again, I was in shock. But, I did not know about those many years Muz and other NFB members had worked those halls to better the lot of the blind which included m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e, the most difficult outing I had with him was the following. We met at a street corner and he announced that after a couple of errands we were going to eat lunch at a buffet restaurant. I stated that I was not going to go. I hated buffets. I said I had been to an NFB center and that I had done that. He simply started walking away from me. What could I do but follow. One could not argue with Muz, because I knew in my heart that he was righ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ot to the restaurant and he rounded up an employee whom he instructed how to assist. He took my hand at the first bowl, plate or whatever and had me run my hand around the outer rim until I found the spoon or whatever. He had the employee tell what was in each dish then we quickly took the food using Muz’s method.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line we picked up the tray putting our arm under it, reached our hand around and held our drink so it could not spill. The other hand used the cane and looked for an empty chair at the same time. We then sat and ate just like everyone else in the place. Of course, he was testing my blindness skill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ate we discussed how Dr. Jernigan handled a buffet put on by the blind. A blind person stood behind the item or items he was serving and told the person going through the line what he had to offer. since the server knew where the tray was it was easy for the server to put the food on the plate, but if it was finger food the eater could easily find the food to take. It all sounded simple, but Dr. Jernigan and his students had been perfecting these techniques for year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ime we were working in San Francisco. We were on a crowded city bus. The driver was not happy by the sound of his voice, but when Muz yelled in his stentorian, polite voice from the back of the bus that he wanted to know the name of the next street, the driver very politely told him. Later the driver stopped the bus at Muz’s stop and patiently gave Muz directions to Muz’s questions. My jaw dropped. I was sure that driver would have yelled at me and that would have been tha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 later learned that a couple of decades earlier when he was a rehab counselor, he would give cash to his blind clients out of his pocket. He would simply state that he remembered when he was a poor student and that was tha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 and his wife owned a three-story home. The garage was at street level with his flat on the second floor; the top floor apartment was rented; He said the rent paid for upkeep and taxe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ndled all the upkeep needs of the building, and he also did all the food shopping. He took his shopping cart which he pulled behind him, his Braille shopping list and his cane and off he went. Of course he could only buy what would fit in his cart, so he shopped often. Rain or shine he was walking the streets to the store with his white cane always leading the way.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he knew all the folks in the neighborhood and would stop many times to chat. Taxi drivers would see him and would honk and stop to chat also. I think he knew everyone in San Francisco because he was always out and about.</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many subjects which interested Muz. One was the planting, pruning and all other care of roses. I told him I was interested in growing roses. He gave me detailed instructions on the purchase of roses, digging the holes and all the products to nourish the soil. When I had everything ready, I called him. Shortly thereafter he showed up at my door with a suitcase in hand.</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side were his work clothes which he quickly changed to. Then it was out to the future rose garden where we planted and watered those rose roots. I got stabbed and jabbed but he said I would learn to be more cautious. He was right agai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howed up the following fall when it was time to prune. Again, I caught my fingers in those thorns, but I was reminded how much I had loved the beautiful blooms. Speaking of those flowers, Muz was a judge for the San Francisco Rose Society. I wonder if there was anything he could not do!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uzzy taught many blind persons that it is respectable to be blind. He carried his cane with pride and educated everyone who met him. What a mentor he was! The blind who worked with him learned more than they could ever learn from a book. He opened countless doors for many, many blind and showed us how to change what it means to be blind. What a gift he was to the blind of this natio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at a blind person can learn from reading and watching TV, but that there is a great big world out there with many open doors to opportunity. He stated that we needed to pick up that cane and go out and expand our knowledge in the world. NFB members had made it possible for the blind to live normal lives in the main stream of society, but that each of us had to choose our path! He was living proof that it was possibl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ful Websites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issingmoney.com</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unclaimed.or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evernote.com  You put your passwords on it and you leave the master password with your attorne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betterbidding.com  Helps you understand the bidding on hotwire.com which you use to bid on hotels rental cars etc.</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biddingfortravel.com  Helps you do a better(lower price) on priceline.com</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866 727 4894 This will get you to the switchboard to contact your member of congres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866 322 8228  Call this number for your official free credit report in accessible format, braille or large print. You will specify Experion, Trans Union or Equifax.</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newlifestyles.com To find a retirement or assisted living communit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airfarewatchdog.com Another website to look for great airfare special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agingwithdignity.com  Five steps for living well in older ag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cheapcarrentalsvroomvroomvroom.com Cheap car rentals sit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berncoview.com Transparent website for Bernalillo County.</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irs.gov/charities  Then click on search for charities. See if your charity if officially legitimat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w.polst.org  Lets you know/see the forms that you use in your last year of lif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www.google.com/hotelfinder  Get discount prices on hotel booking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GOOD EATIN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Christine Hall</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NFB of Albuquerque member Since 1998</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tizer Tortilla Pinwheels Recip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16 Serving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Prep: 20 min. + chilling</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20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Ingredients</w:t>
      </w:r>
    </w:p>
    <w:p>
      <w:pPr>
        <w:pStyle w:val="Normal"/>
        <w:spacing w:lineRule="atLeast" w:line="100" w:before="28" w:after="28"/>
        <w:rPr/>
      </w:pPr>
      <w:r>
        <w:rPr>
          <w:rFonts w:eastAsia="Times New Roman" w:cs="Times New Roman" w:ascii="Times New Roman" w:hAnsi="Times New Roman"/>
          <w:sz w:val="24"/>
          <w:szCs w:val="24"/>
        </w:rPr>
        <w:t xml:space="preserve">1 cup </w:t>
      </w:r>
      <w:r>
        <w:rPr>
          <w:rFonts w:eastAsia="Times New Roman" w:cs="Times New Roman" w:ascii="Times New Roman" w:hAnsi="Times New Roman"/>
          <w:i/>
          <w:iCs/>
          <w:sz w:val="24"/>
          <w:szCs w:val="24"/>
        </w:rPr>
        <w:t>(8 ounces) sour cream</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package (8 ounces) PHILADELPHIA Cream Cheese (softened or cubed), softened</w:t>
      </w:r>
    </w:p>
    <w:p>
      <w:pPr>
        <w:pStyle w:val="Normal"/>
        <w:spacing w:lineRule="atLeast" w:line="100" w:before="28" w:after="28"/>
        <w:rPr/>
      </w:pPr>
      <w:r>
        <w:rPr>
          <w:rFonts w:eastAsia="Times New Roman" w:cs="Times New Roman" w:ascii="Times New Roman" w:hAnsi="Times New Roman"/>
          <w:sz w:val="24"/>
          <w:szCs w:val="24"/>
        </w:rPr>
        <w:t xml:space="preserve">1 can </w:t>
      </w:r>
      <w:r>
        <w:rPr>
          <w:rFonts w:eastAsia="Times New Roman" w:cs="Times New Roman" w:ascii="Times New Roman" w:hAnsi="Times New Roman"/>
          <w:i/>
          <w:iCs/>
          <w:sz w:val="24"/>
          <w:szCs w:val="24"/>
        </w:rPr>
        <w:t>(4-1/4 ounces) chopped ripe olives</w:t>
      </w:r>
    </w:p>
    <w:p>
      <w:pPr>
        <w:pStyle w:val="Normal"/>
        <w:spacing w:lineRule="atLeast" w:line="100" w:before="28" w:after="28"/>
        <w:rPr/>
      </w:pPr>
      <w:r>
        <w:rPr>
          <w:rFonts w:eastAsia="Times New Roman" w:cs="Times New Roman" w:ascii="Times New Roman" w:hAnsi="Times New Roman"/>
          <w:sz w:val="24"/>
          <w:szCs w:val="24"/>
        </w:rPr>
        <w:t xml:space="preserve">1 can </w:t>
      </w:r>
      <w:r>
        <w:rPr>
          <w:rFonts w:eastAsia="Times New Roman" w:cs="Times New Roman" w:ascii="Times New Roman" w:hAnsi="Times New Roman"/>
          <w:i/>
          <w:iCs/>
          <w:sz w:val="24"/>
          <w:szCs w:val="24"/>
        </w:rPr>
        <w:t>(4 ounces) chopped green chilies, well drained</w:t>
      </w:r>
    </w:p>
    <w:p>
      <w:pPr>
        <w:pStyle w:val="Normal"/>
        <w:spacing w:lineRule="atLeast" w:line="100" w:before="28" w:after="28"/>
        <w:rPr/>
      </w:pPr>
      <w:r>
        <w:rPr>
          <w:rFonts w:eastAsia="Times New Roman" w:cs="Times New Roman" w:ascii="Times New Roman" w:hAnsi="Times New Roman"/>
          <w:sz w:val="24"/>
          <w:szCs w:val="24"/>
        </w:rPr>
        <w:t xml:space="preserve">1 cup </w:t>
      </w:r>
      <w:r>
        <w:rPr>
          <w:rFonts w:eastAsia="Times New Roman" w:cs="Times New Roman" w:ascii="Times New Roman" w:hAnsi="Times New Roman"/>
          <w:i/>
          <w:iCs/>
          <w:sz w:val="24"/>
          <w:szCs w:val="24"/>
        </w:rPr>
        <w:t>(4 ounces) shredded cheddar cheese</w:t>
      </w:r>
    </w:p>
    <w:p>
      <w:pPr>
        <w:pStyle w:val="Normal"/>
        <w:spacing w:lineRule="atLeast" w:line="100" w:before="28" w:after="28"/>
        <w:rPr/>
      </w:pPr>
      <w:r>
        <w:rPr>
          <w:rFonts w:eastAsia="Times New Roman" w:cs="Times New Roman" w:ascii="Times New Roman" w:hAnsi="Times New Roman"/>
          <w:sz w:val="24"/>
          <w:szCs w:val="24"/>
        </w:rPr>
        <w:t xml:space="preserve">1/2 cup </w:t>
      </w:r>
      <w:r>
        <w:rPr>
          <w:rFonts w:eastAsia="Times New Roman" w:cs="Times New Roman" w:ascii="Times New Roman" w:hAnsi="Times New Roman"/>
          <w:i/>
          <w:iCs/>
          <w:sz w:val="24"/>
          <w:szCs w:val="24"/>
        </w:rPr>
        <w:t>chopped green onions</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arlic powder to taste</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asoned salt to taste</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 flour tortillas (10 inches), room temperature</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esh parsley for garnish</w:t>
      </w:r>
    </w:p>
    <w:p>
      <w:pPr>
        <w:pStyle w:val="Normal"/>
        <w:spacing w:lineRule="atLeast" w:line="100" w:before="28" w:after="2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lsa</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ions. In a large bowl, beat the first eight ingredients until blended. Spread over the tortillas; roll up tightly. Wrap each with plastic wrap, twisting ends; refrigerate for several hours. </w:t>
      </w:r>
    </w:p>
    <w:p>
      <w:pPr>
        <w:pStyle w:val="Normal"/>
        <w:spacing w:lineRule="atLeast" w:line="100" w:before="28" w:after="28"/>
        <w:rPr/>
      </w:pPr>
      <w:r>
        <w:rPr>
          <w:rFonts w:eastAsia="Times New Roman" w:cs="Times New Roman" w:ascii="Times New Roman" w:hAnsi="Times New Roman"/>
          <w:sz w:val="24"/>
          <w:szCs w:val="24"/>
        </w:rPr>
        <w:t>Unwrap; cut into 1/2-in. to 3/4-in. slices. (An electric knife works best.) Discard ends. Garnish with parsley. Serve with salsa if desired.</w:t>
      </w:r>
      <w:r>
        <w:rPr>
          <w:rFonts w:eastAsia="Times New Roman" w:cs="Times New Roman" w:ascii="Times New Roman" w:hAnsi="Times New Roman"/>
          <w:b/>
          <w:bCs/>
          <w:sz w:val="24"/>
          <w:szCs w:val="24"/>
        </w:rPr>
        <w:t> Yield: </w:t>
      </w:r>
      <w:r>
        <w:rPr>
          <w:rFonts w:eastAsia="Times New Roman" w:cs="Times New Roman" w:ascii="Times New Roman" w:hAnsi="Times New Roman"/>
          <w:sz w:val="24"/>
          <w:szCs w:val="24"/>
        </w:rPr>
        <w:t>about 4 doze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AND ANNOUNCEMENTS</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6 through 9, 2012. Washington Seminar</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April 13, 14, and 15. NFBNM State Convention, Albuquerque</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39:00Z</dcterms:created>
  <dc:creator>Amelia Guzman</dc:creator>
  <dc:description/>
  <dc:language>en-US</dc:language>
  <cp:lastModifiedBy>Amelia Guzman</cp:lastModifiedBy>
  <dcterms:modified xsi:type="dcterms:W3CDTF">2013-02-02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