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90" w:type="dxa"/>
        <w:tblLayout w:type="fixed"/>
        <w:tblCellMar>
          <w:top w:w="90" w:type="dxa"/>
          <w:left w:w="90" w:type="dxa"/>
          <w:bottom w:w="90" w:type="dxa"/>
          <w:right w:w="90" w:type="dxa"/>
        </w:tblCellMar>
      </w:tblPr>
      <w:tblGrid>
        <w:gridCol w:w="4769"/>
        <w:gridCol w:w="4770"/>
      </w:tblGrid>
      <w:tr>
        <w:trPr/>
        <w:tc>
          <w:tcPr>
            <w:tcW w:w="4769" w:type="dxa"/>
            <w:tcBorders/>
          </w:tcPr>
          <w:tbl>
            <w:tblPr>
              <w:tblW w:w="9174" w:type="dxa"/>
              <w:jc w:val="center"/>
              <w:tblInd w:w="0" w:type="dxa"/>
              <w:tblLayout w:type="fixed"/>
              <w:tblCellMar>
                <w:top w:w="0" w:type="dxa"/>
                <w:left w:w="0" w:type="dxa"/>
                <w:bottom w:w="0" w:type="dxa"/>
                <w:right w:w="0" w:type="dxa"/>
              </w:tblCellMar>
            </w:tblPr>
            <w:tblGrid>
              <w:gridCol w:w="9174"/>
            </w:tblGrid>
            <w:tr>
              <w:trPr/>
              <w:tc>
                <w:tcPr>
                  <w:tcW w:w="9174" w:type="dxa"/>
                  <w:tcBorders/>
                </w:tcPr>
                <w:tbl>
                  <w:tblPr>
                    <w:tblW w:w="9174" w:type="dxa"/>
                    <w:jc w:val="center"/>
                    <w:tblInd w:w="0" w:type="dxa"/>
                    <w:tblLayout w:type="fixed"/>
                    <w:tblCellMar>
                      <w:top w:w="0" w:type="dxa"/>
                      <w:left w:w="0" w:type="dxa"/>
                      <w:bottom w:w="0" w:type="dxa"/>
                      <w:right w:w="0" w:type="dxa"/>
                    </w:tblCellMar>
                  </w:tblPr>
                  <w:tblGrid>
                    <w:gridCol w:w="9174"/>
                  </w:tblGrid>
                  <w:tr>
                    <w:trPr/>
                    <w:tc>
                      <w:tcPr>
                        <w:tcW w:w="9174" w:type="dxa"/>
                        <w:tcBorders/>
                        <w:vAlign w:val="center"/>
                      </w:tcPr>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December 2010</w:t>
                        </w:r>
                        <w:bookmarkEnd w:id="0"/>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sz w:val="24"/>
                              <w:szCs w:val="24"/>
                            </w:rPr>
                            <w:t>jim.babb@samobile.net</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792-977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FAIR WAL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REIBER’S HALF MARATHON WAL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 AREA WHITE CANE LUNCHEON 201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 THE BLIND EV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NE TO THE DOG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 ALBUQUERQUE CHAPTER ELECTI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E CREAM AND COOK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UMN IN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NDERBIRD WINS AGA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eBay ENTREPRENEURS PROGRA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S FOR THE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SCHOLARSHIPS AVAILA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pted from NFB of Ohio newslett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hristine H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my last President’s Message, we held a Possibilities Fair in Farmington, New Mexico.  There were 65 people registered for the event, some of whom were very new to blindness and vision loss.  Archie Silago and Art Schreiber both gave motivational keynote speeches during the luncheon, and from some of the comments, I could tell that people were touched by the remarks giving them hope to move on with their lives with their new disability.  There were also two breakout sessions facilitated by Don and Nancy Burns which were beneficial as well.  Thanks to everyone who contributed to making the Possibilities Fair a success and a special thanks to members of the San Juan Chapter.  I recently spoke to Tami McCray, President of the San Juan Chapter, who said many of the people who attended the Possibilities Fair have begun attending chapter meetings.  One of our goals in hosting this event was to help this chapter with its membership growth, and it appears that we succeed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eptember, there were the two annual parades that NFB of New Mexico members march in every year.  Even though I was unable to walk in the state fair parade this year, I understand it was well attended.  A special thanks to Roger Velarde for coordinating the event and to Ray Marshall for making the bus available to u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chilada Fiesta parade in Las Cruces was a success as well.  Members of the Mesilla Valley Chapter helped put the float together, marched and had a booth at the Fiesta.  I sent one of the photos taken at the parade of Fortunato (Nato) Gonzalez, Adelmo Vigil, and Ken Miyagishima, the Mayor of Las Cruces, to the editor of the Braille Monitor with the hope of getting it into our national public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As many of you know, October is Meet The Blind Month with members around the state participating in various activities.  The two chapters in Albuquerque hosted their annual White Cane luncheon celebrating October 15, White Cane Safety Day.  ShaRon Dandy chaired this event and Art Schreiber, as always, gave a wonderful talk.  Caroline Benavidez and Terese Garcia sang a Beatles song.  The winning essays from the blind students on “What My White Cane Means to Me” were read.  The San Juan Chapter did their annual </w:t>
                        </w:r>
                        <w:r>
                          <w:rPr>
                            <w:rFonts w:eastAsia="Tahoma" w:cs="Tahoma" w:ascii="Tahoma" w:hAnsi="Tahoma"/>
                            <w:color w:val="000000"/>
                            <w:sz w:val="24"/>
                            <w:szCs w:val="24"/>
                          </w:rPr>
                          <w:t>W</w:t>
                        </w:r>
                        <w:r>
                          <w:rPr>
                            <w:rFonts w:eastAsia="Times New Roman" w:cs="Times New Roman" w:ascii="Times New Roman" w:hAnsi="Times New Roman"/>
                            <w:color w:val="000000"/>
                            <w:sz w:val="24"/>
                            <w:szCs w:val="24"/>
                          </w:rPr>
                          <w:t xml:space="preserve">hite </w:t>
                        </w:r>
                        <w:r>
                          <w:rPr>
                            <w:rFonts w:eastAsia="Tahoma" w:cs="Tahoma" w:ascii="Tahoma" w:hAnsi="Tahoma"/>
                            <w:color w:val="000000"/>
                            <w:sz w:val="24"/>
                            <w:szCs w:val="24"/>
                          </w:rPr>
                          <w:t>C</w:t>
                        </w:r>
                        <w:r>
                          <w:rPr>
                            <w:rFonts w:eastAsia="Times New Roman" w:cs="Times New Roman" w:ascii="Times New Roman" w:hAnsi="Times New Roman"/>
                            <w:color w:val="000000"/>
                            <w:sz w:val="24"/>
                            <w:szCs w:val="24"/>
                          </w:rPr>
                          <w:t xml:space="preserve">ane walk followed by a lunch at a local restaurant in Farmington; and </w:t>
                        </w:r>
                        <w:r>
                          <w:rPr>
                            <w:rFonts w:eastAsia="Tahoma" w:cs="Tahoma" w:ascii="Tahoma" w:hAnsi="Tahoma"/>
                            <w:color w:val="000000"/>
                            <w:sz w:val="24"/>
                            <w:szCs w:val="24"/>
                          </w:rPr>
                          <w:t xml:space="preserve">the </w:t>
                        </w:r>
                        <w:r>
                          <w:rPr>
                            <w:rFonts w:eastAsia="Times New Roman" w:cs="Times New Roman" w:ascii="Times New Roman" w:hAnsi="Times New Roman"/>
                            <w:color w:val="000000"/>
                            <w:sz w:val="24"/>
                            <w:szCs w:val="24"/>
                          </w:rPr>
                          <w:t>White Sands Chapter members participated in a White Cane Awareness Walk followed by a luncheon banquet hosted by the New Mexico School for the Blind and Visually Impaired.  Larry Lorenzo, White Sands Chapter Board Member, was the keynote speaker at the luncheon, winners of the essay contest read their essays, and the NMSBVI choir sang a song they wrote about the white ca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here were two Meet the Blind activities in Albuquerque, one a walk on the Bosque by members of both the West Mesa Chapter and the Albuquerque Chapter.  Members carried literature with them and passed it out to people they met along the way.  The same day, Art Schreiber and I participated in a Health Fair at the Covenant United Methodist Church.</w:t>
                        </w:r>
                      </w:p>
                      <w:p>
                        <w:pPr>
                          <w:pStyle w:val="Normal"/>
                          <w:spacing w:lineRule="atLeast" w:line="100" w:before="28" w:after="28"/>
                          <w:rPr>
                            <w:rFonts w:ascii="Tahoma" w:hAnsi="Tahoma" w:eastAsia="Tahoma" w:cs="Tahoma"/>
                            <w:color w:val="000000"/>
                            <w:sz w:val="24"/>
                            <w:szCs w:val="24"/>
                          </w:rPr>
                        </w:pPr>
                        <w:r>
                          <w:rPr>
                            <w:rFonts w:eastAsia="Tahoma" w:cs="Tahoma" w:ascii="Tahoma" w:hAnsi="Tahoma"/>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The New Mexico Association of Blind Students held a student seminar on November 13, 2010 at the NMSBVI Pre</w:t>
                        </w:r>
                        <w:r>
                          <w:rPr>
                            <w:rFonts w:eastAsia="Tahoma" w:cs="Tahoma" w:ascii="Tahoma" w:hAnsi="Tahoma"/>
                            <w:color w:val="000000"/>
                            <w:sz w:val="24"/>
                            <w:szCs w:val="24"/>
                          </w:rPr>
                          <w:t>s</w:t>
                        </w:r>
                        <w:r>
                          <w:rPr>
                            <w:rFonts w:eastAsia="Times New Roman" w:cs="Times New Roman" w:ascii="Times New Roman" w:hAnsi="Times New Roman"/>
                            <w:color w:val="000000"/>
                            <w:sz w:val="24"/>
                            <w:szCs w:val="24"/>
                          </w:rPr>
                          <w:t>chool.  Leaders of the division provided information on the New Mexico Association of Blind Students and had leaders of the state affiliate speak about the history of both the national organization and the state affiliate.  There were many other items of interest to students on the agenda and there was a representative from the national organization of blind stud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written a letter to Governor Elect Martinez addressing the importance of maintaining the current leadership at the New Mexico Commission for the Blind with a copy of Resolution 2010-06 passed at our state convention last April.  The resolution commends the Commission for its outstanding leadership and accomplishments in rehabilitating blind people across the st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just received a letter from the Jernigan Institute with a check for our share of the Imagination Fund money and for another grant for us to host an all-day Arts Academy Seminar for teachers, parents and blind childr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hing all of you a Happy Holiday Seas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FAIR WAL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Art Schrei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in New Mexico begin celebrating Meet the Blind month in September and continue through the month of October.  The reason:  The New Mexico State Fair parade.  Ever since Sherry and Lewis Abraham suggested the NFB of NM participate in the State Fair parade we have done so.  This year Chair Roger Velarde did a great job.  Of course, Roger had lots of help and 47 marchers once again heard the applause and cheers from spectators as we made our way from the Fair Grounds to the end of the parade route some 3 and a half miles Eastward.  Adelmo Vigil, Director of the Orientation Center in Alamogordo brought staff and students.  </w:t>
                        </w:r>
                      </w:p>
                      <w:p>
                        <w:pPr>
                          <w:pStyle w:val="Normal"/>
                          <w:spacing w:lineRule="atLeast" w:line="100" w:before="28" w:after="28"/>
                          <w:rPr/>
                        </w:pPr>
                        <w:r>
                          <w:rPr>
                            <w:rFonts w:eastAsia="Times New Roman" w:cs="Times New Roman" w:ascii="Times New Roman" w:hAnsi="Times New Roman"/>
                            <w:color w:val="000000"/>
                            <w:sz w:val="24"/>
                            <w:szCs w:val="24"/>
                          </w:rPr>
                          <w:t>Tara Chavez, Student Division President, led the student division.  Long</w:t>
                        </w: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time coun</w:t>
                        </w:r>
                        <w:r>
                          <w:rPr>
                            <w:rFonts w:eastAsia="Consolas" w:cs="Times New Roman" w:ascii="Times New Roman" w:hAnsi="Times New Roman"/>
                            <w:color w:val="000000"/>
                            <w:sz w:val="24"/>
                            <w:szCs w:val="24"/>
                          </w:rPr>
                          <w:t>se</w:t>
                        </w:r>
                        <w:r>
                          <w:rPr>
                            <w:rFonts w:eastAsia="Times New Roman" w:cs="Times New Roman" w:ascii="Times New Roman" w:hAnsi="Times New Roman"/>
                            <w:color w:val="000000"/>
                            <w:sz w:val="24"/>
                            <w:szCs w:val="24"/>
                          </w:rPr>
                          <w:t>lor of the NM Commission for the Blind, Gladys Martinez and her husband, walked with us.  And we couldn't have gotten to the Fair Grounds on time without the assistance of Ray Marshall, who once again furnished bus transportation.  And again this year, we were awarded a plaque for Best Non-Marching Band group.  Chair Velarde asks each member of the NFB of NM to plan to walk in next year's State Fair parade.  If you haven't ever done this event you are missing out on a feeling of great pride in knowing you are a member of a proud and successful affiliate.  Roger also thanks his brother-in-law, Jesus Galarza, for his assistance for all of u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REIBER’S HALF MARATHON WAL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Art Schrei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Have you ever committed to doing something in the future and then wonder</w:t>
                        </w:r>
                        <w:r>
                          <w:rPr>
                            <w:rFonts w:eastAsia="Consolas" w:cs="Times New Roman" w:ascii="Times New Roman" w:hAnsi="Times New Roman"/>
                            <w:color w:val="000000"/>
                            <w:sz w:val="24"/>
                            <w:szCs w:val="24"/>
                          </w:rPr>
                          <w:t>ed</w:t>
                        </w:r>
                        <w:r>
                          <w:rPr>
                            <w:rFonts w:eastAsia="Times New Roman" w:cs="Times New Roman" w:ascii="Times New Roman" w:hAnsi="Times New Roman"/>
                            <w:color w:val="000000"/>
                            <w:sz w:val="24"/>
                            <w:szCs w:val="24"/>
                          </w:rPr>
                          <w:t xml:space="preserve"> why you ever agreed to do it?  I was talking with my friend, Linda Blanchard and her husband, Bomi Parakh.  They mentioned the Duke City Marathon and we agreed it would be fun to try the half marathon walk.  Much later I had, as one of my guests on my radio program, Dr. Barbara McAneny, President and CEO of the NM Cancer Center.  Barbara mentioned her sponsorship of the Duke City Marathon and, with no thought, I said, "I'm going to do the half marathon walk.</w:t>
                        </w:r>
                        <w:r>
                          <w:rPr>
                            <w:rFonts w:eastAsia="Consola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hen the program was finished I began to think about what I had committed to and wondered why?  So, I began training.  I try to work out in the gym at least six days per week.  I alternate on a recumbent bike and a treadmill plus weight training.  I began increasing time on the treadmill and a week prior to the walk I was doing 4 miles in 62 minutes.  That's not enough to prepare for a 13 and one half mile walk.  I called my friend, Rick Walsh, and asked him if he would walk with me.  He agree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unday of the big event Rick picked me up and we headed for Civic Plaza.  The half marathon walk began at 8 a.m.  The gun went off and we were off.  Within a few blocks we were trailing the other walkers.  I remembered the route since it was where I used to run, before I tore up my knees, and when I lived near the famous bike path along Tingley and northward to the Nature Center.  Only this walk went much farther than I used to run.  It went 13 1/2 miles!  I lost all track of time.  My ankles began to ache, as did my knees, and half way I had a terrible cramp in my left calf.  I was too proud to complain and too stubborn to quit.  We continued and now the half marathon runners and marathon runners were heading home while I was praying to turn around!  The turnaround finally came and the cramp in my leg eased while my ankles and knees didn't seem to hurt as much.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the finish line was close.  I told my partner, Rick, to go ahead of me because I wanted to finish last.  And I did.  The results on the internet showed 209 walkers finished and Art Schreiber was 209th.  However, I was first in my age group because I was the only one in my age group!  There was a 73 year old who had finished and we were the only ones over 69.  My time was 5 hours and 57 seconds.  Next year my goal is to get under five hou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spectators along the route applauded Rick and me.  I think they felt sorry for us because we were so far behind.  When they applauded I would ask, "Is it still Sun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 AREA WHITE CANE LUNCHEON 201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On October 16, 2010 </w:t>
                        </w:r>
                        <w:r>
                          <w:rPr>
                            <w:rFonts w:eastAsia="Tahoma" w:cs="Tahoma" w:ascii="Tahoma" w:hAnsi="Tahoma"/>
                            <w:color w:val="000000"/>
                            <w:sz w:val="24"/>
                            <w:szCs w:val="24"/>
                          </w:rPr>
                          <w:t>t</w:t>
                        </w:r>
                        <w:r>
                          <w:rPr>
                            <w:rFonts w:eastAsia="Times New Roman" w:cs="Times New Roman" w:ascii="Times New Roman" w:hAnsi="Times New Roman"/>
                            <w:color w:val="000000"/>
                            <w:sz w:val="24"/>
                            <w:szCs w:val="24"/>
                          </w:rPr>
                          <w:t>he Albuquerque and West Mesa Chapters held a White Cane Luncheon and function to celebrate the advent of the White Cane. This event was held at the Albuquerque Hilton. We feasted on a great pot roast sandwich and delicious chocolate cak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Sha</w:t>
                        </w:r>
                        <w:r>
                          <w:rPr>
                            <w:rFonts w:eastAsia="Tahoma" w:cs="Tahoma" w:ascii="Tahoma" w:hAnsi="Tahoma"/>
                            <w:color w:val="000000"/>
                            <w:sz w:val="24"/>
                            <w:szCs w:val="24"/>
                          </w:rPr>
                          <w:t>R</w:t>
                        </w:r>
                        <w:r>
                          <w:rPr>
                            <w:rFonts w:eastAsia="Times New Roman" w:cs="Times New Roman" w:ascii="Times New Roman" w:hAnsi="Times New Roman"/>
                            <w:color w:val="000000"/>
                            <w:sz w:val="24"/>
                            <w:szCs w:val="24"/>
                          </w:rPr>
                          <w:t>on Dandy was Mistress of Ceremon</w:t>
                        </w:r>
                        <w:r>
                          <w:rPr>
                            <w:rFonts w:eastAsia="Tahoma" w:cs="Tahoma" w:ascii="Tahoma" w:hAnsi="Tahoma"/>
                            <w:color w:val="000000"/>
                            <w:sz w:val="24"/>
                            <w:szCs w:val="24"/>
                          </w:rPr>
                          <w:t>ies</w:t>
                        </w:r>
                        <w:r>
                          <w:rPr>
                            <w:rFonts w:eastAsia="Times New Roman" w:cs="Times New Roman" w:ascii="Times New Roman" w:hAnsi="Times New Roman"/>
                            <w:color w:val="000000"/>
                            <w:sz w:val="24"/>
                            <w:szCs w:val="24"/>
                          </w:rPr>
                          <w:t xml:space="preserve"> and she did a great job of conducting business despite a no</w:t>
                        </w:r>
                        <w:r>
                          <w:rPr>
                            <w:rFonts w:eastAsia="Tahoma" w:cs="Tahoma" w:ascii="Tahoma" w:hAnsi="Tahoma"/>
                            <w:color w:val="000000"/>
                            <w:sz w:val="24"/>
                            <w:szCs w:val="24"/>
                          </w:rPr>
                          <w:t>-</w:t>
                        </w:r>
                        <w:r>
                          <w:rPr>
                            <w:rFonts w:eastAsia="Times New Roman" w:cs="Times New Roman" w:ascii="Times New Roman" w:hAnsi="Times New Roman"/>
                            <w:color w:val="000000"/>
                            <w:sz w:val="24"/>
                            <w:szCs w:val="24"/>
                          </w:rPr>
                          <w:t>show on the part of the guest speaker. We had great door prizes. Our chairperson for door prizes was Veronica Smith and Brianne Kotschwar did a great job announcing the prize and delivering sa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Great entertainment was provided by Caroline Benavidez assisted on one song by </w:t>
                        </w:r>
                        <w:r>
                          <w:rPr>
                            <w:rFonts w:eastAsia="Tahoma" w:cs="Tahoma" w:ascii="Tahoma" w:hAnsi="Tahoma"/>
                            <w:color w:val="000000"/>
                            <w:sz w:val="24"/>
                            <w:szCs w:val="24"/>
                          </w:rPr>
                          <w:t xml:space="preserve">Terese. </w:t>
                        </w:r>
                        <w:r>
                          <w:rPr>
                            <w:rFonts w:eastAsia="Times New Roman" w:cs="Times New Roman" w:ascii="Times New Roman" w:hAnsi="Times New Roman"/>
                            <w:color w:val="000000"/>
                            <w:sz w:val="24"/>
                            <w:szCs w:val="24"/>
                          </w:rPr>
                          <w:t xml:space="preserve">Gail Wagner did a great job of handling and presenting the student essay winners. The winners were: </w:t>
                        </w:r>
                        <w:r>
                          <w:rPr>
                            <w:rFonts w:eastAsia="Tahoma" w:cs="Tahoma" w:ascii="Tahoma" w:hAnsi="Tahoma"/>
                            <w:color w:val="000000"/>
                            <w:sz w:val="24"/>
                            <w:szCs w:val="24"/>
                          </w:rPr>
                          <w:t>e</w:t>
                        </w:r>
                        <w:r>
                          <w:rPr>
                            <w:rFonts w:eastAsia="Times New Roman" w:cs="Times New Roman" w:ascii="Times New Roman" w:hAnsi="Times New Roman"/>
                            <w:color w:val="000000"/>
                            <w:sz w:val="24"/>
                            <w:szCs w:val="24"/>
                          </w:rPr>
                          <w:t xml:space="preserve">lementary </w:t>
                        </w:r>
                        <w:r>
                          <w:rPr>
                            <w:rFonts w:eastAsia="Tahoma" w:cs="Tahoma" w:ascii="Tahoma" w:hAnsi="Tahoma"/>
                            <w:color w:val="000000"/>
                            <w:sz w:val="24"/>
                            <w:szCs w:val="24"/>
                          </w:rPr>
                          <w:t>s</w:t>
                        </w:r>
                        <w:r>
                          <w:rPr>
                            <w:rFonts w:eastAsia="Times New Roman" w:cs="Times New Roman" w:ascii="Times New Roman" w:hAnsi="Times New Roman"/>
                            <w:color w:val="000000"/>
                            <w:sz w:val="24"/>
                            <w:szCs w:val="24"/>
                          </w:rPr>
                          <w:t>chool, Donovan Rodriguez. His essay was read by Briann</w:t>
                        </w:r>
                        <w:r>
                          <w:rPr>
                            <w:rFonts w:eastAsia="Tahoma" w:cs="Tahoma" w:ascii="Tahoma" w:hAnsi="Tahoma"/>
                            <w:color w:val="000000"/>
                            <w:sz w:val="24"/>
                            <w:szCs w:val="24"/>
                          </w:rPr>
                          <w:t>e</w:t>
                        </w:r>
                        <w:r>
                          <w:rPr>
                            <w:rFonts w:eastAsia="Times New Roman" w:cs="Times New Roman" w:ascii="Times New Roman" w:hAnsi="Times New Roman"/>
                            <w:color w:val="000000"/>
                            <w:sz w:val="24"/>
                            <w:szCs w:val="24"/>
                          </w:rPr>
                          <w:t>.</w:t>
                        </w:r>
                      </w:p>
                      <w:p>
                        <w:pPr>
                          <w:pStyle w:val="Normal"/>
                          <w:spacing w:lineRule="atLeast" w:line="100" w:before="28" w:after="28"/>
                          <w:rPr/>
                        </w:pPr>
                        <w:r>
                          <w:rPr>
                            <w:rFonts w:eastAsia="Times New Roman" w:cs="Times New Roman" w:ascii="Times New Roman" w:hAnsi="Times New Roman"/>
                            <w:color w:val="000000"/>
                            <w:sz w:val="24"/>
                            <w:szCs w:val="24"/>
                          </w:rPr>
                          <w:t xml:space="preserve">The </w:t>
                        </w:r>
                        <w:r>
                          <w:rPr>
                            <w:rFonts w:eastAsia="Tahoma" w:cs="Tahoma" w:ascii="Tahoma" w:hAnsi="Tahoma"/>
                            <w:color w:val="000000"/>
                            <w:sz w:val="24"/>
                            <w:szCs w:val="24"/>
                          </w:rPr>
                          <w:t>m</w:t>
                        </w:r>
                        <w:r>
                          <w:rPr>
                            <w:rFonts w:eastAsia="Times New Roman" w:cs="Times New Roman" w:ascii="Times New Roman" w:hAnsi="Times New Roman"/>
                            <w:color w:val="000000"/>
                            <w:sz w:val="24"/>
                            <w:szCs w:val="24"/>
                          </w:rPr>
                          <w:t xml:space="preserve">id </w:t>
                        </w:r>
                        <w:r>
                          <w:rPr>
                            <w:rFonts w:eastAsia="Tahoma" w:cs="Tahoma" w:ascii="Tahoma" w:hAnsi="Tahoma"/>
                            <w:color w:val="000000"/>
                            <w:sz w:val="24"/>
                            <w:szCs w:val="24"/>
                          </w:rPr>
                          <w:t>s</w:t>
                        </w:r>
                        <w:r>
                          <w:rPr>
                            <w:rFonts w:eastAsia="Times New Roman" w:cs="Times New Roman" w:ascii="Times New Roman" w:hAnsi="Times New Roman"/>
                            <w:color w:val="000000"/>
                            <w:sz w:val="24"/>
                            <w:szCs w:val="24"/>
                          </w:rPr>
                          <w:t>chool winner was Tristan Hirtzel  and it was read by Tara Chavez.</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igh school essay was won by Lupita Lopez. Lupita is from Mexico and she did a really great essay. Monica Martinez read Lupita's ess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hite Cane proclamation issued and signed by Governor Richardson was great and it was read by Mike Santull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Since our guest speaker was a no</w:t>
                        </w:r>
                        <w:r>
                          <w:rPr>
                            <w:rFonts w:eastAsia="Tahoma" w:cs="Tahoma" w:ascii="Tahoma" w:hAnsi="Tahoma"/>
                            <w:color w:val="000000"/>
                            <w:sz w:val="24"/>
                            <w:szCs w:val="24"/>
                          </w:rPr>
                          <w:t>-</w:t>
                        </w:r>
                        <w:r>
                          <w:rPr>
                            <w:rFonts w:eastAsia="Times New Roman" w:cs="Times New Roman" w:ascii="Times New Roman" w:hAnsi="Times New Roman"/>
                            <w:color w:val="000000"/>
                            <w:sz w:val="24"/>
                            <w:szCs w:val="24"/>
                          </w:rPr>
                          <w:t>show, Art Schreiber did a great job of covering the subject; pedestrian safety and his experiences of same when he became blind in the early 80'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a great event; see you all next Octob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 THE BLIND EV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Veronica Sm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Saturday October 23, the West Mesa chapter and the Albuquerque chapter participated in a "Meet the blind" event.  We took time out of our very busy Saturdays to stroll through the Bosque, a walking and bicycle path along the Rio Grande river.  We picked a time and several members picked different locations to start at and then we asked a friend and made our w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or example began at the far north part of Albuquerque and headed sou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ea we walked, my friend Paula, her daughter, and my daughter walked behind farms with exotic animals.  We saw a camel, several llamas, an ostrich and an emu.  We also saw many peeps on fast moving bicycl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nded out only 5 or 6 packets of info about the NFB, but the important thing was that these peeps were out enjoying a beautiful autumn day like 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NE TO THE DOG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hristine H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ome of you know, I recently went to Seeing Eye in Morristown, New Jersey to get my fourth dog guide, my third Seeing Eye dog.  I specify Seeing Eye as it is a trademark name and all guides are referred to as Seeing Eye dogs as opposed to guide dogs.  That being said, here is my story about my history of dog guid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first guide dog was a little black lab by the name of Classie who was an Aussie.  I lived in Hawaii at the time which had strict quarantine laws and since Australia, like Hawaii, has never had rabies we could bring our new guides into the islands without putting them in four months quarantine.  I went to Melbourne, Australia to The Guide Dogs For the Blind.  It was an excellent training program and Classie was a wonderful guide do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hy a dog guide?  At the time I had recently lost my remaining vision and was going to be living alone as a result of a separation from my husband. I felt a dog guide would give me more independence in moving about Honolulu.</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After moving to Albuquerque and retiring Classie at the age of ten, I began to research schools in the U.S.  The two I took into consideration were Seeing Eye in Morristown, New Jersey and Guide Dogs for the Blind in San Rafael, California both of which are rated highly.  I chose Seeing Eye as it is the oldest school in the nation with an outstanding reputation, great follow-up after returning home and I would have my own room as opposed to sharing with another classmate.  The training for first</w:t>
                        </w:r>
                        <w:r>
                          <w:rPr>
                            <w:rFonts w:eastAsia="Tahoma" w:cs="Tahoma" w:ascii="Tahoma" w:hAnsi="Tahoma"/>
                            <w:color w:val="000000"/>
                            <w:sz w:val="24"/>
                            <w:szCs w:val="24"/>
                          </w:rPr>
                          <w:t>-</w:t>
                        </w:r>
                        <w:r>
                          <w:rPr>
                            <w:rFonts w:eastAsia="Times New Roman" w:cs="Times New Roman" w:ascii="Times New Roman" w:hAnsi="Times New Roman"/>
                            <w:color w:val="000000"/>
                            <w:sz w:val="24"/>
                            <w:szCs w:val="24"/>
                          </w:rPr>
                          <w:t>time users is four weeks and for re-trains, three weeks.  You arrive on a Saturday, meet with your instructor who asks you questions about your needs and type of dog you desire and do a “Juno” walk.  A “Juno” walk is done with your instructor who is holding a harness that you hang on to, so that the instructor can get an idea of your pace and movement patterns.  On Sunday, you do some more juno walks and on Monday you are given your new dog and hit the road running.  Once you have your dog, you are together twenty four/seven to begin the bonding process. The training begins that day and is nonstop until you leave for home with your new guide.  A day looks like this:  up at 5:30, feed dog, take out to relieve her, groom dog, come back to room get ready to go to breakfast at 7:00.  Told at breakfast what time you will be going out that morning for your in</w:t>
                        </w:r>
                        <w:r>
                          <w:rPr>
                            <w:rFonts w:eastAsia="Tahoma" w:cs="Tahoma" w:ascii="Tahoma" w:hAnsi="Tahoma"/>
                            <w:color w:val="000000"/>
                            <w:sz w:val="24"/>
                            <w:szCs w:val="24"/>
                          </w:rPr>
                          <w:t>-</w:t>
                        </w:r>
                        <w:r>
                          <w:rPr>
                            <w:rFonts w:eastAsia="Times New Roman" w:cs="Times New Roman" w:ascii="Times New Roman" w:hAnsi="Times New Roman"/>
                            <w:color w:val="000000"/>
                            <w:sz w:val="24"/>
                            <w:szCs w:val="24"/>
                          </w:rPr>
                          <w:t>town training, return to school and go to lunch at noon.  Once again, find out what time you are going out that afternoon to work with your dog, return to the school and have dinner at 5:00 P.M.  That evening you go to the common lounge for a lecture which is usually over at 8:00 P.M.  If you still have the energy, you get together with classmates to relax and socialize.  So perhaps you can see that it is not for everyone as it is both physically and mentally exhaus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had three dog guides from Seeing Eye, Gabe (golden Retriever), Cricket (black lab) and most recently, Tessa (lab/golden retriever black cross).  She has three quarters lab and one quarter golden retriever.  She looks like a yellow lab, but definitely has some physical and personality features of the golden.    She is high energy and keeps me moving which is what I wanted, I though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favorite form of physical exercise is walking and is one of the main reasons I have chosen to have a dog guide in my life.  I live alone and know if I did not have Tessa, I would not be inclined to go out for a walk by myself.  I know the dog needs exercise and I certainly do, so there you g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ever I speak to groups or individuals about dog guides, I always stress that it is not for everyone.  Having a dog is a big responsibility and one that should be taken seriously.  Unlike a white cane that you can put in the corner when you come home, you need to feed and relieve the dog, groom her on a regular basis and take them to the vet for regular checkups, shots and when they become ill.  It is not only a time commitment, but also a financial one.  In other words, deciding to get a dog guide should not be taken lightly.  It is also important that you do obedience training with them on a regular basis and have them under control when out in public.  We, as blind people, are always noticed more than your average individual by the public, so whether using a white cane or dog guide, we need to present ourselves well.  And, as a dog guide user that means having your dog under control and well groom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considering becoming a dog guide user, please be sure to carefully think about the joys and responsibilities.  Also speak to a current dog guide user to get the poop, or should I say scoo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 ALBUQUERQUE CHAPTER ELECTI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Chapter President, Jim Babb, had indicated that he would be glad to pass the gavel to new leaders so he and Mary could have more time to travel, et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ominating committee was chaired by Tara Chavez and the other members were ShaRon Dandy and Brianne Kotschw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ions were held on Tuesday November 16, 2010 and the results are as follow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Tara Chavez</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Vice President, Brianne Kotschw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Vice President, ShaRon Dand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 Alicia Well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surer, Gail Wagn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Board Member, Lindsay Sloa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Board Member, Tonia Trap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Board Member, Monica Martinez</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Board Member, Chris Chavez</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Board Member, Art Schrei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Board Member, Roger Velard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E CREAM AND COOKIES</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Nancy Bur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summer season melts away and the cool air of fall arrives in New Mexico, the aroma of roasting green chiles is a wonderful treat.  The harvesting and roasting of New Mexico chile is the beginning of numerous traditional activities.  The sights and smells of the Land of Enchantment are familiar to residents and a draw for tourists.  The Aspens salute the season as their leaves turn vibrant red, yellow, and gold.  It is truly an exciting time of ye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also time for the State Fair, followed by the internationally known Balloon Fiesta.  As the uniquely shaped balloons climb into the New Mexico clear, blue sky, hundreds of tourists and residents alike are always thrille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 and I have attended the State Fair for years. As an avid shopper, I must browse through the goodies provided by the various vendors and look for items of interest.  Don likes to stop at the Agricultural center and we always visit the Indian Village.  There, we enjoy the traditional dances, food, and, of course, the beautiful silver and turquoise jewelry.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on the importance of attending a fair is the sampling of foods.  Green chile hotdogs, turkey legs, prairie fries, and a variety of other foods are plentiful.  Recently, the introduction of fried cookies, Twinkies, cheese cake, etc. has been introduced.  These popular sweets have never appealed to me but I felt I must have the experience so we bought some fried Oreos.  Not my thing.  Another oddity introduced this year was green chile ice cream.  I had to try it.  We chose a sampler of green chile vanilla, red chile chocolate, and a very spicy peach habanero combination.  The red chile chocolate was my favorite.  As we left the fairgrounds, and headed toward the bus stop, our pace was slower, our desire to sample oddities was gone and we had experienced another fun day at the New Mexico State Fai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UMN IN NEW MEXICO</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Nancy Burns</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jc w:val="center"/>
                          <w:rPr/>
                        </w:pPr>
                        <w:r>
                          <w:rPr>
                            <w:rFonts w:eastAsia="Times New Roman" w:cs="Times New Roman" w:ascii="Times New Roman" w:hAnsi="Times New Roman"/>
                            <w:color w:val="000000"/>
                            <w:sz w:val="24"/>
                            <w:szCs w:val="24"/>
                          </w:rPr>
                          <w:t>Green chil</w:t>
                        </w:r>
                        <w:r>
                          <w:rPr>
                            <w:rFonts w:eastAsia="Tahoma" w:cs="Tahoma" w:ascii="Tahoma" w:hAnsi="Tahoma"/>
                            <w:color w:val="000000"/>
                            <w:sz w:val="24"/>
                            <w:szCs w:val="24"/>
                          </w:rPr>
                          <w:t>i</w:t>
                        </w:r>
                        <w:r>
                          <w:rPr>
                            <w:rFonts w:eastAsia="Times New Roman" w:cs="Times New Roman" w:ascii="Times New Roman" w:hAnsi="Times New Roman"/>
                            <w:color w:val="000000"/>
                            <w:sz w:val="24"/>
                            <w:szCs w:val="24"/>
                          </w:rPr>
                          <w:t>es are roasting, a tradition you know</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ot air balloons create a spectacular show.</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moke from a chimney adds to the flavor</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autumn in New Mexico, a time we all savor.</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risk air of fall seems somehow in place</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t beckons the holidays with sparkling grace.</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oma of pies, pinon coffee and such</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all gifts of love with a magical touch.</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Mexico presents autumn colors so bold,</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Aspens are changing to red, yellow, and gold</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est thing of all about this time of year</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caring and sharing with those we hold dear.</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just keep in mind all of those who have less;</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e your gifts with others—happy holidays, God bless.</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NDERBIRD WINS AGA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re not talking about a car race but the Thunderbird Restaurant at Kirtland Air Force Base in Albuquerque operated by Robert Vick. It's the 7th time that Robert has won the Golden Plate award; this is the top award for food service facilities in the Air Force for bases located in the United States! Robert will also compete for the Hennessy Award in February 2011. He has won that award several times also!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has 46 employees and 29 of them are persons with disabilit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very proud of you Rober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eBay ENTREPRENEURS PROGRA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September 15, in a joint press release, the NFB and eBay announced the NFB/eBay Entrepreneurs Program.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We are now seeking blind people who want to participate in this innovative pilot program.</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Business Start Up Pilot</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The NFB/eBay Entrepreneur Project is looking for serious entrepreneurs who want to create new eBay businesses or expand existing businesses to include eBay selling. We will offer successful applicants intensive eBay training and connect them with successful blind business people and other experts who will provide assistance in specific areas, such as business planning, development, and working with accessible accounting software.</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Individuals chosen for the Business Start Up Pilot will take part in an intensive training program at the NFB Jernigan Institute in Baltimore. They will receive transportation, lodging, training classes, accessible training materials, and ongoing mentorship support.</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100" w:before="28" w:after="28"/>
                          <w:rPr/>
                        </w:pPr>
                        <w:r>
                          <w:rPr>
                            <w:rFonts w:eastAsia="Times New Roman" w:cs="Arial" w:ascii="Arial" w:hAnsi="Arial"/>
                            <w:color w:val="000000"/>
                            <w:sz w:val="24"/>
                            <w:szCs w:val="24"/>
                          </w:rPr>
                          <w:t xml:space="preserve">If running your own eBay business appeals to you, please write us at </w:t>
                        </w:r>
                        <w:hyperlink r:id="rId3">
                          <w:r>
                            <w:rPr>
                              <w:rStyle w:val="InternetLink"/>
                              <w:rFonts w:eastAsia="Times New Roman" w:cs="Arial" w:ascii="Arial" w:hAnsi="Arial"/>
                              <w:sz w:val="24"/>
                              <w:szCs w:val="24"/>
                            </w:rPr>
                            <w:t>entrepreneurs@nfb.org</w:t>
                          </w:r>
                        </w:hyperlink>
                        <w:r>
                          <w:rPr>
                            <w:rFonts w:eastAsia="Times New Roman" w:cs="Arial" w:ascii="Arial" w:hAnsi="Arial"/>
                            <w:color w:val="000000"/>
                            <w:sz w:val="24"/>
                            <w:szCs w:val="24"/>
                          </w:rPr>
                          <w:t xml:space="preserve"> and request an Entrepreneur Program package. Your letter of interest should include:</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a resume describing your employment and education history, with particular emphasis on entrepreneurial projects;</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a brief description of the product or service you intend to market using eBay; (Is this a completely new enterprise, or are you intending to create an eBay outlet for a business that already exists?)</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a basic budget outline.</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xml:space="preserve">Because this is a pilot program intended to demonstrate the viability of eBay businesses run by blind individuals, we must select from applicants those with the strongest plans and the greatest willingness to mentor the blind people who will follow.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Training the Trainers</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In order to provide opportunity to as many people as possible, we will train interested blind people to be eBay certified education specialists. EBay Certified Education Specialists are people who buy and sell on eBay themselves and want to create a business teaching others how to do it. The trainers we train will be equipped to teach other blind people who use screen readers; they will also be certified to teach the sighted. With ninety-two million people already using eBay and more joining the community every day, the business opportunity for anyone who can teach them how to be more effective is enormous!</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xml:space="preserve">The Certified Education Specialist training will consist of a program that will take place at the NFB Jernigan Institute in Baltimore, plus follow-up individualized support and group teleconference training. </w:t>
                        </w:r>
                        <w:bookmarkStart w:id="1" w:name="OLE_LINK3"/>
                        <w:r>
                          <w:rPr>
                            <w:rFonts w:eastAsia="Times New Roman" w:cs="Arial" w:ascii="Arial" w:hAnsi="Arial"/>
                            <w:color w:val="000000"/>
                            <w:sz w:val="24"/>
                            <w:szCs w:val="24"/>
                          </w:rPr>
                          <w:t>Those selected for the “Train the Trainers” program will receive transportation, lodging, training classes, accessible training materials, and ongoing mentorship support.</w:t>
                        </w:r>
                        <w:bookmarkEnd w:id="1"/>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Is being an eBay Certified Education Specialist for you?</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xml:space="preserve">If you have a deep desire to be of service to others, an entrepreneurial spirit, the aptitude to teach, and basic computer literacy using screen readers, we want to hear from you.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xml:space="preserve">Because selling on eBay has not been readily accessible to blind people in the past, you will not need to have experience as an eBay seller to take part in the first “Train the Trainers” class. However, you will need to demonstrate success in buying and selling on eBay in order to graduate and receive certification.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xml:space="preserve">You will need some ability to use a screen reader to access web sites, though it is not necessary to be a screen reader power user.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100" w:before="28" w:after="28"/>
                          <w:rPr/>
                        </w:pPr>
                        <w:r>
                          <w:rPr>
                            <w:rFonts w:eastAsia="Times New Roman" w:cs="Arial" w:ascii="Arial" w:hAnsi="Arial"/>
                            <w:color w:val="000000"/>
                            <w:sz w:val="24"/>
                            <w:szCs w:val="24"/>
                          </w:rPr>
                          <w:t xml:space="preserve">To apply to enter the “train the trainers” inaugural class, send a letter to </w:t>
                        </w:r>
                        <w:hyperlink r:id="rId4">
                          <w:r>
                            <w:rPr>
                              <w:rStyle w:val="InternetLink"/>
                              <w:rFonts w:eastAsia="Times New Roman" w:cs="Arial" w:ascii="Arial" w:hAnsi="Arial"/>
                              <w:sz w:val="24"/>
                              <w:szCs w:val="24"/>
                            </w:rPr>
                            <w:t>entrepreneurs@nfb.org</w:t>
                          </w:r>
                        </w:hyperlink>
                        <w:r>
                          <w:rPr>
                            <w:rFonts w:eastAsia="Times New Roman" w:cs="Arial" w:ascii="Arial" w:hAnsi="Arial"/>
                            <w:color w:val="000000"/>
                            <w:sz w:val="24"/>
                            <w:szCs w:val="24"/>
                          </w:rPr>
                          <w:t xml:space="preserve"> explaining your background, qualifications (particularly your entrepreneurial and/or teaching experience), and telling us why you want to become an eBay Certified Education Specialis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Testing the Waters</w:t>
                        </w:r>
                      </w:p>
                      <w:p>
                        <w:pPr>
                          <w:pStyle w:val="Normal"/>
                          <w:spacing w:lineRule="atLeast" w:line="100" w:before="28" w:after="28"/>
                          <w:rPr>
                            <w:rFonts w:ascii="Arial" w:hAnsi="Arial" w:eastAsia="Times New Roman" w:cs="Arial"/>
                            <w:color w:val="000000"/>
                            <w:sz w:val="24"/>
                            <w:szCs w:val="24"/>
                          </w:rPr>
                        </w:pPr>
                        <w:r>
                          <w:rPr>
                            <w:rFonts w:eastAsia="Times New Roman" w:cs="Arial" w:ascii="Arial" w:hAnsi="Arial"/>
                            <w:color w:val="000000"/>
                            <w:sz w:val="24"/>
                            <w:szCs w:val="24"/>
                          </w:rPr>
                          <w:t>Even if you do not yet have a perfectly developed business plan, we still want to hear from you. As eBay trainers receive certification, we will help connect you with them so that you can get started on the path to running your own eBay business.</w:t>
                        </w:r>
                      </w:p>
                      <w:p>
                        <w:pPr>
                          <w:pStyle w:val="Normal"/>
                          <w:spacing w:lineRule="atLeast" w:line="100" w:before="28" w:after="28"/>
                          <w:rPr/>
                        </w:pPr>
                        <w:r>
                          <w:rPr>
                            <w:rFonts w:eastAsia="Times New Roman" w:cs="Times New Roman" w:ascii="Times New Roman" w:hAnsi="Times New Roman"/>
                            <w:color w:val="000000"/>
                            <w:sz w:val="24"/>
                            <w:szCs w:val="24"/>
                          </w:rPr>
                          <w:t xml:space="preserve">Contact </w:t>
                        </w:r>
                        <w:hyperlink r:id="rId5">
                          <w:r>
                            <w:rPr>
                              <w:rStyle w:val="InternetLink"/>
                              <w:rFonts w:eastAsia="Times New Roman" w:cs="Times New Roman" w:ascii="Times New Roman" w:hAnsi="Times New Roman"/>
                              <w:sz w:val="24"/>
                              <w:szCs w:val="24"/>
                            </w:rPr>
                            <w:t>entrepreneurs@nfb.org</w:t>
                          </w:r>
                        </w:hyperlink>
                        <w:r>
                          <w:rPr>
                            <w:rFonts w:eastAsia="Times New Roman" w:cs="Times New Roman" w:ascii="Times New Roman" w:hAnsi="Times New Roman"/>
                            <w:color w:val="000000"/>
                            <w:sz w:val="24"/>
                            <w:szCs w:val="24"/>
                          </w:rPr>
                          <w:t xml:space="preserve"> or phone (410) 878-2660 for further information or an application package.</w:t>
                        </w:r>
                      </w:p>
                      <w:p>
                        <w:pPr>
                          <w:pStyle w:val="Normal"/>
                          <w:spacing w:lineRule="atLeast" w:line="100" w:before="28" w:after="28"/>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00" w:before="28" w:after="28"/>
                          <w:rPr>
                            <w:rFonts w:ascii="Arial" w:hAnsi="Arial" w:eastAsia="Times New Roman" w:cs="Arial"/>
                            <w:color w:val="000000"/>
                            <w:sz w:val="20"/>
                            <w:szCs w:val="20"/>
                          </w:rPr>
                        </w:pPr>
                        <w:r>
                          <w:rPr>
                            <w:rFonts w:eastAsia="Times New Roman" w:cs="Arial" w:ascii="Arial" w:hAnsi="Arial"/>
                            <w:color w:val="000000"/>
                            <w:sz w:val="20"/>
                            <w:szCs w:val="20"/>
                          </w:rPr>
                          <w:t>Mary Ellen Gabias Coordinator,</w:t>
                        </w:r>
                      </w:p>
                      <w:p>
                        <w:pPr>
                          <w:pStyle w:val="Normal"/>
                          <w:spacing w:lineRule="atLeast" w:line="100" w:before="28" w:after="28"/>
                          <w:rPr>
                            <w:rFonts w:ascii="Arial" w:hAnsi="Arial" w:eastAsia="Times New Roman" w:cs="Arial"/>
                            <w:color w:val="000000"/>
                            <w:sz w:val="20"/>
                            <w:szCs w:val="20"/>
                          </w:rPr>
                        </w:pPr>
                        <w:r>
                          <w:rPr>
                            <w:rFonts w:eastAsia="Times New Roman" w:cs="Arial" w:ascii="Arial" w:hAnsi="Arial"/>
                            <w:color w:val="000000"/>
                            <w:sz w:val="20"/>
                            <w:szCs w:val="20"/>
                          </w:rPr>
                          <w:t>NFB/eBay Entrepreneurs Project</w:t>
                        </w:r>
                      </w:p>
                      <w:p>
                        <w:pPr>
                          <w:pStyle w:val="Normal"/>
                          <w:spacing w:lineRule="atLeast" w:line="100" w:before="28" w:after="28"/>
                          <w:rPr>
                            <w:rFonts w:ascii="Arial" w:hAnsi="Arial" w:eastAsia="Times New Roman" w:cs="Arial"/>
                            <w:color w:val="000000"/>
                            <w:sz w:val="20"/>
                            <w:szCs w:val="20"/>
                          </w:rPr>
                        </w:pPr>
                        <w:r>
                          <w:rPr>
                            <w:rFonts w:eastAsia="Times New Roman" w:cs="Arial" w:ascii="Arial" w:hAnsi="Arial"/>
                            <w:color w:val="000000"/>
                            <w:sz w:val="20"/>
                            <w:szCs w:val="20"/>
                          </w:rPr>
                          <w:t>phone: (410) 878-266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Arial" w:ascii="Arial" w:hAnsi="Arial"/>
                            <w:color w:val="000000"/>
                            <w:sz w:val="20"/>
                            <w:szCs w:val="20"/>
                          </w:rPr>
                          <w:t xml:space="preserve">e-mail: </w:t>
                        </w:r>
                        <w:hyperlink r:id="rId6">
                          <w:r>
                            <w:rPr>
                              <w:rStyle w:val="InternetLink"/>
                              <w:rFonts w:eastAsia="Times New Roman" w:cs="Arial" w:ascii="Arial" w:hAnsi="Arial"/>
                              <w:sz w:val="20"/>
                              <w:szCs w:val="20"/>
                            </w:rPr>
                            <w:t>mgabias@nfb.org</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S FOR THE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is your chance to have a powerful computer with software allowing blind and visually challenged persons to be able to join family and friends, doing what they are doing.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computer comes complete with monitor, keyboard, mouse, speakers, and all associated cables. It also comes with preloaded software. Software includes: Open Office for word processing/bookkeeping, NVDA screen reader, demo version of WindowEyes (will function for 30 minutes before computer restart), and 60-day demo version of ZoomText. For only a donation of $100, the Texas Center for the Visually Challenged will send your new computer right to your door. As of this morning, they have sent over 3,600 computers to visually impaired individuals. Computers can only be shipped to the United States or Canad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scribe to the internet service of your choice and send a $100 gift and you are ready to go!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ll Lee Mann at (214) 340-6328 for full information. Please pass this information on to other people who may need an inexpensive, fully-accessible comput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SCHOLARSHIPS AVAILA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need money for colle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FB Scholarship Program application is now available online.  This national scholarship program is available to persons who are legally blind and living in the United States or Puerto Rico.  There are 30 awards, from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000 to $3,000.  In addition, each winner will be assisted to attend the NFB Annual Convention for 2011 in Orlando, Florida.  The annual contest began the first week of November 2010; all documents required from the applicants must be postmarked by the March 31, 2011, deadlin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s and full details are available online at www.nfb.org/scholarship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s may be emailed to</w:t>
                        </w:r>
                      </w:p>
                      <w:p>
                        <w:pPr>
                          <w:pStyle w:val="Normal"/>
                          <w:spacing w:lineRule="atLeast" w:line="100" w:before="28" w:after="28"/>
                          <w:rPr>
                            <w:rFonts w:ascii="Times New Roman" w:hAnsi="Times New Roman" w:eastAsia="Times New Roman" w:cs="Times New Roman"/>
                            <w:color w:val="000000"/>
                            <w:sz w:val="24"/>
                            <w:szCs w:val="24"/>
                          </w:rPr>
                        </w:pPr>
                        <w:hyperlink r:id="rId7">
                          <w:r>
                            <w:rPr>
                              <w:rStyle w:val="InternetLink"/>
                              <w:rFonts w:eastAsia="Times New Roman" w:cs="Times New Roman" w:ascii="Times New Roman" w:hAnsi="Times New Roman"/>
                              <w:sz w:val="24"/>
                              <w:szCs w:val="24"/>
                            </w:rPr>
                            <w:t>scholarships@nfb.org</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ti Gregory-Cha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ident, National Federation of the Blind of Illinoi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ttichang@att.ne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ww.nfbofillinois.org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umn Chicken Sala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Ermelinda Mill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ll love the sweetness of a juicy red pear atop bright and crisp lettuce. Chopp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nuts lend a savory flair and extra crunc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s 4</w:t>
                        </w:r>
                      </w:p>
                      <w:p>
                        <w:pPr>
                          <w:pStyle w:val="Normal"/>
                          <w:spacing w:lineRule="atLeast" w:line="100" w:before="28" w:after="28"/>
                          <w:rPr>
                            <w:rFonts w:ascii="Tahoma" w:hAnsi="Tahoma" w:eastAsia="Tahoma" w:cs="Tahoma"/>
                            <w:color w:val="000000"/>
                            <w:sz w:val="24"/>
                            <w:szCs w:val="24"/>
                          </w:rPr>
                        </w:pPr>
                        <w:r>
                          <w:rPr>
                            <w:rFonts w:eastAsia="Tahoma" w:cs="Tahoma" w:ascii="Tahoma" w:hAnsi="Tahoma"/>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dients</w:t>
                        </w:r>
                      </w:p>
                      <w:p>
                        <w:pPr>
                          <w:pStyle w:val="Normal"/>
                          <w:spacing w:lineRule="atLeast" w:line="100" w:before="28" w:after="28"/>
                          <w:rPr>
                            <w:rFonts w:ascii="Tahoma" w:hAnsi="Tahoma" w:eastAsia="Tahoma" w:cs="Tahoma"/>
                            <w:color w:val="000000"/>
                            <w:sz w:val="24"/>
                            <w:szCs w:val="24"/>
                          </w:rPr>
                        </w:pPr>
                        <w:r>
                          <w:rPr>
                            <w:rFonts w:eastAsia="Tahoma" w:cs="Tahoma" w:ascii="Tahoma" w:hAnsi="Tahoma"/>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up (4 ounces) sour crea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cup mayonnai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blespoon chopped fresh thy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blespoon lemon jui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easpoon grated lemon pee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easpoon sal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ups cubed cooked chick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ibs celery, chopp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ed pear, cut into 1/2" cub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ead Boston or bibb lettu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cup finely chopped pecans, toast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ions</w:t>
                        </w:r>
                      </w:p>
                      <w:p>
                        <w:pPr>
                          <w:pStyle w:val="Normal"/>
                          <w:tabs>
                            <w:tab w:val="left" w:pos="720" w:leader="none"/>
                          </w:tabs>
                          <w:spacing w:lineRule="atLeast" w:line="100" w:before="28" w:after="28"/>
                          <w:ind w:left="0" w:right="0" w:hanging="360"/>
                          <w:rPr/>
                        </w:pPr>
                        <w:r>
                          <w:rPr>
                            <w:rFonts w:eastAsia="Tahoma" w:cs="Tahoma" w:ascii="Tahoma" w:hAnsi="Tahoma"/>
                            <w:color w:val="000000"/>
                            <w:sz w:val="24"/>
                            <w:szCs w:val="24"/>
                          </w:rPr>
                          <w:t>1.</w:t>
                        </w:r>
                        <w:r>
                          <w:rPr>
                            <w:rFonts w:eastAsia="Tahoma" w:cs="Times New Roman" w:ascii="Times New Roman" w:hAnsi="Times New Roman"/>
                            <w:color w:val="000000"/>
                            <w:sz w:val="14"/>
                            <w:szCs w:val="14"/>
                          </w:rPr>
                          <w:t xml:space="preserve">    </w:t>
                        </w:r>
                        <w:r>
                          <w:rPr>
                            <w:rFonts w:eastAsia="Tahoma" w:cs="Tahoma" w:ascii="Tahoma" w:hAnsi="Tahoma"/>
                            <w:color w:val="000000"/>
                            <w:sz w:val="24"/>
                            <w:szCs w:val="24"/>
                          </w:rPr>
                          <w:t> </w:t>
                        </w:r>
                      </w:p>
                      <w:p>
                        <w:pPr>
                          <w:pStyle w:val="Normal"/>
                          <w:spacing w:lineRule="atLeast" w:line="100" w:before="28" w:after="28"/>
                          <w:ind w:left="0" w:right="0" w:hanging="36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In a large bowl, combine the sour cream, mayonnaise, thyme, lemon juice, lemon pee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alt. Add the chicken, celery, and pear. Toss to coat well. Cover and refriger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t least 1 hour.</w:t>
                        </w:r>
                      </w:p>
                      <w:p>
                        <w:pPr>
                          <w:pStyle w:val="Normal"/>
                          <w:tabs>
                            <w:tab w:val="left" w:pos="720" w:leader="none"/>
                          </w:tabs>
                          <w:spacing w:lineRule="atLeast" w:line="100" w:before="28" w:after="28"/>
                          <w:ind w:left="0" w:right="0" w:hanging="360"/>
                          <w:rPr/>
                        </w:pPr>
                        <w:r>
                          <w:rPr>
                            <w:rFonts w:eastAsia="Tahoma" w:cs="Tahoma" w:ascii="Tahoma" w:hAnsi="Tahoma"/>
                            <w:color w:val="000000"/>
                            <w:sz w:val="24"/>
                            <w:szCs w:val="24"/>
                          </w:rPr>
                          <w:t>1.</w:t>
                        </w:r>
                        <w:r>
                          <w:rPr>
                            <w:rFonts w:eastAsia="Tahoma" w:cs="Times New Roman" w:ascii="Times New Roman" w:hAnsi="Times New Roman"/>
                            <w:color w:val="000000"/>
                            <w:sz w:val="14"/>
                            <w:szCs w:val="14"/>
                          </w:rPr>
                          <w:t xml:space="preserve">    </w:t>
                        </w:r>
                        <w:r>
                          <w:rPr>
                            <w:rFonts w:eastAsia="Tahoma" w:cs="Tahoma" w:ascii="Tahoma" w:hAnsi="Tahoma"/>
                            <w:color w:val="000000"/>
                            <w:sz w:val="24"/>
                            <w:szCs w:val="24"/>
                          </w:rPr>
                          <w:t> </w:t>
                        </w:r>
                      </w:p>
                      <w:p>
                        <w:pPr>
                          <w:pStyle w:val="Normal"/>
                          <w:spacing w:lineRule="atLeast" w:line="100" w:before="28" w:after="28"/>
                          <w:ind w:left="0" w:right="0" w:hanging="36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Evenly divide the lettuce among 4 plates. Top with the chicken salad and sprink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peca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ritional Facts per serv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ories 423.1 ca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 21.2 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rated fat 6.3 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lesterol 136.5 m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ium 525.2 m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ohydrates 11.8 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sugars 5.8 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tary fiber 2.8 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in 46 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friend and I saw this recipe on a television show last year right before Christmas so we decided to try them out.  Oh my goodness, they were so good, we made several batches.--Veronica sm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et Potato Ball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ipe courtesy Paula De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 Time: 5 m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k Time: 20 m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l: Eas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s: 4 to 6 serving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edi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rge sweet potato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cup packed brown sug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blespoons orange jui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aspoon orange zes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easpoon freshly grated nutme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ups shredded coconut, sweeten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up granulated sug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aspoon ground cinnam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rge marshmallow per potato b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i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heat oven to 350 degrees 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 the potatoes until tender, then peel and mash them. Stir in the brown sugar, orange juice, zest and nutmeg. In a separate bowl, toss the coconut with the sugar and cinnamon. Press mashed potatoes around each marshmallow, creating a 2 to 3-inch diameter ball. Roll the balls in the coconut mixture. Bake for no more than 15 minutes; the expanding marshmallows can cause the potato balls to burst op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ed from FoodNetwork.com on Monday Nov 23, 2009</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8">
                          <w:r>
                            <w:rPr>
                              <w:rStyle w:val="InternetLink"/>
                              <w:rFonts w:eastAsia="Times New Roman" w:cs="Times New Roman" w:ascii="Times New Roman" w:hAnsi="Times New Roman"/>
                              <w:sz w:val="24"/>
                              <w:szCs w:val="24"/>
                            </w:rPr>
                            <w:t>www.directionsforme.com</w:t>
                          </w:r>
                        </w:hyperlink>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ite was developed by Horizons for the Blind. It currently has more than 300,000 separate directions (nutrition, chemical composition, etc.) for a vast array of food, OTC drugs, cleaners, car products, et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t of us don't have a KNFB reader or scanner with text to speech software, and even a willing reader is not always available. Go to this accessible site and put in the search field Betty Crocker Cake Mix, for example, and it will tell you the mixing and baking directions as well as the nutrition label. Do the same for Tide energy efficient (HE) Laundry Detergent, Carnuba Car Wax, Mr. Clean, Dish Washing Detergent and much mo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vigating this site is very simple and if you are low vision you can increase the font siz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9">
                          <w:r>
                            <w:rPr>
                              <w:rStyle w:val="InternetLink"/>
                              <w:rFonts w:eastAsia="Times New Roman" w:cs="Times New Roman" w:ascii="Times New Roman" w:hAnsi="Times New Roman"/>
                              <w:sz w:val="24"/>
                              <w:szCs w:val="24"/>
                            </w:rPr>
                            <w:t>www.trueprice.ne</w:t>
                          </w:r>
                        </w:hyperlink>
                        <w:r>
                          <w:rPr>
                            <w:rFonts w:eastAsia="Times New Roman" w:cs="Times New Roman" w:ascii="Times New Roman" w:hAnsi="Times New Roman"/>
                            <w:color w:val="000000"/>
                            <w:sz w:val="24"/>
                            <w:szCs w:val="24"/>
                          </w:rPr>
                          <w:t xml:space="preserve">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the true price of your Air Fare including taxes, baggage fees, special seating arrangements(some (airlines even charge for isle seats, sitting near the front in coach, et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10">
                          <w:r>
                            <w:rPr>
                              <w:rStyle w:val="InternetLink"/>
                              <w:rFonts w:eastAsia="Times New Roman" w:cs="Times New Roman" w:ascii="Times New Roman" w:hAnsi="Times New Roman"/>
                              <w:sz w:val="24"/>
                              <w:szCs w:val="24"/>
                            </w:rPr>
                            <w:t>www.travel.state.gov</w:t>
                          </w:r>
                        </w:hyperlink>
                        <w:r>
                          <w:rPr>
                            <w:rFonts w:eastAsia="Times New Roman" w:cs="Times New Roman" w:ascii="Times New Roman" w:hAnsi="Times New Roman"/>
                            <w:color w:val="000000"/>
                            <w:sz w:val="24"/>
                            <w:szCs w:val="24"/>
                          </w:rPr>
                          <w:t xml:space="preserve"> or 1-888-407-4747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et the latest on how your name needs to appear on your boarding pass, when you need a passport, trouble areas, et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11">
                          <w:r>
                            <w:rPr>
                              <w:rStyle w:val="InternetLink"/>
                              <w:rFonts w:eastAsia="Times New Roman" w:cs="Times New Roman" w:ascii="Times New Roman" w:hAnsi="Times New Roman"/>
                              <w:sz w:val="24"/>
                              <w:szCs w:val="24"/>
                            </w:rPr>
                            <w:t>www.bedbugregistery.com</w:t>
                          </w:r>
                        </w:hyperlink>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p they're back with a vengeance! Check if the state/city/hotel you are traveling to has a reported problem with these irritating and very expensive to exterminate critt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Seminar, January 30-February 2, 2011</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of NM State Convention, Albuquerque Hilton, April 8-10, 2011</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 Youth Slam, Towson University, Towson, Maryland, July 17-23, 2011</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FB National Convention, Orlando Florida, July 3-8, 2011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tcBorders/>
          </w:tcPr>
          <w:tbl>
            <w:tblPr>
              <w:tblW w:w="4590" w:type="dxa"/>
              <w:jc w:val="righ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mailto:entrepreneurs@nfb.org" TargetMode="External"/><Relationship Id="rId4" Type="http://schemas.openxmlformats.org/officeDocument/2006/relationships/hyperlink" Target="mailto:entrepreneurs@nfb.org" TargetMode="External"/><Relationship Id="rId5" Type="http://schemas.openxmlformats.org/officeDocument/2006/relationships/hyperlink" Target="mailto:entrepreneurs@nfb.org" TargetMode="External"/><Relationship Id="rId6" Type="http://schemas.openxmlformats.org/officeDocument/2006/relationships/hyperlink" Target="mailto:mgabias@nfb.org" TargetMode="External"/><Relationship Id="rId7" Type="http://schemas.openxmlformats.org/officeDocument/2006/relationships/hyperlink" Target="mailto:scholarships@nfb.org" TargetMode="External"/><Relationship Id="rId8" Type="http://schemas.openxmlformats.org/officeDocument/2006/relationships/hyperlink" Target="http://www.directionsforme.com/" TargetMode="External"/><Relationship Id="rId9" Type="http://schemas.openxmlformats.org/officeDocument/2006/relationships/hyperlink" Target="http://www.trueprice.net/" TargetMode="External"/><Relationship Id="rId10" Type="http://schemas.openxmlformats.org/officeDocument/2006/relationships/hyperlink" Target="http://www.travel.state.gov/" TargetMode="External"/><Relationship Id="rId11" Type="http://schemas.openxmlformats.org/officeDocument/2006/relationships/hyperlink" Target="http://www.bedbugregister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48:00Z</dcterms:created>
  <dc:creator>Amelia Guzman</dc:creator>
  <dc:description/>
  <dc:language>en-US</dc:language>
  <cp:lastModifiedBy>Amelia Guzman</cp:lastModifiedBy>
  <dcterms:modified xsi:type="dcterms:W3CDTF">2013-02-02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