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90" w:type="dxa"/>
        <w:tblLayout w:type="fixed"/>
        <w:tblCellMar>
          <w:top w:w="90" w:type="dxa"/>
          <w:left w:w="90" w:type="dxa"/>
          <w:bottom w:w="90" w:type="dxa"/>
          <w:right w:w="90" w:type="dxa"/>
        </w:tblCellMar>
      </w:tblPr>
      <w:tblGrid>
        <w:gridCol w:w="4769"/>
        <w:gridCol w:w="4770"/>
      </w:tblGrid>
      <w:tr>
        <w:trPr/>
        <w:tc>
          <w:tcPr>
            <w:tcW w:w="4769"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vAlign w:val="center"/>
                      </w:tcPr>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December 2009</w:t>
                        </w:r>
                        <w:bookmarkEnd w:id="0"/>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jim.babb@samobile.net</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792-977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NM Marches 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Years Day Parade Blind March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Person Can Make a Differen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mogordo White Cane Essays</w:t>
                        </w:r>
                      </w:p>
                      <w:p>
                        <w:pPr>
                          <w:pStyle w:val="Normal"/>
                          <w:spacing w:lineRule="atLeast" w:line="100" w:before="28" w:after="2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is the season for suicide’”: Suicide Prevention is everybody’s busin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 for Light 201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and and France and Ireland, Oh M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em submitted by Gabriell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ems submitted by Richard Derganc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pted from NFB of Ohio newslett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here we are again close to the end of 2009 and, as always, we have been busy in the Feder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eptember many of us marched in the New Mexico State Fair parade along with some of the staff, parents and little ones from the New Mexico School for the Blind and Visually Impaired (NMSBVI) preschool.  Congratulations to all of us who participated; we were awarded a plaque for being the largest group of marchers outside of the high school marching bands.  Special thanks go to Roger and Ramona Velarde and Sherry Abraham for coordinating this even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ard the end of September, Mesilla Valley Chapter members, along with other Federationists from the southern part of the state, were part of the Enchilada Fiesta Parade in Las Cruces.  They had a decorated float with a Bar Be Que theme demonstrating to the public how blind people can have fun and enjoy barbecuing. The float displayed our banner and our NFB flag which was given to all state presidents at a seminar held earlier this year.  Speaking of the Mesilla Valley Chapter, they have a new president, Fortunato Gonzalez, better known to many of us as Nato.  Our thanks go out to Wesley Peters who took over the presidency when Joni Martinez left Las Cruces to attend Highland University, pursuing her degree in Social Wor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past few months much of our focus has been on selling the Louis Braille Bicentennial Commemorative Coin.  The state affiliate purchased a total of 95 coins, most of which have been sold.  Along with other events, we did have a table at the Albuquerque Coin Club show where, not only did we sell coins, but also had the opportunity to talk to people about the Braille Literacy crisis and the National Federation of the Blind.  Thanks to all who volunteered their time during this week-end event.  The West Mesa Chapter and the Student Division have also purchased coins which they are selling to promote Braille literac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three White Cane Banquets held in various parts of the state.  The Mesilla Valley Chapter hosted a White Cane luncheon in early October in Las Cruces, and the San Juan Chapter had a white cane walk and luncheon in Farmington.  According to the new chapter president, Tami McCray, they had about 20 people participating, and had an informative article written about the event in the local newspaper.  Go San Juan Chapter!  The Albuquerque Chapter and the West Mesa Chapter co-sponsored a White Cane Banquet luncheon at the Albuquerque Hilton with the APD Chief of Police, Ray Schultz, as the keynote speak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JM77 (Quiet Car) Task Force has met three times thus far.  We have been reviewing some of the research already done such as the findings, conclusions and recommendations of the Maryland Quiet Vehicle and Pedestrian Safety Task Force.  We have also looked at the research conducted by the National Highway Traffic Safety Administration (NHTSA) aimed at learning more about the problem and addressing the safety issues. We are reviewing a study which examines the incident rate of pedestrian and bicyclist crashes that involve hybrid/electric vehicles in comparison to internal combustion engines under similar circumstances.  The New Mexico Task Force plan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old public meetings across the state to solicit public input on the quiet car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The national Braille Readers are Leaders contest for children and adults began on November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This is the first year for there to be a national contest for adults.  Some of us in New Mexico have entered the contest individually and are part of a team known as the High Desert Dot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hing all of you a Happy Holi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NM Marches 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Art Schreiber</w:t>
                          <w:br/>
                          <w:br/>
                          <w:t xml:space="preserve">Once again the NFBNM won a plaque at the State Fair.  We were judged </w:t>
                          <w:br/>
                          <w:t>best unit that was not a marching band.</w:t>
                          <w:br/>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ks to Roger Velarde and wife, Ramona, for getting us organized and </w:t>
                          <w:br/>
                          <w:t xml:space="preserve">to the parade grounds at the State Fair.  Of course, Ray Marshall </w:t>
                          <w:br/>
                          <w:t xml:space="preserve">provided the bus.  Also, thanks to Patty Beecher, Principal of the NM </w:t>
                          <w:br/>
                          <w:t xml:space="preserve">Preschool for the Blind and Visually Impaired for providing the float </w:t>
                          <w:br/>
                          <w:t xml:space="preserve">and making sure some 25 blind children and parents were aboard.  Sherry </w:t>
                          <w:br/>
                          <w:t xml:space="preserve">Abraham, as she has done for so many years, got us enrolled and ready </w:t>
                          <w:br/>
                          <w:t>to go.  Ramona Velarde kept us in line and moving towards the marching time.</w:t>
                          <w:br/>
                          <w:br/>
                          <w:t xml:space="preserve">Each year we think the applause and cheers from the thousands who line </w:t>
                          <w:br/>
                          <w:t xml:space="preserve">the parade route can't get louder and yet, each year, the applause and </w:t>
                          <w:br/>
                          <w:t>cheers seemingly get louder and linger in our memories.</w:t>
                          <w:br/>
                          <w:br/>
                          <w:t>Our banner is seen by thousands and members of the NFBNM</w:t>
                          <w:br/>
                          <w:t xml:space="preserve"> who participate make one proud to be a member.  Juan Haro and his </w:t>
                          <w:br/>
                          <w:t xml:space="preserve">staff at the NM Orientation Center for the Blind, operated by the NM </w:t>
                          <w:br/>
                          <w:t>Commission for the Blind, brought students from the Center in Alamogordo.</w:t>
                          <w:br/>
                          <w:br/>
                          <w:t xml:space="preserve">It was the best parade to date for the NFBNM and we have the plaque to </w:t>
                          <w:br/>
                          <w:t>prove it!</w:t>
                          <w:br/>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Years Day Parade Blind March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entioned in the June Que Pasa, the Ohio State School for the Blind marching band has been chosen to perform (march) in the January 1, 2010 Rose Parade in Pasadena, California! As far as I can tell, this is the only blind high school marching band in the United States. There are 17 members and an equal number of assistants. They can’t use their white canes since they need both hands to play their instruments. I’ll be watching, how about you?</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Person Can Make a Differen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Kay Boy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ne person can make a difference.  It is good to have literature handy.  In October 2007, I wrote a letter and sent a copy of the Model White Cane Law to a condo   I had called to make reservations in Ruidoso.  My sister, Claudette, her dog, Tana, our cousin and her husband and Roy and I wanted to attend the Cowboy Symposium.  Dog was the magic word. They had a rule against dogs staying there.  I explained about the White Cane Law.  She’d never heard of it and was sure the owners wouldn’t let it happen.  I stayed calm and hung up.  Then I wrote a letter about the White Cane Law, attached a copy marking the pertinent sentenc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e enough 5 days later I received a letter stating they now had openings for the weekend we wanted.  Would I like to rent?  Well, by golly, I still wanted to rent it.  There was no mention of the letter, so I didn’t get to vent, but I was extremely pleased with the result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d a great time.  It was a few minutes well spent.  I recommend action, even, maybe especially, on the local level.  IT FEELS GOOD TO MAKE A DIFFERENCE. </w:t>
                          <w:softHyphen/>
                          <w:softHyphen/>
                          <w:softHyphen/>
                          <w:softHyphen/>
                          <w:softHyphen/>
                          <w:softHyphen/>
                          <w:softHyphen/>
                          <w:softHyphen/>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belong to the White Sands Chapter.  Peggy Hayes is president and we have a good mix of all ages. We meet on the third Tuesday of the month at the Resource Disability Cent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mogordo White Cane Essay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Jamison Blickenstaff</w:t>
                        </w:r>
                      </w:p>
                      <w:p>
                        <w:pPr>
                          <w:pStyle w:val="Normal"/>
                          <w:spacing w:lineRule="atLeast" w:line="100" w:before="28" w:after="28"/>
                          <w:rPr/>
                        </w:pP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4"/>
                            <w:szCs w:val="24"/>
                          </w:rPr>
                          <w:t>Toward the end of last month, the White Sands Chapter held a White cane essay contest. The winner received one of the new Louis Braille commemorative coins.</w:t>
                          <w:br/>
                          <w:t>Here are the essays from the top three winners: </w:t>
                          <w:br/>
                        </w:r>
                        <w:r>
                          <w:rPr>
                            <w:rFonts w:eastAsia="Times New Roman" w:cs="Times New Roman" w:ascii="Times New Roman" w:hAnsi="Times New Roman"/>
                            <w:color w:val="000000"/>
                            <w:sz w:val="20"/>
                            <w:szCs w:val="20"/>
                          </w:rPr>
                          <w:t> </w:t>
                          <w:br/>
                        </w:r>
                        <w:r>
                          <w:rPr>
                            <w:rFonts w:eastAsia="Times New Roman" w:cs="Times New Roman" w:ascii="Times New Roman" w:hAnsi="Times New Roman"/>
                            <w:color w:val="000000"/>
                            <w:sz w:val="24"/>
                            <w:szCs w:val="24"/>
                          </w:rPr>
                          <w:t>(First place went to Richard Derganc.)</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Cane</w:t>
                          <w:br/>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cane, my cane, I did disdai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now I realize, I should never leave my hom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my trusty guide.</w:t>
                          <w:br/>
                          <w:t xml:space="preserve">It feels my way where once I saw,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my vision, I know, it can't restor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gets me oriented around the floo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it helps me more and more,</w:t>
                          <w:br/>
                          <w:t xml:space="preserve">It's helpful in the bathroo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finds the sink and bowl,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gets me to the entry doo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guides my way back home.</w:t>
                          <w:br/>
                          <w:t xml:space="preserve">My cane, my cane, I do exclai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my most cherished tool,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ter than a pocket watch,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ter than a rule.</w:t>
                          <w:br/>
                          <w:t xml:space="preserve">My cane with wig and roll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me dance around the floo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sometimes with an audienc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ally make them roar.</w:t>
                          <w:br/>
                          <w:t xml:space="preserve">My cane is so essential,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part of daily dres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I drop it or forget i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lost, I must confess.</w:t>
                          <w:br/>
                          <w:t xml:space="preserve">My life has changed so very much,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few months, or so,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eed a stick to navigat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everywhere I go.</w:t>
                          <w:br/>
                          <w:t xml:space="preserve">I keep mine in a special plac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far from my sid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ep your cane real handy,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risk losing it, your guide.</w:t>
                          <w:br/>
                          <w:t xml:space="preserve">Treat yours with a special car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ow all that it can do,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ctice with it every day,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t will take good care of you.</w:t>
                        </w:r>
                      </w:p>
                      <w:p>
                        <w:pPr>
                          <w:pStyle w:val="Normal"/>
                          <w:spacing w:lineRule="atLeast" w:line="100" w:before="28" w:after="28"/>
                          <w:rPr/>
                        </w:pP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4"/>
                            <w:szCs w:val="24"/>
                          </w:rPr>
                          <w:t>(Second place went to Terrence Belone.)</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100" w:before="28" w:after="28"/>
                          <w:jc w:val="center"/>
                          <w:rPr/>
                        </w:pP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rPr>
                          <w:t>What My Cane Means To 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it comes to my cane, and what it symbolizes to me, I think about the pride and courage it gives and the protection in the streets where vehicles run rampant at any given moment. It helps me see and avoid obstacles that will later on get in the way of my path. A sense of self awareness in and around my surroundings as I listen intently, using my cane to help me get to where I am go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ab/>
                          <w:t>My cane symbolizes a great deal of courage and pride, as it does to many</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others, but when I use it it’s like my friend, or guardian in a sense. Walking the streets can be dangerous for a blind individual even for sighted pedestrians. My cane will be there to help me cross to the other side of the street, signifying that yes, I am blind. But some do not understand and take it to be something out of the ordinary. When I walk with my cane it may turn heads and raise questions like, “Why is he walking with that stick?”. I pay them no mind and keep walking on. Knowing my cane is the only thing that can get me around these stree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en walking around, there may be many obstacles. When it comes to using my cane, it helps avoid it all. Making my trip faster to the store to get a snack. Especially having the knowledge of knowing what building is what so that I don’t get lost and making it more easy to make it home than not. So it also gives great accomplishment in freeing me from being dependant and becoming “INDEPENDEN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walk the streets, I’m very cautious of my surroundings. Listening to the traffic ahead and to the side of me. walking and using my cane to catch all that is in front of me. I’m proud to walk the streets more in confidence than in fear, without my cane I would never be capable of getting around, I would most likely be home and not getting much done. So it brings and symbolizes: Pride, Courage, Protection, Accomplishment, Friendship, Independence, and Confidence.</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100" w:before="28" w:after="28"/>
                          <w:rPr/>
                        </w:pP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4"/>
                            <w:szCs w:val="24"/>
                          </w:rPr>
                          <w:t>(Third place went to Kay Boyd.)</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100" w:before="28" w:after="2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Y WHITE CANE AND ME</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given my first rigid or straight cane when I arrived at the Adult Orientation Center operated by the New Mexico Commission for the Blind.  The year was XXXX and I was at the age of XX.</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s it turned out, cane travel was one of my favorite classes. After a little while, it was easy to figure out where I was by the traffic and other landmarks. I wish I had the words to express my feeling after my first drop-off when I realized I knew what street I was on and which way to go back to the center.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at an experience, for the first time in my life, I could walk independently and I didn’t fall off any little or big steps, run into doors or posts.  It was uplifting, exciting awesome and all of the other positive adjectives.  It felt like I was 16 and given my driver’s license.  This was freedom with a capital F,   I had never known. </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at point in my life I realized how little usable vision I had ever had and how limited and restricted my life had been.  Prior to the cane, I was never comfortable going anyplace for the first time by myself because I had had so many difficulties (accidents).  </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 know the true meaning of Independence.  I have been to many places for the first time with my cane with a feeling of security.  Of course, I have had some apprehension when traveling to new hotels for NFB Conventions, but these are the best travel lessons I have encountered.  </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an think of no negative thing about it.   I have had insecurity dreams involving no cane with me.  Talk about anxiety!  My cane and the instruction I received at the Center are priceless to m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 to Que Pasa from Dr. Scott Wendell Br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is the season for suicide’”: Suicide Prevention is everybody’s busin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liday season is family time, eggnog, Christmas trees, gift-wrapped presents, the birth of Jesus so long ago, Santa Claus, Christmas parties, laughter, warm friendships, visits with loved ones, and other activities we look forward to all year long. For young children, Christmas is a time of long anticipated gifts, Santa coming down the chimney, a rush for the presents on Christmas morning, and a vacation from school. Christmas is family time.</w:t>
                        </w:r>
                      </w:p>
                      <w:p>
                        <w:pPr>
                          <w:pStyle w:val="Normal"/>
                          <w:spacing w:lineRule="auto" w:line="48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hristmas is also the time for many suicides in our communities. It is a time when many young people get depressed, sad, and suicidal, feel hopeless, unloved, and helpless. Research demonstrates that throughout New Mexico, America, and the world, more suicides take place during the holiday season than any other time of the year. </w:t>
                        </w:r>
                      </w:p>
                      <w:p>
                        <w:pPr>
                          <w:pStyle w:val="Normal"/>
                          <w:spacing w:lineRule="auto" w:line="48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ssue of suicide is a serious one in all of our communities. Suicide hangs like a ghost over the happiness of a season of good will and holiday cheer. </w:t>
                        </w:r>
                      </w:p>
                      <w:p>
                        <w:pPr>
                          <w:pStyle w:val="Normal"/>
                          <w:spacing w:lineRule="auto" w:line="48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 is time to make suicide prevention a top priority for all of New Mexico, from businesses, schools, governments, universities, nonprofits, churches, service clubs, and individuals, we need to become alert to the warning signs of suicide and get the person help and assistance immediately. Each human life is important. Each youth in our community is important to the future of our economic prosperity, citizen participation, and social order. Every single life is important and valued. We must all become aware of the warning signs of suicide and act promptly when these signs are apparent in any child, teenager, or adult throughout New Mexico. We can do no less as good citizens, stewards of our own communities, parents, grandparents, and family members. Lend an ear, a warm heart, and get troubled children and adults help!</w:t>
                        </w:r>
                      </w:p>
                      <w:p>
                        <w:pPr>
                          <w:pStyle w:val="Normal"/>
                          <w:spacing w:lineRule="auto" w:line="48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ere is what everyone needs to know!</w:t>
                        </w:r>
                      </w:p>
                      <w:p>
                        <w:pPr>
                          <w:pStyle w:val="Normal"/>
                          <w:shd w:fill="FFFFFF" w:val="clear"/>
                          <w:spacing w:lineRule="atLeast" w:line="100" w:before="28" w:after="2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hat Are The Warning Signs For Suicide?</w:t>
                        </w:r>
                      </w:p>
                      <w:p>
                        <w:pPr>
                          <w:pStyle w:val="Normal"/>
                          <w:shd w:fill="FFFFFF" w:val="clear"/>
                          <w:spacing w:lineRule="atLeast" w:line="255" w:before="28" w:after="28"/>
                          <w:jc w:val="center"/>
                          <w:rPr/>
                        </w:pPr>
                        <w:r>
                          <w:rPr>
                            <w:rFonts w:eastAsia="Times New Roman" w:cs="Times New Roman" w:ascii="Times New Roman" w:hAnsi="Times New Roman"/>
                            <w:color w:val="333333"/>
                            <w:sz w:val="24"/>
                            <w:szCs w:val="24"/>
                          </w:rPr>
                          <w:t xml:space="preserve">Seek help as soon as possible by contacting a mental health professional or by calling the National Suicide Prevention Hotline at </w:t>
                        </w:r>
                        <w:r>
                          <w:rPr>
                            <w:rFonts w:eastAsia="Times New Roman" w:cs="Times New Roman" w:ascii="Times New Roman" w:hAnsi="Times New Roman"/>
                            <w:bCs/>
                            <w:color w:val="333333"/>
                            <w:sz w:val="24"/>
                            <w:szCs w:val="24"/>
                          </w:rPr>
                          <w:t>1-800-273-TALK</w:t>
                        </w:r>
                        <w:r>
                          <w:rPr>
                            <w:rFonts w:eastAsia="Times New Roman" w:cs="Times New Roman" w:ascii="Times New Roman" w:hAnsi="Times New Roman"/>
                            <w:color w:val="333333"/>
                            <w:sz w:val="24"/>
                            <w:szCs w:val="24"/>
                          </w:rPr>
                          <w:t xml:space="preserve"> if you or someone you know exhibits any of the following signs:</w:t>
                        </w:r>
                      </w:p>
                      <w:p>
                        <w:pPr>
                          <w:pStyle w:val="Normal"/>
                          <w:shd w:fill="FFFFFF" w:val="clear"/>
                          <w:tabs>
                            <w:tab w:val="left" w:pos="720" w:leader="none"/>
                          </w:tabs>
                          <w:spacing w:lineRule="atLeast" w:line="255" w:before="75" w:after="75"/>
                          <w:ind w:left="525" w:right="0" w:hanging="360"/>
                          <w:jc w:val="center"/>
                          <w:rPr/>
                        </w:pPr>
                        <w:r>
                          <w:rPr>
                            <w:rFonts w:eastAsia="Symbol" w:cs="Symbol" w:ascii="Symbol" w:hAnsi="Symbol"/>
                            <w:color w:val="333333"/>
                            <w:sz w:val="20"/>
                            <w:szCs w:val="24"/>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4"/>
                            <w:szCs w:val="24"/>
                          </w:rPr>
                          <w:t>Threatening to hurt or kill oneself or talking about wanting to hurt or kill oneself</w:t>
                        </w:r>
                      </w:p>
                      <w:p>
                        <w:pPr>
                          <w:pStyle w:val="Normal"/>
                          <w:shd w:fill="FFFFFF" w:val="clear"/>
                          <w:tabs>
                            <w:tab w:val="left" w:pos="720" w:leader="none"/>
                          </w:tabs>
                          <w:spacing w:lineRule="atLeast" w:line="255" w:before="75" w:after="75"/>
                          <w:ind w:left="525" w:right="0" w:hanging="360"/>
                          <w:jc w:val="center"/>
                          <w:rPr/>
                        </w:pPr>
                        <w:r>
                          <w:rPr>
                            <w:rFonts w:eastAsia="Symbol" w:cs="Symbol" w:ascii="Symbol" w:hAnsi="Symbol"/>
                            <w:color w:val="333333"/>
                            <w:sz w:val="20"/>
                            <w:szCs w:val="24"/>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4"/>
                            <w:szCs w:val="24"/>
                          </w:rPr>
                          <w:t>Looking for ways to kill oneself by seeking access to firearms, available pills, or other means</w:t>
                        </w:r>
                      </w:p>
                      <w:p>
                        <w:pPr>
                          <w:pStyle w:val="Normal"/>
                          <w:shd w:fill="FFFFFF" w:val="clear"/>
                          <w:tabs>
                            <w:tab w:val="left" w:pos="720" w:leader="none"/>
                          </w:tabs>
                          <w:spacing w:lineRule="atLeast" w:line="255" w:before="75" w:after="75"/>
                          <w:ind w:left="525" w:right="0" w:hanging="360"/>
                          <w:jc w:val="center"/>
                          <w:rPr/>
                        </w:pPr>
                        <w:r>
                          <w:rPr>
                            <w:rFonts w:eastAsia="Symbol" w:cs="Symbol" w:ascii="Symbol" w:hAnsi="Symbol"/>
                            <w:color w:val="333333"/>
                            <w:sz w:val="20"/>
                            <w:szCs w:val="24"/>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4"/>
                            <w:szCs w:val="24"/>
                          </w:rPr>
                          <w:t>Talking or writing about death, dying, or suicide when these actions are out of the ordinary for the person</w:t>
                        </w:r>
                      </w:p>
                      <w:p>
                        <w:pPr>
                          <w:pStyle w:val="Normal"/>
                          <w:shd w:fill="FFFFFF" w:val="clear"/>
                          <w:tabs>
                            <w:tab w:val="left" w:pos="720" w:leader="none"/>
                          </w:tabs>
                          <w:spacing w:lineRule="atLeast" w:line="255" w:before="75" w:after="75"/>
                          <w:ind w:left="525" w:right="0" w:hanging="360"/>
                          <w:jc w:val="center"/>
                          <w:rPr/>
                        </w:pPr>
                        <w:r>
                          <w:rPr>
                            <w:rFonts w:eastAsia="Symbol" w:cs="Symbol" w:ascii="Symbol" w:hAnsi="Symbol"/>
                            <w:color w:val="333333"/>
                            <w:sz w:val="20"/>
                            <w:szCs w:val="24"/>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4"/>
                            <w:szCs w:val="24"/>
                          </w:rPr>
                          <w:t>Feeling hopeless</w:t>
                        </w:r>
                      </w:p>
                      <w:p>
                        <w:pPr>
                          <w:pStyle w:val="Normal"/>
                          <w:shd w:fill="FFFFFF" w:val="clear"/>
                          <w:tabs>
                            <w:tab w:val="left" w:pos="720" w:leader="none"/>
                          </w:tabs>
                          <w:spacing w:lineRule="atLeast" w:line="255" w:before="75" w:after="75"/>
                          <w:ind w:left="525" w:right="0" w:hanging="360"/>
                          <w:jc w:val="center"/>
                          <w:rPr/>
                        </w:pPr>
                        <w:r>
                          <w:rPr>
                            <w:rFonts w:eastAsia="Symbol" w:cs="Symbol" w:ascii="Symbol" w:hAnsi="Symbol"/>
                            <w:color w:val="333333"/>
                            <w:sz w:val="20"/>
                            <w:szCs w:val="24"/>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4"/>
                            <w:szCs w:val="24"/>
                          </w:rPr>
                          <w:t>Feeling rage or uncontrolled anger or seeking revenge</w:t>
                        </w:r>
                      </w:p>
                      <w:p>
                        <w:pPr>
                          <w:pStyle w:val="Normal"/>
                          <w:shd w:fill="FFFFFF" w:val="clear"/>
                          <w:tabs>
                            <w:tab w:val="left" w:pos="720" w:leader="none"/>
                          </w:tabs>
                          <w:spacing w:lineRule="atLeast" w:line="255" w:before="75" w:after="75"/>
                          <w:ind w:left="525" w:right="0" w:hanging="360"/>
                          <w:jc w:val="center"/>
                          <w:rPr/>
                        </w:pPr>
                        <w:r>
                          <w:rPr>
                            <w:rFonts w:eastAsia="Symbol" w:cs="Symbol" w:ascii="Symbol" w:hAnsi="Symbol"/>
                            <w:color w:val="333333"/>
                            <w:sz w:val="20"/>
                            <w:szCs w:val="24"/>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4"/>
                            <w:szCs w:val="24"/>
                          </w:rPr>
                          <w:t>Acting reckless or engaging in risky activities - seemingly without thinking</w:t>
                        </w:r>
                      </w:p>
                      <w:p>
                        <w:pPr>
                          <w:pStyle w:val="Normal"/>
                          <w:shd w:fill="FFFFFF" w:val="clear"/>
                          <w:tabs>
                            <w:tab w:val="left" w:pos="720" w:leader="none"/>
                          </w:tabs>
                          <w:spacing w:lineRule="atLeast" w:line="255" w:before="75" w:after="75"/>
                          <w:ind w:left="525" w:right="0" w:hanging="360"/>
                          <w:jc w:val="center"/>
                          <w:rPr/>
                        </w:pPr>
                        <w:r>
                          <w:rPr>
                            <w:rFonts w:eastAsia="Symbol" w:cs="Symbol" w:ascii="Symbol" w:hAnsi="Symbol"/>
                            <w:color w:val="333333"/>
                            <w:sz w:val="20"/>
                            <w:szCs w:val="24"/>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4"/>
                            <w:szCs w:val="24"/>
                          </w:rPr>
                          <w:t>Feeling trapped - like there's no way out</w:t>
                        </w:r>
                      </w:p>
                      <w:p>
                        <w:pPr>
                          <w:pStyle w:val="Normal"/>
                          <w:shd w:fill="FFFFFF" w:val="clear"/>
                          <w:tabs>
                            <w:tab w:val="left" w:pos="720" w:leader="none"/>
                          </w:tabs>
                          <w:spacing w:lineRule="atLeast" w:line="255" w:before="75" w:after="75"/>
                          <w:ind w:left="525" w:right="0" w:hanging="360"/>
                          <w:jc w:val="center"/>
                          <w:rPr/>
                        </w:pPr>
                        <w:r>
                          <w:rPr>
                            <w:rFonts w:eastAsia="Symbol" w:cs="Symbol" w:ascii="Symbol" w:hAnsi="Symbol"/>
                            <w:color w:val="333333"/>
                            <w:sz w:val="20"/>
                            <w:szCs w:val="24"/>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4"/>
                            <w:szCs w:val="24"/>
                          </w:rPr>
                          <w:t>Increasing alcohol or drug use</w:t>
                        </w:r>
                      </w:p>
                      <w:p>
                        <w:pPr>
                          <w:pStyle w:val="Normal"/>
                          <w:shd w:fill="FFFFFF" w:val="clear"/>
                          <w:tabs>
                            <w:tab w:val="left" w:pos="720" w:leader="none"/>
                          </w:tabs>
                          <w:spacing w:lineRule="atLeast" w:line="255" w:before="75" w:after="75"/>
                          <w:ind w:left="525" w:right="0" w:hanging="360"/>
                          <w:jc w:val="center"/>
                          <w:rPr/>
                        </w:pPr>
                        <w:r>
                          <w:rPr>
                            <w:rFonts w:eastAsia="Symbol" w:cs="Symbol" w:ascii="Symbol" w:hAnsi="Symbol"/>
                            <w:color w:val="333333"/>
                            <w:sz w:val="20"/>
                            <w:szCs w:val="24"/>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4"/>
                            <w:szCs w:val="24"/>
                          </w:rPr>
                          <w:t>Withdrawing from friends, family, and society</w:t>
                        </w:r>
                      </w:p>
                      <w:p>
                        <w:pPr>
                          <w:pStyle w:val="Normal"/>
                          <w:shd w:fill="FFFFFF" w:val="clear"/>
                          <w:tabs>
                            <w:tab w:val="left" w:pos="720" w:leader="none"/>
                          </w:tabs>
                          <w:spacing w:lineRule="atLeast" w:line="255" w:before="75" w:after="75"/>
                          <w:ind w:left="525" w:right="0" w:hanging="360"/>
                          <w:jc w:val="center"/>
                          <w:rPr/>
                        </w:pPr>
                        <w:r>
                          <w:rPr>
                            <w:rFonts w:eastAsia="Symbol" w:cs="Symbol" w:ascii="Symbol" w:hAnsi="Symbol"/>
                            <w:color w:val="333333"/>
                            <w:sz w:val="20"/>
                            <w:szCs w:val="24"/>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4"/>
                            <w:szCs w:val="24"/>
                          </w:rPr>
                          <w:t>Feeling anxious, agitated, or unable to sleep or sleeping all the time</w:t>
                        </w:r>
                      </w:p>
                      <w:p>
                        <w:pPr>
                          <w:pStyle w:val="Normal"/>
                          <w:shd w:fill="FFFFFF" w:val="clear"/>
                          <w:tabs>
                            <w:tab w:val="left" w:pos="720" w:leader="none"/>
                          </w:tabs>
                          <w:spacing w:lineRule="atLeast" w:line="255" w:before="75" w:after="75"/>
                          <w:ind w:left="525" w:right="0" w:hanging="360"/>
                          <w:jc w:val="center"/>
                          <w:rPr/>
                        </w:pPr>
                        <w:r>
                          <w:rPr>
                            <w:rFonts w:eastAsia="Symbol" w:cs="Symbol" w:ascii="Symbol" w:hAnsi="Symbol"/>
                            <w:color w:val="333333"/>
                            <w:sz w:val="20"/>
                            <w:szCs w:val="24"/>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4"/>
                            <w:szCs w:val="24"/>
                          </w:rPr>
                          <w:t>Experiencing dramatic mood changes</w:t>
                        </w:r>
                      </w:p>
                      <w:p>
                        <w:pPr>
                          <w:pStyle w:val="Normal"/>
                          <w:shd w:fill="FFFFFF" w:val="clear"/>
                          <w:tabs>
                            <w:tab w:val="left" w:pos="720" w:leader="none"/>
                          </w:tabs>
                          <w:spacing w:lineRule="atLeast" w:line="255" w:before="75" w:after="75"/>
                          <w:ind w:left="525" w:right="0" w:hanging="360"/>
                          <w:jc w:val="center"/>
                          <w:rPr/>
                        </w:pPr>
                        <w:r>
                          <w:rPr>
                            <w:rFonts w:eastAsia="Symbol" w:cs="Symbol" w:ascii="Symbol" w:hAnsi="Symbol"/>
                            <w:color w:val="000000"/>
                            <w:sz w:val="20"/>
                            <w:szCs w:val="24"/>
                          </w:rPr>
                          <w:t></w:t>
                        </w:r>
                        <w:r>
                          <w:rPr>
                            <w:rFonts w:eastAsia="Symbol"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333333"/>
                            <w:sz w:val="24"/>
                            <w:szCs w:val="24"/>
                          </w:rPr>
                          <w:t>Seeing no reason for living or having no sense of purpose in life</w:t>
                        </w:r>
                        <w:r>
                          <w:rPr>
                            <w:rFonts w:eastAsia="Times New Roman" w:cs="Times New Roman" w:ascii="Times New Roman" w:hAnsi="Times New Roman"/>
                            <w:color w:val="000000"/>
                            <w:sz w:val="24"/>
                            <w:szCs w:val="24"/>
                          </w:rPr>
                          <w:tab/>
                        </w:r>
                      </w:p>
                      <w:p>
                        <w:pPr>
                          <w:pStyle w:val="Normal"/>
                          <w:spacing w:lineRule="atLeast" w:line="100" w:before="28" w:after="28"/>
                          <w:jc w:val="center"/>
                          <w:rPr/>
                        </w:pPr>
                        <w:r>
                          <w:rPr>
                            <w:rFonts w:eastAsia="Times New Roman" w:cs="Times New Roman" w:ascii="Times New Roman" w:hAnsi="Times New Roman"/>
                            <w:bCs/>
                            <w:color w:val="000000"/>
                            <w:sz w:val="24"/>
                            <w:szCs w:val="24"/>
                          </w:rPr>
                          <w:t>SUICIDE PREVENTION HOTLINE!</w:t>
                        </w:r>
                        <w:r>
                          <w:rPr>
                            <w:rFonts w:eastAsia="Times New Roman" w:cs="Times New Roman" w:ascii="Times New Roman" w:hAnsi="Times New Roman"/>
                            <w:color w:val="000000"/>
                            <w:sz w:val="24"/>
                            <w:szCs w:val="24"/>
                          </w:rPr>
                          <w:t xml:space="preserve"> Attention Please!</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jc w:val="center"/>
                          <w:rPr/>
                        </w:pPr>
                        <w:r>
                          <w:rPr>
                            <w:rFonts w:eastAsia="Times New Roman" w:cs="Times New Roman" w:ascii="Times New Roman" w:hAnsi="Times New Roman"/>
                            <w:color w:val="000000"/>
                            <w:sz w:val="24"/>
                            <w:szCs w:val="24"/>
                          </w:rPr>
                          <w:t xml:space="preserve">If you are feeling distressed or hopeless, thinking about death or wanting to die, or, if you are concerned about someone who may be suicidal, please call the </w:t>
                        </w:r>
                        <w:hyperlink r:id="rId3">
                          <w:r>
                            <w:rPr>
                              <w:rStyle w:val="InternetLink"/>
                              <w:rFonts w:eastAsia="Times New Roman" w:cs="Times New Roman" w:ascii="Times New Roman" w:hAnsi="Times New Roman"/>
                              <w:sz w:val="24"/>
                              <w:szCs w:val="24"/>
                            </w:rPr>
                            <w:t>National Suicide Prevention Lifeline</w:t>
                          </w:r>
                        </w:hyperlink>
                        <w:r>
                          <w:rPr>
                            <w:rFonts w:eastAsia="Times New Roman" w:cs="Times New Roman" w:ascii="Times New Roman" w:hAnsi="Times New Roman"/>
                            <w:color w:val="000000"/>
                            <w:sz w:val="24"/>
                            <w:szCs w:val="24"/>
                          </w:rPr>
                          <w:t xml:space="preserve"> at 1-800-273-TALK (8255).</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dditional information contact:</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cide Prevention Resource Center</w:t>
                        </w:r>
                      </w:p>
                      <w:p>
                        <w:pPr>
                          <w:pStyle w:val="Normal"/>
                          <w:spacing w:lineRule="atLeast" w:line="100" w:before="28" w:after="28"/>
                          <w:jc w:val="center"/>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sz w:val="24"/>
                              <w:szCs w:val="24"/>
                            </w:rPr>
                            <w:t>www.sprc.org</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 for Light 201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This time it is relatively close by, so let’s see some New Mexicans take advantage of this exciting ski experience. Blind and visually impaired skiers are matched with sighted guides and ski together for the week and you will learn the skills of cross country skiing. You will be staying in Provo, Utah at the Marriot Hotel and Conference center with skiing at the nearby Soldier Holy Cross Country skiing area. This is where the 2002 winter Olympics was held. This event is being held the first week in February, 2010. To register contact the coordinator, Renee Abernathy, at 704-263-1314 or </w:t>
                        </w:r>
                        <w:hyperlink r:id="rId5">
                          <w:r>
                            <w:rPr>
                              <w:rStyle w:val="InternetLink"/>
                              <w:rFonts w:eastAsia="Times New Roman" w:cs="Times New Roman" w:ascii="Times New Roman" w:hAnsi="Times New Roman"/>
                              <w:sz w:val="24"/>
                              <w:szCs w:val="24"/>
                            </w:rPr>
                            <w:t>reneabne@bellsouth.net</w:t>
                          </w:r>
                        </w:hyperlink>
                        <w:r>
                          <w:rPr>
                            <w:rFonts w:eastAsia="Times New Roman" w:cs="Times New Roman" w:ascii="Times New Roman" w:hAnsi="Times New Roman"/>
                            <w:color w:val="000000"/>
                            <w:sz w:val="24"/>
                            <w:szCs w:val="24"/>
                          </w:rPr>
                          <w:t xml:space="preserve">. Or contact Lynda Boose at 906-370-7541 or </w:t>
                        </w:r>
                        <w:hyperlink r:id="rId6">
                          <w:r>
                            <w:rPr>
                              <w:rStyle w:val="InternetLink"/>
                              <w:rFonts w:eastAsia="Times New Roman" w:cs="Times New Roman" w:ascii="Times New Roman" w:hAnsi="Times New Roman"/>
                              <w:sz w:val="24"/>
                              <w:szCs w:val="24"/>
                            </w:rPr>
                            <w:t>Lyndab@sfl.org</w:t>
                          </w:r>
                        </w:hyperlink>
                        <w:r>
                          <w:rPr>
                            <w:rFonts w:eastAsia="Times New Roman" w:cs="Times New Roman" w:ascii="Times New Roman" w:hAnsi="Times New Roman"/>
                            <w:color w:val="000000"/>
                            <w:sz w:val="24"/>
                            <w:szCs w:val="24"/>
                          </w:rPr>
                          <w:t xml:space="preserve">.  Applications may be obtained online at </w:t>
                        </w:r>
                        <w:hyperlink r:id="rId7">
                          <w:r>
                            <w:rPr>
                              <w:rStyle w:val="InternetLink"/>
                              <w:rFonts w:eastAsia="Times New Roman" w:cs="Times New Roman" w:ascii="Times New Roman" w:hAnsi="Times New Roman"/>
                              <w:sz w:val="24"/>
                              <w:szCs w:val="24"/>
                            </w:rPr>
                            <w:t>www.sfl.org</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AND AND FRANCE AND IRELAND, OH MY!</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Nancy Burns</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Don and I zipped up our suitcases and checked our carry-ons for essentials, we could hardly believe that this day had finally arrived.  We were leaving for our first Trans-Atlantic cruise.  We had previously cruised around the Hawaiian Islands and to the Caribbean but this 14-day cruise was the first ever cruise through the Atlantic.  We flew from Albuquerque to Chicago where we boarded the plane which would take us to Heathrow International in about 11 hours.  Sleep did not seem to be an option on that flight and when we arrived in London we were still excited but just a little tire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met at the airport by a member of the travel agent staff with which we had booked the trip.  We boarded a motor coach and toured London, stopping at Covent Gardens for lunch.  We were dropped off near Buckingham Palace where we were lucky enough to see the colorful changing of the guard.  After walking around a while, we boarded the motor coach and were finally dropped off at our hotel.  We had two incredible days in London before boarding the ship.  After unpacking, we found a small pub near the hotel and had delicious fish and chips.  Don discovered John Smith beer and I enjoyed a cup of tea.  After eating, we returned to the hotel and fell into bed and slept for about 14 hou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ext day was open until about 6:00 pm at which time we were going to see a live performance of the musical, Hair Spray.  The day started with an adventure as we took the tube into London.  We stopped at little shops along the way and found our way to Harrods.  As a devout shopper, this was a must.  The gift shop was well stocked with tea, jam, key chains and all sorts of souvenir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filling our backpacks with goodies, we again boarded the tube and took it to the West Minster stop.  We must have walked for miles checking out Big Ben, West Minster Abby and the grounds near Buckingham palace.  While stopping two Bobbies to ask for directions, Don asked if he could take my picture with them.  They politely agree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king our way back to the hotel, we regrouped and dressed to go to the theater.  The West End of London is very much like Broadway in New York.  The musical was terrific and we enjoyed it from orchestra seats where Don had a great view of the stag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no Braille numbers on our hotel room, but the print numbers were indented sufficiently that they could be read.  This is the first hotel room I have had that actually had a brass-plated doorbell.  There were some interesting differences in the English as spoken in England.  For example, signs normally reading Exit read Way Out.  Rather than carry—on, it was called a hand grip.  Rather than a parking lot it was called a car park.  When asking directions, rather than turn right and continue, we were told to turn right and carry on.  It was finally time to board yet another motor coach which would take us to Harwich where we would board the ship and begin our exciting cruise.   We found our stateroom, which did have Braille numbers on the door, unpacked a little and then went for lunch.  There is no shortage of food on a cruise ship.  After crossing the English Channel, the first port was Le Havre, France, near Paris.  Our tour group had reservations on a river boat which would sail down the River Seine.  It was a luncheon tour with several kinds of French wine and a delicious salmon meal.  The well-known streets and monuments were pointed out as we cruised and enjoyed the lunch.  The Champs Elysees, and the Arc de Triomphe were pointed out to us along with much of the history.  The Arc was built for Napoleon but he did not live to see its completion.   We had our picture taken near the Eiffel tower and then it was time for us to return to the shi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next port was Cherbourg, France.  It was decided that we would not take a scheduled tour so Don and I disembarked and just walked around the city.  What an adventure!  Neither of us speaks French so it was difficult to get directions.  We wandered into a culinary shop where Don spotted a French press coffee maker.  With some effort we found the price and purchased it with a credit card.  This was the easiest way to make most purchases while abroad.  The currency here was the euro but most shop keepers were quite happy to accept a credit card.  As we wandered around, I smelled the aroma of coffee and we located a little coffee shop where we enjoyed the stout coffee and, of course, a chocolate pastry. By this time, we were totally lost but finally found someone who spoke English and gave us directions as to how to return to the ship.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day, and the next port was Cork, Ireland, Land of the Blarney Stone.  As the ship anchored and Ireland loomed ahead of us, it was beautiful, and green, and flanked with colorful houses. Don and I walked to the base of the Blarney Castle with the intention of climbing the 200 plus steps to the stone.  The wait for this experience was over an hour so we opted for some shops and a pub where we enjoyed lunch which included a Guinn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lfast Ireland was our next port and there was a slight drizzle as we reached land.  The countryside was lush and green.  Unfortunately, it was Sunday and most of the businesses would not open until almost time for us to be back at the dock.  As we walked around the land of shamrocks and leprechauns, I enjoyed listening to the delightful Irish lilt of the people we encountered.  We were able to make a few purchases before returning to our magnificent floating hotel.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night and the next day we sailed toward Iceland and the water was somewhat choppy.  This time at sea gave us an opportunity to enjoy ship-board activities such as the evening entertainment, and of course, more eating.  Reykjavik would be our last stop before cruising toward the U.S.  Iceland was very different with volcanoes and many lava beds.  Some trees had been planted in the lava and there was actually some farmland.  Sheep were allowed to roam freely to find food and then horses would be used to round them up.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there, the weather was rather pleasant, as it had been during our entire trip.   There was evidence that this was not always the case as shops were stocked with wool blankets, jackets, scarves, and hats.  Another Atlantic salmon lunch was offered to our group and then it was time to board the Jewel of the Sea once again.  The next morning we set sail for Boston Harbor.  The five days on the ocean were wonderful.  By this time, we were both exhausted from the fast and furious travel so winding down with five days at sea was perfect.  We each brought our Victor readers loaded with plenty of books.  How nice to relax on the gently rocking ship and do as little as possible.  I couldn’t help but think of those first tiny, wooden ships that made this crossing.  How did they survive?  I know it could not have been easy.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Boston Harbor drew nearer, we were both sad that our voyage had ended but were yet ready to go home. We have wonderful memories of this Trans-Atlantic cruise and are already thinking of our next adventure.  We met many interesting and fun people along the way which also helps to keep these memories vivi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Gabriella Smith</w:t>
                          <w:br/>
                          <w:t>West Mesa Chapter</w:t>
                          <w:br/>
                          <w:br/>
                          <w:t> The Time has Come by Jack Prelutsky</w:t>
                          <w:br/>
                          <w:br/>
                          <w:t xml:space="preserve">I think the time has come to throw </w:t>
                          <w:br/>
                          <w:t>the jack-o-lantern out,</w:t>
                          <w:br/>
                          <w:t xml:space="preserve">it smells less like a pumpkin </w:t>
                          <w:br/>
                          <w:t>than it does like sauerkraut.</w:t>
                          <w:br/>
                          <w:t>It's expression is peculiar,</w:t>
                          <w:br/>
                          <w:t>it has lost it's friendly grin,</w:t>
                          <w:br/>
                          <w:t>it's tilting kind of strangely,</w:t>
                          <w:br/>
                          <w:t>and it's cheeks are caving in.</w:t>
                          <w:br/>
                          <w:br/>
                          <w:t>It's forehead is collapsing,</w:t>
                          <w:br/>
                          <w:t>and it's eyes are heading south,</w:t>
                          <w:br/>
                          <w:t>it's nose is now connected</w:t>
                          <w:br/>
                          <w:t>to the middle of it's mouth.</w:t>
                          <w:br/>
                          <w:t>I admit it's been the focus</w:t>
                          <w:br/>
                          <w:t>of some happy family scenes,</w:t>
                          <w:br/>
                          <w:t>but we've had that jack-o-lantern</w:t>
                          <w:br/>
                          <w:t>for eleven hallowee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two poems were submitted by Richard Derganc: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ways Dar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ways dark, it’s hard for 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if, rising I should b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ake before the birds begin a so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a clue to move alo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e and welcome a brand new 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telling how many are on the w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tant darkness makes me unsu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daylight broken or should I sn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clock has twisted all arou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greatest guide is how much sou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ars, no dogs, no birds and suc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ot help me very muc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ake and I can’t close my ey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journey back to dreamy-sk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ake and listening t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ook on tape with coffee brew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talking watch has done me we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se it many times each day. I know the time, so what the he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e-mails will often s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d at 2 or 3 or 4 this 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talking AM, as you know,</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mind is busy, but getting slow,</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tting notes to later see what I thought pertained to 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eding help to read my no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rtant then, and now I hop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ness is a kind of tra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steps forward, one step bac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t keep developing new skill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ep on trying, never sti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al process drives the 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bright or dark, the 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goals, difficult to reac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ork at them while others slee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or night, it matters  no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some progress, while you’re ho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 in sleep, your body need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or night, it matters no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always dark, so f*** the cloc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 written for the Blind Cane Ev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not present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f You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n’t much I’d rather d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 visit here with all of you.</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eer, the food, the merrim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bvious accomplishm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who accept a challen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 themselves for life to co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 forget all life’s a challen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you and me and everyo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learning something each 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ll gain the confidence to s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it’s just a challen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olve them every 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DDergan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 Hall is a long time member of the NFB and currently serves as the president of the New Mexico affiliate.  She is also a member of the New Mexico Commission for the Blind State Rehabilitation Council and on the Board of Regents for the New Mexico School for the Blind and Visually Impaired.  Christine loves to cook and enterta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ondugas (meatball) Sou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¾ lb. Ground sau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¾ lb. Lean ground mea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cup raw ri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bsp Mint leav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g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t and pepper to tas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arts wa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p Ortega chilis or fresh green chili - chopp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nion – slic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talks celery – dic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omatoes sliced thin or 1 can diced tomato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o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x sausage, ground meat, rice, mint leaves, egg and salt and pepper together.  Roll meat mixture into small meat balls.  Set aside.  Cook soup mixture (water, green chili, onion, celery and tomatoes) 10 minutes.  Drop in meat balls and cook 10 additional minutes.  Let stand for approximately 10 minutes before serv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i Salm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rge salmon fillet</w:t>
                        </w:r>
                      </w:p>
                      <w:p>
                        <w:pPr>
                          <w:pStyle w:val="Normal"/>
                          <w:spacing w:lineRule="atLeast" w:line="100" w:before="28" w:after="28"/>
                          <w:rPr/>
                        </w:pPr>
                        <w:r>
                          <w:rPr>
                            <w:rFonts w:eastAsia="Times New Roman" w:cs="Times New Roman" w:ascii="Times New Roman" w:hAnsi="Times New Roman"/>
                            <w:color w:val="000000"/>
                            <w:sz w:val="24"/>
                            <w:szCs w:val="24"/>
                          </w:rPr>
                          <w:t xml:space="preserve">1 tsp. </w:t>
                        </w:r>
                        <w:r>
                          <w:rPr>
                            <w:rFonts w:eastAsia="Times New Roman" w:cs="Times New Roman" w:ascii="Times New Roman" w:hAnsi="Times New Roman"/>
                            <w:color w:val="000000"/>
                            <w:sz w:val="24"/>
                            <w:szCs w:val="24"/>
                            <w:lang w:val="es-ES"/>
                          </w:rPr>
                          <w:t>Rice vinegar</w:t>
                        </w:r>
                      </w:p>
                      <w:p>
                        <w:pPr>
                          <w:pStyle w:val="Normal"/>
                          <w:spacing w:lineRule="atLeast" w:line="100" w:before="28" w:after="28"/>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2 tbsp Soy sauce</w:t>
                        </w:r>
                      </w:p>
                      <w:p>
                        <w:pPr>
                          <w:pStyle w:val="Normal"/>
                          <w:spacing w:lineRule="atLeast" w:line="100" w:before="28" w:after="28"/>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¼ cup hone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bsp Prepared Chinese mustar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bsp Fresh parsley – finely chopp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o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mer all ingredients except salmon for 5 minutes.  Cover salmon with sauce.  Cook salmon on grill, covered for 6 minutes or until salmon is do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ipes for Que Pasa: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ch House Sou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dients:  1 lb. lean ground beef or chicken cut into bite size pieces; potatoes (1 for each person and one for the pot),  carrots sliced big; onions quartered (as many as you lik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 tablespoons olive oil brown beef or chicken; remove from pan and drain; sauté onions and add to meat, season with garlic; place everything in a big soup pot or slow cooker.  On the stove bring to a slow boil and reduce to simmer until potatoes are soft, about 45 minutes; keep water covering ingredients, you may have to add some; cover or no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t is done, add 1 can Ranch Style Beans, do not drain; a can of drained corn, 1 can tomatoes whole or diced and 1 can Rotel with the chili you like.  Bring all to a boil and simmer 15 minutes.  Good, warm stuff.    </w:t>
                          <w:tab/>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s Broccoli Sala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dients:  broccoli flowerettes,  1 chopped or diced small onion, 1 can water chestnuts sliced, 1 jar or can of sliced mushrooms, 1 small can chopped black olives, 1 bottle Italian salad dress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 flowerettes and add everything except salad dressing, stir, pour dressing over salad, cover tightly and store in refrigerator for 24 hours.  Stir before serving.  You may want to add  tomatoes for color but only if the whole salad is going to be eaten.  I have also added cold pasta.  Make it your ow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0" w:right="0" w:firstLine="720"/>
                          <w:rPr/>
                        </w:pPr>
                        <w:hyperlink r:id="rId8">
                          <w:r>
                            <w:rPr>
                              <w:rStyle w:val="InternetLink"/>
                              <w:rFonts w:eastAsia="Times New Roman" w:cs="Times New Roman" w:ascii="Times New Roman" w:hAnsi="Times New Roman"/>
                              <w:sz w:val="24"/>
                              <w:szCs w:val="24"/>
                            </w:rPr>
                            <w:t>www.kayak.com</w:t>
                          </w:r>
                        </w:hyperlink>
                        <w:r>
                          <w:rPr>
                            <w:rFonts w:eastAsia="Times New Roman" w:cs="Times New Roman" w:ascii="Times New Roman" w:hAnsi="Times New Roman"/>
                            <w:color w:val="000000"/>
                            <w:sz w:val="24"/>
                            <w:szCs w:val="24"/>
                          </w:rPr>
                          <w:t xml:space="preserve">  We all travel by air to conventions, personal travel, etc. This website is considered the best for low fares by many travel writers; in fact much better than going to the major airlines’ websites. Also consider </w:t>
                        </w:r>
                        <w:hyperlink r:id="rId9">
                          <w:r>
                            <w:rPr>
                              <w:rStyle w:val="InternetLink"/>
                              <w:rFonts w:eastAsia="Times New Roman" w:cs="Times New Roman" w:ascii="Times New Roman" w:hAnsi="Times New Roman"/>
                              <w:sz w:val="24"/>
                              <w:szCs w:val="24"/>
                            </w:rPr>
                            <w:t>www.yapta.com</w:t>
                          </w:r>
                        </w:hyperlink>
                        <w:r>
                          <w:rPr>
                            <w:rFonts w:eastAsia="Times New Roman" w:cs="Times New Roman" w:ascii="Times New Roman" w:hAnsi="Times New Roman"/>
                            <w:color w:val="000000"/>
                            <w:sz w:val="24"/>
                            <w:szCs w:val="24"/>
                          </w:rPr>
                          <w:t>.  Yapta shows alternate departure days and times for the lowest price.</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0" w:right="0" w:firstLine="720"/>
                          <w:rPr/>
                        </w:pPr>
                        <w:hyperlink r:id="rId10">
                          <w:r>
                            <w:rPr>
                              <w:rStyle w:val="InternetLink"/>
                              <w:rFonts w:eastAsia="Times New Roman" w:cs="Times New Roman" w:ascii="Times New Roman" w:hAnsi="Times New Roman"/>
                              <w:sz w:val="24"/>
                              <w:szCs w:val="24"/>
                            </w:rPr>
                            <w:t>www.voice.google.com</w:t>
                          </w:r>
                        </w:hyperlink>
                        <w:r>
                          <w:rPr>
                            <w:rFonts w:eastAsia="Times New Roman" w:cs="Times New Roman" w:ascii="Times New Roman" w:hAnsi="Times New Roman"/>
                            <w:color w:val="000000"/>
                            <w:sz w:val="24"/>
                            <w:szCs w:val="24"/>
                          </w:rPr>
                          <w:t xml:space="preserve">  Check this amazing new technology and if you like it sign up for it; there is a waiting list that may be several months. Once they accept you, they assign a new telephone number that is yours for life! People can still call you on your current cell, office, home etc. or use this new number and all numbers will ring at once! You get free long distance so you could cut back on your monthly plan. You get free teleconferencing and much more. This is a major game changer.</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0" w:right="0" w:firstLine="720"/>
                          <w:rPr/>
                        </w:pPr>
                        <w:hyperlink r:id="rId11">
                          <w:r>
                            <w:rPr>
                              <w:rStyle w:val="InternetLink"/>
                              <w:rFonts w:eastAsia="Times New Roman" w:cs="Times New Roman" w:ascii="Times New Roman" w:hAnsi="Times New Roman"/>
                              <w:sz w:val="24"/>
                              <w:szCs w:val="24"/>
                            </w:rPr>
                            <w:t>www.virginmobileusa.com</w:t>
                          </w:r>
                        </w:hyperlink>
                        <w:r>
                          <w:rPr>
                            <w:rFonts w:eastAsia="Times New Roman" w:cs="Times New Roman" w:ascii="Times New Roman" w:hAnsi="Times New Roman"/>
                            <w:color w:val="000000"/>
                            <w:sz w:val="24"/>
                            <w:szCs w:val="24"/>
                          </w:rPr>
                          <w:t xml:space="preserve">  You can now purchase a Virgin Mobile wireless USB device that you connect to your netbook or laptop computer. Instead of a steep monthly charge for this wireless broadband service, you only pay for the minutes used! For example, if you do not use this service for a month, you pay zero. This Virgin Mobile broadband to go is sold exclusively at Best Buy.</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0" w:right="0" w:firstLine="720"/>
                          <w:rPr/>
                        </w:pPr>
                        <w:hyperlink r:id="rId12">
                          <w:r>
                            <w:rPr>
                              <w:rStyle w:val="InternetLink"/>
                              <w:rFonts w:eastAsia="Times New Roman" w:cs="Times New Roman" w:ascii="Times New Roman" w:hAnsi="Times New Roman"/>
                              <w:sz w:val="24"/>
                              <w:szCs w:val="24"/>
                            </w:rPr>
                            <w:t>www.braille.org</w:t>
                          </w:r>
                        </w:hyperlink>
                        <w:r>
                          <w:rPr>
                            <w:rFonts w:eastAsia="Times New Roman" w:cs="Times New Roman" w:ascii="Times New Roman" w:hAnsi="Times New Roman"/>
                            <w:color w:val="000000"/>
                            <w:sz w:val="24"/>
                            <w:szCs w:val="24"/>
                          </w:rPr>
                          <w:t xml:space="preserve">  The perfect holiday gift as Dr. Schroeder said in a recent E-mail. This is your last chance to buy one of the Louis Braille coins, act ASAP! The funds received from the sale of these coins will promote braille literacy. Go to braille.org and link to US Mint.</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0" w:right="0" w:firstLine="720"/>
                          <w:rPr/>
                        </w:pPr>
                        <w:hyperlink r:id="rId13">
                          <w:r>
                            <w:rPr>
                              <w:rStyle w:val="InternetLink"/>
                              <w:rFonts w:eastAsia="Times New Roman" w:cs="Times New Roman" w:ascii="Times New Roman" w:hAnsi="Times New Roman"/>
                              <w:sz w:val="24"/>
                              <w:szCs w:val="24"/>
                            </w:rPr>
                            <w:t>www.charitynavigator.org</w:t>
                          </w:r>
                        </w:hyperlink>
                        <w:r>
                          <w:rPr>
                            <w:rFonts w:eastAsia="Times New Roman" w:cs="Times New Roman" w:ascii="Times New Roman" w:hAnsi="Times New Roman"/>
                            <w:color w:val="000000"/>
                            <w:sz w:val="24"/>
                            <w:szCs w:val="24"/>
                          </w:rPr>
                          <w:t xml:space="preserve">  This is the time of year we give to our favorite charity. If you are in doubt of a charity’s status go to this site.</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0" w:right="0" w:firstLine="720"/>
                          <w:rPr/>
                        </w:pPr>
                        <w:hyperlink r:id="rId14">
                          <w:r>
                            <w:rPr>
                              <w:rStyle w:val="InternetLink"/>
                              <w:rFonts w:eastAsia="Times New Roman" w:cs="Times New Roman" w:ascii="Times New Roman" w:hAnsi="Times New Roman"/>
                              <w:sz w:val="24"/>
                              <w:szCs w:val="24"/>
                            </w:rPr>
                            <w:t>www.currentcodes.com</w:t>
                          </w:r>
                        </w:hyperlink>
                        <w:r>
                          <w:rPr>
                            <w:rFonts w:eastAsia="Times New Roman" w:cs="Times New Roman" w:ascii="Times New Roman" w:hAnsi="Times New Roman"/>
                            <w:color w:val="000000"/>
                            <w:sz w:val="24"/>
                            <w:szCs w:val="24"/>
                          </w:rPr>
                          <w:t xml:space="preserve">  Obtain discount codes for thousands of stores for the shopping season.</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0" w:right="0" w:firstLine="720"/>
                          <w:rPr/>
                        </w:pPr>
                        <w:hyperlink r:id="rId15">
                          <w:r>
                            <w:rPr>
                              <w:rStyle w:val="InternetLink"/>
                              <w:rFonts w:eastAsia="Times New Roman" w:cs="Times New Roman" w:ascii="Times New Roman" w:hAnsi="Times New Roman"/>
                              <w:sz w:val="24"/>
                              <w:szCs w:val="24"/>
                            </w:rPr>
                            <w:t>www.straighttalk.com</w:t>
                          </w:r>
                        </w:hyperlink>
                        <w:r>
                          <w:rPr>
                            <w:rFonts w:eastAsia="Times New Roman" w:cs="Times New Roman" w:ascii="Times New Roman" w:hAnsi="Times New Roman"/>
                            <w:color w:val="000000"/>
                            <w:sz w:val="24"/>
                            <w:szCs w:val="24"/>
                          </w:rPr>
                          <w:t xml:space="preserve"> This cell phone company is now owned by Verizon and uses the Verizon network for cell calls, text messaging and data downloads. The contract is only about a paragraph long and is month to month, not for 2 years. It is $30 a month for 1,000 call minutes, 1,000 texting minutes and 30 mb of data downloads. If you need more, it is $45 for unlimited calls and text messaging!</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don’t look for Straighttalk at Verizon since this would undercut their lucrative business model. You can now find Straighttalk at the technology section at most Wal-Mart stores or go to straighttalk.co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Seminar, January 1-4, 201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Convention, April 9-11, 2010, Albuquerque Hilt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Convention, July 3-8, 2010, Hilton Anatoly, Dallas Tex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ior Science Academy – two separate sessions; July 28–August 1; August 4–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FB Jernigan Institute, Baltimore, Maryland </w:t>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tcBorders/>
          </w:tcPr>
          <w:tbl>
            <w:tblPr>
              <w:tblW w:w="4590" w:type="dxa"/>
              <w:jc w:val="righ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http://www.suicidepreventionlifeline.org/" TargetMode="External"/><Relationship Id="rId4" Type="http://schemas.openxmlformats.org/officeDocument/2006/relationships/hyperlink" Target="http://www.sprc.org/" TargetMode="External"/><Relationship Id="rId5" Type="http://schemas.openxmlformats.org/officeDocument/2006/relationships/hyperlink" Target="mailto:reneabne@bellsouth.net" TargetMode="External"/><Relationship Id="rId6" Type="http://schemas.openxmlformats.org/officeDocument/2006/relationships/hyperlink" Target="mailto:Lyndab@sfl.org" TargetMode="External"/><Relationship Id="rId7" Type="http://schemas.openxmlformats.org/officeDocument/2006/relationships/hyperlink" Target="http://www.sfl.org/" TargetMode="External"/><Relationship Id="rId8" Type="http://schemas.openxmlformats.org/officeDocument/2006/relationships/hyperlink" Target="http://www.kayak.com/" TargetMode="External"/><Relationship Id="rId9" Type="http://schemas.openxmlformats.org/officeDocument/2006/relationships/hyperlink" Target="http://www.yapta.com/" TargetMode="External"/><Relationship Id="rId10" Type="http://schemas.openxmlformats.org/officeDocument/2006/relationships/hyperlink" Target="http://www.voice.google.com/" TargetMode="External"/><Relationship Id="rId11" Type="http://schemas.openxmlformats.org/officeDocument/2006/relationships/hyperlink" Target="http://www.virginmobileusa.com/" TargetMode="External"/><Relationship Id="rId12" Type="http://schemas.openxmlformats.org/officeDocument/2006/relationships/hyperlink" Target="http://www.braille.org/" TargetMode="External"/><Relationship Id="rId13" Type="http://schemas.openxmlformats.org/officeDocument/2006/relationships/hyperlink" Target="http://www.charitynavigator.org/" TargetMode="External"/><Relationship Id="rId14" Type="http://schemas.openxmlformats.org/officeDocument/2006/relationships/hyperlink" Target="http://www.currentcodes.com/" TargetMode="External"/><Relationship Id="rId15" Type="http://schemas.openxmlformats.org/officeDocument/2006/relationships/hyperlink" Target="http://www.straighttalk.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50:00Z</dcterms:created>
  <dc:creator>Amelia Guzman</dc:creator>
  <dc:description/>
  <dc:language>en-US</dc:language>
  <cp:lastModifiedBy>Amelia Guzman</cp:lastModifiedBy>
  <dcterms:modified xsi:type="dcterms:W3CDTF">2013-02-0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