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DECEMBER 2008</w:t>
      </w:r>
      <w:bookmarkEnd w:id="0"/>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jim.babb@samobile.net</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792-977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UAL WHITE CANE BANQUET IN ALBUQUERQ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SANDS CHAPTER WHITE CANE 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 THE NF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UP TO U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UISING, THEN AND NOW</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IAN COOL TO TROPICAL TA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Q TRANSIT TRIP PLANN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REE WHITE CA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ENIOR SUCC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AM I</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TING BY SHEL SILVERSTE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M IN PROGR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CHAPTER ELECT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 ET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pted from NFB of Ohio newslett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what a busy time it has been during the past couple of months with happenings around the st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id September after many of us marched proudly in the state fair parade, the White Sands Chapter sponsored a successful political forum.  There were over sixty people from the area in attendance asking the politicians questions of interest and concern to the blind communit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October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tarted off Meet the Blind Month activities with a bang.  The Albuquerque Museum sponsored the annual Art Beyond Sight month.  One of the highlights of the month’s activities was an event entitled “More Than Meets The Eye” featuring blind performers.  Two of our Federationists, Caroline Benavidez and Kelly Burma, delighted the audience with their lovely voices.  The New Mexico School for the Blind and Visually Impaired (NMSBVI) choir came from the main campus in Alamogordo and sang as we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On the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of October, our state affiliate held a protest outside of Century Rio 24 voicing our displeasure about the movie “Blindness.”  Eight of us went to see the movie prior to the protest.  We stood outside the theatre with our signs and passed out information to the public outlining the reasons for our concerns about the way the movie portrays blind people.  We, as the organized blind, are always working on changing what it means to be blind.  The movie “Blindness” reinforces negative stereotypes to the extreme, showing depravity, helplessness and stupidity.  All three local TV network stations, Channels 4, 7 and 13, broadcast the protest that evening.  Federationists across the nation held protests the opening day of the movie. There were 72 protests in all.  We were not censoring the movie, but asking Disney to pull the film.   By the way, the movie got bad review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ng with the two above-mentioned Meet the Blind Month events, the White Sands Chapter, the West Mesa Chapter, the New Mexico Association of Blind Students and members of the Albuquerque Chapter all held successful and informative Meet the Blind Month activities.  In addition, two White Cane Banquets were held, one in Alamogordo and one in Albuquerque.  Governor Dave Cargo, once again, joined us at the banquet in Albuquerque and Mayor Steve Brockett of Alamogordo was a guest at the banquet held on the New Mexico School for the Blind and Visually Impaired campu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 of the New Mexico affiliate along with others have made two trips to the Round House in Santa Fe this year.  The first time, a few of us testified before the Capital Outlay committee expressing the need for funding for a Senior Skills Center in Albuquerque to be housed at the NM Commission for the Blind facility on Yale.  The second time we went to Santa Fe was to make an appearance before the Legislative Finance Committee to, once again, make known the need for a Senior Skills Center in Albuquerque.  We had a large contingent of blind and visually impaired people demonstrating to the representatives and senators our support for the services provided by the Commission for the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president emeritus, Art, and I are still working on getting an appointment with a senator and representative to introduce our silent car legislation in the upcoming legislative session in Santa Fe.  Due to the economic crisis, Senator Tim Jennings and Representative Ben Lujan have other priorities and are unable to meet with u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been working on chapter building in the southern part of the state.  In October, Kathy Byrd and I went to Silver City to meet with several blind and visually impaired seniors.  Two of the people present became members at large and one took a copy of the model constitution with the possibility of beginning a Silver City Chapter.  In early November, I met with two support groups in Las Cruces with the hopes of recruiting new members to the Mesilla Valley Chapter.  Wesley Peters, President of the Mesilla Valley Chapter accompanied me to the meetings.  There seemed to be an interest by some of those we met with in joining the chapter.  Our thanks and appreciation go to Gail Melpolder, longtime Federationist, for making all of these contacts possi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ming spring, the Louis Braille Bi-Centennial commemorative coin will be released to the public.  A nationwide committee chaired by Fred Schroeder has begun to plan a birthday celebration on January 4, 2009.  I am pleased to announce that Sharon Dandy has agreed to be the state coordinator for this project.  Sharon is in the process of recruiting Federation members throughout the state to bring awareness of the need for Braille Literacy to blind childr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state affiliate is also planning two big events in the spring of 2009. We will be sponsoring a Possibilities Fair for seniors who are losing vision, their families and friends in Las Cruces on Friday, February 20, 2009.  In addition, a committee of educators and parents of blind children chaired by Tonia Trapp is working on putting together a one-day Science Academy for blind youth to be held in Albuquerq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many of you know, our First Vice President, Ray Marshall, had a heart attack and, as a result, underwent a quadruple bypass surgery.  I am happy to report that Ray is now at home and is doing well.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hing all of you a joyous Holiday Seas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UAL WHITE CANE BANQUET IN ALBUQUERQ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2008 Albuquerque White Cane Banquet, jointly hosted by the Albuquerque and West Mesa chapters, was held Friday evening, October 17, at Ming Dynasty restaurant. The approximately 75 persons in attendance had a choice of pepper steak, chicken lo mein or a vegetarian dish. The planning team consisted of: Jim Babb, Caroline Benevidez, Nancy Burns, ShaRon Dandy and Gail Wagner. Tonia Trapp assisted greatly with advice and mailing, and receiving the registrations.  Caroline Benevidez was Mistress of Ceremonies and part of the entertainmen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il Wagner presented the essay winners. There were three winners and one honorable mention. The honorable mention was Marco Valdez. The three winners were Aaron Kaiser, Colbey Kramm, and Terese Garci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or Cargo was in attendance and spoke briefly about his support of the White Cane Law and the New Mexico Blind community. He signed the first such law in the United Sta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ical entertainment was provided by Caroline Benevidez and Terese Garcia. Poems were presented by Nancy Burns and Richard Dergan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entations entitled MY WHITE CANE JOURNEY, were give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Brianne Kotschwar, Jim Babb, Caroline’s son, Jeremiah Rounds, and Christine Hall, and were well received by the group.  Each person’s story was very interesting about how they came to use the White Cane; many times it was a struggle to accept the fact that they needed it sooner rather than lat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or Richardson signed and gave us the annual White Cane Day proclamation, which was read by Gail Wagn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quite a number of great door priz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mmary this banquet was a great succ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SANDS CHAPTER WHITE CANE 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hite Sands Chapter celebrated White Cane Day with a banquet and walk.  Both events were attended by members of our chapter, American Council of the Blind members, students at the New Mexico School for the Blind and Visually Impaired, and students of the New Mexico Commission for the Blind adult orientation cent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walk began at 11:00 by meeting at the Alamogordo Chamber of Commence.  From there we walked down White Sands Avenue to Indian Wells St.  This intersection is one of Alamogordo’s busiest intersections so it allowed for maximum exposure as we crossed the street to NMSBVI where we were to have our banquet.  The stop light allowed for only about 8-10 of us to cross at a time so it took awhile for the 100 plus walkers to cros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nquet was well attended with a few additions by people unable to make the walk.  Alamogordo Mayor Steve Brockett read the city proclamation.  By his remarks he demonstrated that he had performed research into the history and intent of the state’s White Cane Law.  Larry Hayes read the proclamation from Governor Bill Richardson.  Linda Lyle gave the keynote address.  As always, the highlight of the banquet was NMSBVI students reading their essays on “What the White Cane Means to Me”.  It was great to hear one student say that if you don’t use your cane on campus you will find yourself in “hot water”.  I would also like to take this opportunity to compliment the choir as they did a fantastic job of entertaining the attende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MEET THE NATIONAL FEDERATION OF THE BLIND</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By Nancy Burns</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pPr>
      <w:r>
        <w:rPr>
          <w:rFonts w:eastAsia="Times New Roman" w:cs="Arial" w:ascii="Arial" w:hAnsi="Arial"/>
          <w:color w:val="000000"/>
          <w:sz w:val="24"/>
          <w:szCs w:val="24"/>
        </w:rPr>
        <w:t>The West Mesa Chapter</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organized and presented a hands-on demonstration of cooking aids, tools, talking devices, the use of Braille, and instruction in the use of</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the long white cane.  This event was held on Sunday, October 26, 2008, in the large Fellowship Hall of the Paradise Hills United</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Methodist Church.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Nearly all of the Wes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Mesa Chapter</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members</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were present with assistance from ShaRon Dandy and Brianne Kotschwar from the Albuquerque Chapter.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Teachers, parents, white and blue collar workers and other professionals worked at each table and explained that with the use of a few adaptive techniques and a positive attitude, blindness becomes simply a</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 xml:space="preserve">nuisance.  </w:t>
      </w:r>
    </w:p>
    <w:p>
      <w:pPr>
        <w:pStyle w:val="Normal"/>
        <w:spacing w:lineRule="atLeast" w:line="100" w:before="28" w:after="28"/>
        <w:rPr/>
      </w:pPr>
      <w:r>
        <w:rPr>
          <w:rFonts w:eastAsia="Times New Roman" w:cs="Arial" w:ascii="Arial" w:hAnsi="Arial"/>
          <w:color w:val="000000"/>
          <w:sz w:val="24"/>
          <w:szCs w:val="24"/>
        </w:rPr>
        <w:t>The Chapter was allowed to set up early and remain until the third and final service was concluded.  At the</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beginning of each service a Meet the Blind Month announcement was made and Caroline Benavidez played the guitar and sang her original song.  She was well received by the</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 xml:space="preserve">congregation.  Between services the members were encouraged to visit the NFB exhibits in the Fellowship Hall.  It is estimated that between 200 and 250 interested people walked along the well-organized tables.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pPr>
      <w:r>
        <w:rPr>
          <w:rFonts w:eastAsia="Times New Roman" w:cs="Arial" w:ascii="Arial" w:hAnsi="Arial"/>
          <w:color w:val="000000"/>
          <w:sz w:val="24"/>
          <w:szCs w:val="24"/>
        </w:rPr>
        <w:t>Veronica Smith,</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with daughter Gabriella displayed kitchen aids and</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answered cooking questions.  Nancy Burns compared the size of a print and Braille cookbook while handing out homemade cookies.  Jim Babb demonstrated</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accessible technology which fascinated the children, particularly the talking scales.  Don Burns explained how he measured and cut with power tools.  He also demonstrated</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Scrip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Talk, a talking prescription reader.  Hermalinda Miller displayed some of the awards she received while working as a social worker.  Priscilla</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Stansbury</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brought some of her handmade items which had received ribbons from the State Fair.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Caroline and Brianne demonstrated the use of the white cane.  Caroline worked with Pastor David Snyman, putting him under sleep</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shades and letting him walk around some obstacles she had placed on the floor.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She also worked with the kindergarten Sunday school class,</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showing them how to use the white cane. </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 xml:space="preserve">Sharon discussed her teaching techniques and the importance of Braille in her classroom.  She also wrote names in Braille and handed out Braille alphabet cards along with other NFB literature.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pPr>
      <w:r>
        <w:rPr>
          <w:rFonts w:eastAsia="Times New Roman" w:cs="Arial" w:ascii="Arial" w:hAnsi="Arial"/>
          <w:color w:val="000000"/>
          <w:sz w:val="24"/>
          <w:szCs w:val="24"/>
        </w:rPr>
        <w:t>A lot of questions were answered and contacts were made with some church members who might benefit from talking to members of the NFB.  We believe we educated a lot of people and took a step in the direction of changing what it means to be blind. </w:t>
      </w: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UP TO US</w:t>
        <w:br/>
        <w:t>By Linda Miller</w:t>
        <w:br/>
        <w:br/>
        <w:t>The NFB is more important than ever, now that cuts will effect our agencies</w:t>
        <w:br/>
        <w:t>for the blind.  We have always been the front runners, when it came to</w:t>
        <w:br/>
        <w:t>being there for each other.  All of us know a blind person.  We need to</w:t>
        <w:br/>
        <w:t>energize and challenge each other to bring as many new blind individuals as</w:t>
        <w:br/>
        <w:t>we can to join our organization.  Blind people need the NFB and we need</w:t>
        <w:br/>
        <w:t xml:space="preserve">them.  New blood brings new ideas and energy.    </w:t>
        <w:br/>
        <w:br/>
        <w:t>The informal method of teaching by show and tell by one of us often brings</w:t>
        <w:br/>
        <w:t xml:space="preserve">more confidence and independence.  </w:t>
        <w:br/>
        <w:br/>
        <w:t>We need more of us to carry on the work of the NFB.  Funding our movement is more</w:t>
        <w:br/>
        <w:t>critical and challenging.  We have come so far, but we need to go further</w:t>
        <w:br/>
        <w:t xml:space="preserve">to keep up with the challenges of today.  </w:t>
        <w:br/>
        <w:br/>
        <w:t>All of us can do something to enhance our movement.  The work of many can do</w:t>
        <w:br/>
        <w:t>so much more than the work of a few!</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UISING, THEN AND NOW</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ur first cruise was in the spring of 1969, about six months after we were married. We cruised the Caribbean, leaving from Miami. We stopped in Puerto Rico, the Virgin Islands, St. Martin and Nassau. The ship was of German registry and was of average size for the time, about 500 passengers. It bobbed around like a cork in the water and my wife Mary was constantly seasick. I had some usable vision then and mobility aboard was not difficult. The hallways and dining rooms were laid out in the usual grid; in other words logical, unlike the monster cruise ships of today. Mary said she would not cruise again, not because of the food or great ports, but because of the seasickn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both took early retirement in 2001. We decided to try cruising again. We heard that the ships were larger, employed stabilizer fins and rode the seas much smoother. We can both attest to the fact that they do indeed ply the choppy oceans much smoother and they are astronomically larger. A small to medium size cruiser has 1,500 to 2,000 passengers; a medium to large ship has 3,000 to 4,500 passengers; and the truly big ones have over 6,000 by Royal Caribbean. Some of these larger ones would be like laying the Empire State building or the Sears Tower on their side.  Mobility aboard the behemoths is a real challenge. On the cabin floors the hallways often do not go straight through; you may need to go up or down a few floors to get to the other end of the ship. The dining and entertainment floors constantly curve to the left or the right and often through noisy areas of gambling, et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latest cruise ship had tactile and braille numbers at eye level near each cabin door where they should be. Our first cruise ship had flat numbers on each cabin door. The elevators on our modern cruiser were brailed and there were a very few wheel chair accessible cabins. The daily ship newspaper was available in standard print only as was the meal menus. Our ADA is not applicable to international cruise lines. I have seen a few blind cruisers with their white canes but I have never seen a guide or support animal. I have heard of some real issues with guide and support dogs if you intend to disembark with same to a foreign por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Mary and I celebrated our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niversary by taking a 12-day cruise from Vancouver British Columbia to Hawaii, including several stops among the islands this last September. By the way, Don and Nancy Burns took the same cruise at the same time. They were celebrating their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niversary. We found a fabulous cruise deal from www.travelwithalan.com, a travel agency in Seattle that I have used several times in the past several years. Once aboard the 2,100 passenger Carnival Spirit the good times began. The food and service and accommodations were awesome. It was like gourmet food every meal and your bed and bath was cleaned when you left your room for breakfast. The first five days was at sea but there was plenty to do including cooking classes, tour of the massive kitchen quarters, other classes, library, miniature golf, shopping at the numerous stores aboard, exercise room, swimming, and way more. Mary took some library books and I took my Victor Stream and listened to hours and hours of books, podcasts, etc. as I watched the ocean or people walking on deck. If I had taken my talking book machine in 1969, I would have needed an extra large suitcase for equivalent reading material to carry the talking book record player and boxes of vinyl record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stopped at about five of the Hawaiian Islands and had about 8 hours in port to shop, walk around, or take a ship-sponsored tour or we could even take local transportation. We didn’t do the onshore luau as it was very pricy but many passengers did so and raved on it. We did take the Honolulu tour which included the castles of the Hawaiian Monarchs and the Arizona Memorial. The Memorial was both sobering and inspiring. It was interesting to note that about 80 percent of the visitors to the Memorial were Japanes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also surprised to find a bit of New Mexico in Hawaii. I brought my radio and while listening to a local Hilo station I heard an advertisement for Sierra Blanca mini ranches for sale located in Ruidoso, N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a great time; may a cruise be in your futu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IAN COOL TO TROPICAL TA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Nancy Bur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Packing for a 12 day cruise in a mid-size suitcase and one carry-on became more challenging than I had anticipated.  Adding to this challenge was the fact that we would board the ship in Vancouver British Columbia, sail around the Hawaiian islands, and disembark in Honolulu.  This trip had been planned for several months as Don and I were celebrating our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niversary.  We were traveling with our friends, Jim and Mary, who were celebrating their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ll of us had previously traveled to the islands but it had been several years ago and we were all very excited about this cruis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leaving Vancouver we set sail for Kauai and were at sea for five wonderful days.  With the vast expanse of the Pacific Ocean surrounding us there were times when the sailing became a little rough.  Our favorite thing to do during this part of the cruise was to stand on our balcony and listen to the waves crash against themselves and against the ship creating whitecaps for as far as one could see.  There is nothing like this incredible experienc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the ship continues to bounce through the Pacific there are plenty of activities to occupy the time.  Shipboard shops provide everything from the necessities of life, such as toothpaste and sunscreen, to duty free gifts and souvenirs.  Outside decks provide an opportunity to walk and if you prefer a little more exercise there is a complete spa.  There is a beauty salon, to help with formal evenings, and games for passengers of all ages help to keep passengers entertained.  A casino is available while on the open sea and a variety of bars and coffee shops serve up your drink of choice.  High tea at sea was always fun and then there was food—lots of food.  Any time 24 hours food was available and plentiful, from pizza to gourmet soups and salads, not to mention steaks and seafood.  During my first cruise as I objected to a waiter who was passing a large platter of cookies, he advised me not to worry as it was the ocean air that caused our clothes to shrink.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eals and desserts are not only tasty but are creatively presented.  My favorite dessert was something called chocolate melting cake.  It was an individually baked chocolate cake with a sort of pudding-like filling.  On the same plate there was a small dip of vanilla ice cream usually decorated with something chocolate.  Yumm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docked at the first island, Nawiliwili, the green, lush tropics provided a stark contrast from the blue ocean.  This is the only island with navigable rivers and this is because of the heavy amounts of rainfall.  Each of the other islands provided us with contrasting scenery, and endless shopping opportunit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t day of our trip, before flying back to Albuquerque, was spent in Honolulu.  The warm, gentle trade winds softened the effects of the tropical sun.  We wandered through the International Market, picking up chocolate covered macadamia nuts, Kona coffee and other goodies to take to family and friends.  As we settled into the airport shuttle and said goodbye to Hawaii we lingered over the wonderful memories but were now anxious to return to the Land of enchantm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Q TRANSIT TRIP PLANN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im Sal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The Albuquerque Transit Department is now offering an online bus trip planning utility on its Website.  The utility can be found at </w:t>
      </w:r>
      <w:hyperlink r:id="rId3">
        <w:r>
          <w:rPr>
            <w:rStyle w:val="InternetLink"/>
            <w:rFonts w:eastAsia="Times New Roman" w:cs="Times New Roman" w:ascii="Times New Roman" w:hAnsi="Times New Roman"/>
            <w:sz w:val="24"/>
            <w:szCs w:val="24"/>
          </w:rPr>
          <w:t>www.cabq.gov/transit/trip-planning</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instructions on this page and a link to the trip planning utilit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you get to the actual planner, you must first enter your origin and destination.  You can enter a street address, intersection, or choose from a list of many city landmarks.  This is a tricky part of the utility for screen reader users.  If you choose from one of the landmark categories, say Attractions, the screen will refresh and you will be presented with a list of specific attractions, such as the aquarium, Balloon Museum, or zoo.  You must enter the list box and arrow down to highlight the specific attraction at that point.  However, if you enter an intersection in the edit field, you will need to hit the Get Trip Plan button, and will then get a warning message and be presented with a list box.  You must then enter the list box and arrow down to highlight the specific intersection from the list of intersections offere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then enter the date/time of departure or arrival, and select whether the time indicated is the time you wish to depart your point of origin or the time you wish to arrive at your destination.  You can then indicate whether you want the results sorted by total trip time, walking distance, or number of transfers.  You can also indicate whether you are an adult, student, child, or honored citizen, for purposes of providing you with the correct fare information within your results scree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let me take you through an example.  I need to travel from my home to the Commission for the Blind on occasion, so I will first type Carlisle Blvd NE and Constitution Ave NE in the Origin edit field.  I then type 2200 Yale Blvd SE in the Destination edit field and hit the Get Trip Plan button.  The screen refreshes and I am given a warning regarding my origin intersection.  I am given a list of possible intersections.  I enter the list and arrow down to highlight the Carlisle Blvd NE and Constitution Ave NE intersection.  The destination field is fine, so I tab to the day/time fields and enter the date I wish to travel in an edit field and then use the combo box to specify 8:00 AM as the applicable time of day for purposes of this trip.  I then check the Arrival checkbox to indicate that I want to arrive at my destination by the time specified, tab through the Sort Results By and Fare combo boxes and hit the Get Trip Plan butto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creen refreshes and presents me with a table with four suggested routes from my origin to my destination.  Each option provides the bus route numbers, departure and arrival times, trip duration, number of transfers, walking distance during transfers, and fare.  Each option has a Details button that provides another screen with more detail for that option, including both a summary narrative and a detailed breakdown.  This screen even provides me with a Return Trip button to help me get back to my original destinatio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reen reader users will find that the trip planner utility is quite accessible.  The main utility works well, but is not always the most compliant.  The results table is compliant with my Window-Eyes Web-table-reading feature, but use of the table-reading feature is not necessary to access the suggested route options.  The Details table is not constructed well and does not work with my screen reader Web table-reading feature.  The good news is that the information is easily accessible without the table-reading feature anyway.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all, the trip planner is well-conceived and gives users a way to independently plan their bus routes across Albuquerque.  Check it ou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REE WHITE CAN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That is what Dr. Marc Maurer suggested that such a program was coming soon at our National NFB Convention in Dallas this past summer. This plan is now in effect. For an individual who is blind who wants a free cane, you can go to </w:t>
      </w:r>
      <w:hyperlink r:id="rId4">
        <w:r>
          <w:rPr>
            <w:rStyle w:val="InternetLink"/>
            <w:rFonts w:eastAsia="Times New Roman" w:cs="Times New Roman" w:ascii="Times New Roman" w:hAnsi="Times New Roman"/>
            <w:sz w:val="24"/>
            <w:szCs w:val="24"/>
          </w:rPr>
          <w:t>www.nfb.org</w:t>
        </w:r>
      </w:hyperlink>
      <w:r>
        <w:rPr>
          <w:rFonts w:eastAsia="Times New Roman" w:cs="Times New Roman" w:ascii="Times New Roman" w:hAnsi="Times New Roman"/>
          <w:color w:val="000000"/>
          <w:sz w:val="24"/>
          <w:szCs w:val="24"/>
        </w:rPr>
        <w:t xml:space="preserve">  and link to free cane. Or, you can call the National Federation for the Blind at 410-659-9314 and ask for the free white cane and they will mail you an application. This is for individuals, not for agencies. According to Dr. Maurer the idea for this program is to get canes into the hands of as many blind people as possible. The canes are what is known as the straight cane, they are not folding or telescoping. They come in various lengths to match your needs. You can have a new one as often as every six months. </w:t>
        <w:tab/>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br/>
        <w:t>A SENIOR SUCCESS</w:t>
        <w:br/>
        <w:br/>
        <w:t>For the first week of October, we at the Orientation Center for the</w:t>
        <w:br/>
        <w:t>Blind in Alamogordo hosted our fall 2008 Senior Week.  We had 17</w:t>
        <w:br/>
        <w:t>Independent Living consumers and 8 family members join us.  This was an</w:t>
        <w:br/>
        <w:t>intense week of training that included the following: instruction in</w:t>
        <w:br/>
        <w:t>cane travel, home management, and personal management; a trip to the</w:t>
        <w:br/>
        <w:t>Heart of the Desert pistachio ranch; discussion on blindness-related</w:t>
        <w:br/>
        <w:t>topics; introductions to Braille, technology, low vision aids, and</w:t>
        <w:br/>
        <w:t>application of makeup.  Our Center and Independent Living instructors</w:t>
        <w:br/>
        <w:t>did a fabulous job of sharing the tools, philosophy on blindness, and</w:t>
        <w:br/>
        <w:t>resources for creating a higher level of independence and opening up</w:t>
        <w:br/>
        <w:t>greater options for our consumers and their families.  The week was full</w:t>
        <w:br/>
        <w:t>of energy and hope.  It is truly rewarding to us to share in all of the</w:t>
        <w:br/>
        <w:t>successes of our consumers.  As always, everyone loved the great food</w:t>
        <w:br/>
        <w:t>prepared by our dormitory staff.  We look forward to the next Senior</w:t>
        <w:br/>
        <w:t xml:space="preserve">Week in the spring of 2009.              </w:t>
        <w:br/>
        <w:br/>
        <w:t>Juan F. Haro, M.A., NOMC</w:t>
        <w:br/>
        <w:t>Deputy Director</w:t>
        <w:br/>
        <w:t>Commission for the Blind</w:t>
        <w:br/>
        <w:t>408 N. White Sands Blvd</w:t>
        <w:br/>
        <w:t>Alamogordo, NM 88310</w:t>
        <w:br/>
        <w:t>Phone: (505) 437-0401</w:t>
        <w:br/>
        <w:t xml:space="preserve">Email: </w:t>
      </w:r>
      <w:hyperlink r:id="rId5">
        <w:r>
          <w:rPr>
            <w:rStyle w:val="InternetLink"/>
            <w:rFonts w:eastAsia="Times New Roman" w:cs="Times New Roman" w:ascii="Times New Roman" w:hAnsi="Times New Roman"/>
            <w:sz w:val="24"/>
            <w:szCs w:val="24"/>
          </w:rPr>
          <w:t>Juan.Haro@state.nm.us</w:t>
        </w:r>
      </w:hyperlink>
      <w:r>
        <w:rPr>
          <w:rFonts w:eastAsia="Times New Roman" w:cs="Times New Roman" w:ascii="Times New Roman" w:hAnsi="Times New Roman"/>
          <w:color w:val="000000"/>
          <w:sz w:val="24"/>
          <w:szCs w:val="24"/>
        </w:rPr>
        <w:br/>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WHO AM I</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I was diagnosed with Retinitis Pigmentosa when I was 7 years old and gradually over</w:t>
        <w:br/>
        <w:t>the next 22 years lost my vision.  When I was in high school all my books were large</w:t>
        <w:br/>
        <w:t>print and when I learned to type, I had a contraption that placed my book right in</w:t>
        <w:br/>
        <w:t>front of my face.  so needless to say, I learned to type without looking at the keys.</w:t>
        <w:br/>
        <w:t>When I was 29, I attended the Orientation Center for the blind in Alamogordo, New Mexico.</w:t>
        <w:br/>
        <w:t>There I became a more confident person. I learned to read and write braille.  I learned</w:t>
        <w:br/>
        <w:t>to walk and get around with a long white cane.  I learned to cook, clean and to interact</w:t>
        <w:br/>
        <w:t>well with others.</w:t>
        <w:br/>
        <w:t>When I graduated there I attended the University of New Mexico and received a Bachelors</w:t>
        <w:br/>
        <w:t>Degree in Family Studies and then went on to work for the NM commission for the blind</w:t>
        <w:br/>
        <w:t>as a dorm counselor for blind high school students and later to co-coordinate the STEP</w:t>
        <w:br/>
        <w:t>program.</w:t>
        <w:br/>
        <w:t>I have worked for Human Services as a Child Support Enforcement Officer. I have been a member of the National Federation of the blind since 1987.  During this time I have attended many conventions, worked at the NFB stands and the NM table selling our wares, been the secretary of the student division, organized banquets, been the chair of the registration committee, been on many other committees which includes the scholarship committee, been the chair of the Door Prize committee and am presently the secretary of the West Mesa chapter.</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I am now a stay-at-home mom.</w:t>
        <w:br/>
        <w:t>Respectfully submitted</w:t>
        <w:br/>
        <w:t>Veronic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HITTING</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By Shel Silverste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Use a log to hit a hog.</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Use a twig to hit a pig.</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Use a rake to hit a snake.</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Use a swatter to hit an otter.</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Use a ski to hit a bee.</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And use a feather when you hit 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Submitted by Gabriella Smith (age 9)</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West Mesa Chap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M IN PROGR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Becky Steritz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a teacher who has created a documentary about one of my students who was born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cumentary is a "work-in-progress". It chronicles one family's approach to get their child to Move in Space. Blind babies normally do not want to move, due to their lack of vision. This film demonstrates the family's unique approaches to prepare their child to move as gracefully as possi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n Orientation and Mobility Specialist (one who teaches how to walk with the white cane), and a Pre-Braille teacher, I worked with the student for seven years. Currently, he is 14, a freshman in high school in Los Alamos taking regular classes. He also rides a bike, delivers newspapers, takes the bus independently, and ski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shown the film to the New Mexico AER (Association for the Education and Rehabilitation of the Blind and Visually Impaired) conference in 2006, the Texas AER conference in April, 2008, and to a Diversity conference called Life, Liberty, and the Pursuit of Community in Honolulu in August, 2008. We just had a fundraising event here in Los Alamos this October to raise money in order to keep working on the film. Our ultimate goal is to get the film on PBS, and into several film festival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rel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ky Steritz</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visit my website that also explains the film at:</w:t>
      </w:r>
    </w:p>
    <w:p>
      <w:pPr>
        <w:pStyle w:val="Normal"/>
        <w:spacing w:lineRule="atLeast" w:line="100" w:before="28" w:after="28"/>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sz w:val="24"/>
            <w:szCs w:val="24"/>
          </w:rPr>
          <w:t>becky@nectarartandfilms.com</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 505-695-904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CHAPTER ELECT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lbuquerque NFB Chapter nominating committee presented a slate of nominees and conducted elections at its November meeting. The following persons were elect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Vice President, Christine 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Vice President, Vicky Trujill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surer, Frank Nilv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 Tonia Trap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Board members, John Blake, Gail Wagner and Sharon Dand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I found this super great recipe a few days ago and thought I'd share it with you.</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Puffy Apple Pancakes</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1/3 cup flour</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1/4 cup milk</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2 Tbsp sugar (I used 3 packets Splenda)</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1 egg (I used 1/4 cup egg beaters)</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1-1/2 tsp baking powder</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1/4 tsp cinnamon</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1 small apple, diced</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2 tsp butter</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powdered sug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In a small mixing bowl, combine all the ingredients except butter, apple and powdered sugar.  Mix well, batter might be lumpy.</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In a small skillet, melt butter and throw in apple.  Stir once or twice.  Pour batter in and cover the pan.  Cook for 10 to 12 minutes.</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When done, loosen sides with a spatula, put a plate over the top of the pan and flip contents onto the plate.  Be sure to use your potholders.</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Sprinkle the powdered sugar on top and enjoy.</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Submitted by Veronica Smith,</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Secretary, West Mesa Chap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 ET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Hello everyone out there. We would like all of you to take a look at our web</w:t>
        <w:br/>
        <w:t xml:space="preserve">site. It is: </w:t>
      </w:r>
      <w:hyperlink r:id="rId7">
        <w:r>
          <w:rPr>
            <w:rStyle w:val="InternetLink"/>
            <w:rFonts w:eastAsia="Times New Roman" w:cs="Times New Roman" w:ascii="Times New Roman" w:hAnsi="Times New Roman"/>
            <w:sz w:val="24"/>
            <w:szCs w:val="24"/>
          </w:rPr>
          <w:t>www.celebrationandpraise.com</w:t>
        </w:r>
      </w:hyperlink>
      <w:r>
        <w:rPr>
          <w:rFonts w:eastAsia="Times New Roman" w:cs="Times New Roman" w:ascii="Times New Roman" w:hAnsi="Times New Roman"/>
          <w:color w:val="000000"/>
          <w:sz w:val="24"/>
          <w:szCs w:val="24"/>
        </w:rPr>
        <w:t xml:space="preserve">. </w:t>
        <w:br/>
        <w:br/>
        <w:t>There, you will find all kinds of things, such as an introduction where</w:t>
        <w:br/>
        <w:t>you will find music to greet you and a neon effect.  There is also a welcome</w:t>
        <w:br/>
        <w:t>page where you will find information and links to go to find different</w:t>
        <w:br/>
        <w:t>things like bios, information about the station that we are on, a link to</w:t>
        <w:br/>
        <w:t>our show and more.  You can contact us by phone at Joe and Ginny Sorenson at</w:t>
        <w:br/>
        <w:t>505-265-5287 or Ellen Nolan at 505-256-0788, also by email at</w:t>
        <w:br/>
      </w:r>
      <w:hyperlink r:id="rId8">
        <w:r>
          <w:rPr>
            <w:rStyle w:val="InternetLink"/>
            <w:rFonts w:eastAsia="Times New Roman" w:cs="Times New Roman" w:ascii="Times New Roman" w:hAnsi="Times New Roman"/>
            <w:sz w:val="24"/>
            <w:szCs w:val="24"/>
          </w:rPr>
          <w:t>joesorensen3@comcast.net</w:t>
        </w:r>
      </w:hyperlink>
      <w:r>
        <w:rPr>
          <w:rFonts w:eastAsia="Times New Roman" w:cs="Times New Roman" w:ascii="Times New Roman" w:hAnsi="Times New Roman"/>
          <w:color w:val="000000"/>
          <w:sz w:val="24"/>
          <w:szCs w:val="24"/>
        </w:rPr>
        <w:t xml:space="preserve"> or </w:t>
      </w:r>
      <w:hyperlink r:id="rId9">
        <w:r>
          <w:rPr>
            <w:rStyle w:val="InternetLink"/>
            <w:rFonts w:eastAsia="Times New Roman" w:cs="Times New Roman" w:ascii="Times New Roman" w:hAnsi="Times New Roman"/>
            <w:sz w:val="24"/>
            <w:szCs w:val="24"/>
          </w:rPr>
          <w:t>en87108@msn.com</w:t>
        </w:r>
      </w:hyperlink>
      <w:r>
        <w:rPr>
          <w:rFonts w:eastAsia="Times New Roman" w:cs="Times New Roman" w:ascii="Times New Roman" w:hAnsi="Times New Roman"/>
          <w:color w:val="000000"/>
          <w:sz w:val="24"/>
          <w:szCs w:val="24"/>
        </w:rPr>
        <w:t>.     </w:t>
        <w:br/>
        <w:br/>
      </w:r>
    </w:p>
    <w:p>
      <w:pPr>
        <w:pStyle w:val="Normal"/>
        <w:spacing w:lineRule="atLeast" w:line="100" w:before="28" w:after="28"/>
        <w:rPr/>
      </w:pPr>
      <w:hyperlink r:id="rId10">
        <w:r>
          <w:rPr>
            <w:rStyle w:val="InternetLink"/>
            <w:rFonts w:eastAsia="Times New Roman" w:cs="Times New Roman" w:ascii="Times New Roman" w:hAnsi="Times New Roman"/>
            <w:sz w:val="24"/>
            <w:szCs w:val="24"/>
          </w:rPr>
          <w:t>www.serotalk.com</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Serotek. Podcasts about blind people and technolog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11">
        <w:r>
          <w:rPr>
            <w:rStyle w:val="InternetLink"/>
            <w:rFonts w:eastAsia="Times New Roman" w:cs="Times New Roman" w:ascii="Times New Roman" w:hAnsi="Times New Roman"/>
            <w:sz w:val="24"/>
            <w:szCs w:val="24"/>
          </w:rPr>
          <w:t>www.johnshopkinshealthalerts.com</w:t>
        </w:r>
      </w:hyperlink>
      <w:r>
        <w:rPr>
          <w:rFonts w:eastAsia="Times New Roman" w:cs="Times New Roman" w:ascii="Times New Roman" w:hAnsi="Times New Roman"/>
          <w:color w:val="000000"/>
          <w:sz w:val="24"/>
          <w:szCs w:val="24"/>
        </w:rPr>
        <w: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 up for health alerts via emai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12">
        <w:r>
          <w:rPr>
            <w:rStyle w:val="InternetLink"/>
            <w:rFonts w:eastAsia="Times New Roman" w:cs="Times New Roman" w:ascii="Times New Roman" w:hAnsi="Times New Roman"/>
            <w:sz w:val="24"/>
            <w:szCs w:val="24"/>
          </w:rPr>
          <w:t>www.woot.com</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ly technology off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13">
        <w:r>
          <w:rPr>
            <w:rStyle w:val="InternetLink"/>
            <w:rFonts w:eastAsia="Times New Roman" w:cs="Times New Roman" w:ascii="Times New Roman" w:hAnsi="Times New Roman"/>
            <w:sz w:val="24"/>
            <w:szCs w:val="24"/>
          </w:rPr>
          <w:t>www.medicare.gov/caregivers</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ps caregivers to better serve Medicare pati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14">
        <w:r>
          <w:rPr>
            <w:rStyle w:val="InternetLink"/>
            <w:rFonts w:eastAsia="Times New Roman" w:cs="Times New Roman" w:ascii="Times New Roman" w:hAnsi="Times New Roman"/>
            <w:sz w:val="24"/>
            <w:szCs w:val="24"/>
          </w:rPr>
          <w:t>www.consumersearch.com</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e search of the 300 best produc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Semin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8-11, 2009</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at gathering Sunday evening, February 8 at 5:00 p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NM Possibilities Fai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illa Valley Inn (Days Inn and Suites)</w:t>
      </w:r>
    </w:p>
    <w:p>
      <w:pPr>
        <w:pStyle w:val="Normal"/>
        <w:spacing w:lineRule="atLeast" w:line="100" w:before="28" w:after="28"/>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901 Avenida de Mesilla</w:t>
      </w:r>
    </w:p>
    <w:p>
      <w:pPr>
        <w:pStyle w:val="Normal"/>
        <w:spacing w:lineRule="atLeast" w:line="100" w:before="28" w:after="28"/>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Las Cruces, NM 88005</w:t>
      </w:r>
    </w:p>
    <w:p>
      <w:pPr>
        <w:pStyle w:val="Normal"/>
        <w:spacing w:lineRule="atLeast" w:line="100" w:before="28" w:after="28"/>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Phone: 575-524-8603</w:t>
      </w:r>
    </w:p>
    <w:p>
      <w:pPr>
        <w:pStyle w:val="Normal"/>
        <w:spacing w:lineRule="atLeast" w:line="100" w:before="28" w:after="28"/>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State Conven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Hyatt, May 22-24, 2009</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National Conven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roit Marriott, July 3-9, 2009</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Youth Sla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Baltim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6-August 1, 2009</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http://www.cabq.gov/transit/trip-planning" TargetMode="External"/><Relationship Id="rId4" Type="http://schemas.openxmlformats.org/officeDocument/2006/relationships/hyperlink" Target="http://www.nfb.org/" TargetMode="External"/><Relationship Id="rId5" Type="http://schemas.openxmlformats.org/officeDocument/2006/relationships/hyperlink" Target="mailto:Juan.Haro@state.nm.us" TargetMode="External"/><Relationship Id="rId6" Type="http://schemas.openxmlformats.org/officeDocument/2006/relationships/hyperlink" Target="mailto:becky@nectarartandfilms.com" TargetMode="External"/><Relationship Id="rId7" Type="http://schemas.openxmlformats.org/officeDocument/2006/relationships/hyperlink" Target="http://www.celebrationandpraise.com/" TargetMode="External"/><Relationship Id="rId8" Type="http://schemas.openxmlformats.org/officeDocument/2006/relationships/hyperlink" Target="mailto:joesorensen3@comcast.net" TargetMode="External"/><Relationship Id="rId9" Type="http://schemas.openxmlformats.org/officeDocument/2006/relationships/hyperlink" Target="mailto:en87108@msn.com" TargetMode="External"/><Relationship Id="rId10" Type="http://schemas.openxmlformats.org/officeDocument/2006/relationships/hyperlink" Target="http://www.serotalk.com/" TargetMode="External"/><Relationship Id="rId11" Type="http://schemas.openxmlformats.org/officeDocument/2006/relationships/hyperlink" Target="http://www.johnshopkinshealthalerts.com/" TargetMode="External"/><Relationship Id="rId12" Type="http://schemas.openxmlformats.org/officeDocument/2006/relationships/hyperlink" Target="http://www.woot.com/" TargetMode="External"/><Relationship Id="rId13" Type="http://schemas.openxmlformats.org/officeDocument/2006/relationships/hyperlink" Target="http://www.medicare.gov/caregivers" TargetMode="External"/><Relationship Id="rId14" Type="http://schemas.openxmlformats.org/officeDocument/2006/relationships/hyperlink" Target="http://www.consumersearch.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54:00Z</dcterms:created>
  <dc:creator>Amelia Guzman</dc:creator>
  <dc:description/>
  <dc:language>en-US</dc:language>
  <cp:lastModifiedBy>Amelia Guzman</cp:lastModifiedBy>
  <dcterms:modified xsi:type="dcterms:W3CDTF">2013-02-02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