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December 2007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 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k in victory lane aga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ind Go to Para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lda Zeigler Magaz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t Get There from He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ason for Gi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ppy holidays everyone.  On behalf of your board I wish everyone the </w:t>
        <w:br/>
        <w:t xml:space="preserve">best in the New Year to come.  I will be enjoying the holidays and the </w:t>
        <w:br/>
        <w:t xml:space="preserve">first weeks of the new year in Tucson where I will be attending the </w:t>
        <w:br/>
        <w:t xml:space="preserve">Veterans Administration's rehab center.  My training will be </w:t>
        <w:br/>
        <w:t xml:space="preserve">concentrated in the area of assistive technology.  Those cheers you </w:t>
        <w:br/>
        <w:t xml:space="preserve">hear are coming from Greg Trapp, Jim Salas, Evelyn Blair, Edward Vigil, </w:t>
        <w:br/>
        <w:t xml:space="preserve">and Kelly Burma.  They have given up on my trying to learn assistive </w:t>
        <w:br/>
        <w:t>technology and they are grateful the VA is now taking on the challenge.</w:t>
        <w:br/>
        <w:br/>
        <w:t xml:space="preserve">Your New Mexico affiliate has had a very successful year and hopefully, </w:t>
        <w:br/>
        <w:t xml:space="preserve">2008 will be more successful.  Nancy and Don Burns did a great job on </w:t>
        <w:br/>
        <w:t xml:space="preserve">our fund raiser at the Hilton November 4.  Phil Lenk and his combo were </w:t>
        <w:br/>
        <w:t xml:space="preserve">pure joy to listen and dance to and I trust you will occasionally, at </w:t>
        <w:br/>
        <w:t xml:space="preserve">least, get to the Ranchers Club at the Hilton and thank Phil </w:t>
        <w:br/>
        <w:t xml:space="preserve">personally for his contribution to the NFBNM.  He performs Tuesdays, </w:t>
        <w:br/>
        <w:t>Fridays and Saturdays and the time is early evening.</w:t>
        <w:br/>
        <w:br/>
        <w:t xml:space="preserve">You should be aware that we have joined with the Commission to fight </w:t>
        <w:br/>
        <w:t xml:space="preserve">for operating the coffee/food service facility in the Transportation </w:t>
        <w:br/>
        <w:t xml:space="preserve">Center in Albuquerque.  After more than a year of discussion with </w:t>
        <w:br/>
        <w:t xml:space="preserve">officials of the Center the city entered into a contract with three </w:t>
        <w:br/>
        <w:t xml:space="preserve">individuals and did not have the courtesy of notifying the Commission.  </w:t>
        <w:br/>
        <w:t>We all had to read about it in the Albuquerque Journal.</w:t>
        <w:br/>
        <w:br/>
        <w:t xml:space="preserve">I was in Baltimore in October and met with President of the NFB, Dr. </w:t>
        <w:br/>
        <w:t xml:space="preserve">Marc Maurer, and First Vice President, Dr. Fred Schroeder, and </w:t>
        <w:br/>
        <w:t xml:space="preserve">explained what was happening in Albuquerque and how the city was </w:t>
        <w:br/>
        <w:t xml:space="preserve">casting the blind community aside.  Dr. Maurer assigned Peggy Elliott, </w:t>
        <w:br/>
        <w:t xml:space="preserve">an attorney, to work with us.  At this date, the city has ignored </w:t>
        <w:br/>
        <w:t xml:space="preserve">Peggy's request for information under the Open Records Act.  Greg Trapp </w:t>
        <w:br/>
        <w:t xml:space="preserve">and I met with Mayor Chavez and the mayor told us he would get back to </w:t>
        <w:br/>
        <w:t>the Commission on Monday, December 3.</w:t>
        <w:br/>
        <w:br/>
        <w:t>Happy New Year and I'll see you in Tucson.</w:t>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lbuquerque white cane banquet was held at the Marriot Pyramid Hotel 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urday evening October 13, 2007. The meeting room, sound system and food were great. There were about 80 people in attendance. Tonia Trapp served as mistress of ceremony.  She is secretary of the state affiliate and immediate past president of th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querque Chapter. Ray Marshall, current president of the Albuquerqu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and also president of the blind merchants, coordinated the drawing for the great door prizes. Ray announced that the blind marchers received first place in the state fair parade this Septe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ia read Governor Richardson’s proclamation designating October 15, 2007 as White Cane Day in New Mexico. It was a very well-written and thought out proclamation. It refers to the New Mexico White Cane Law enacted 40 years ago that gave the blind equal access to the sidewalks, street crossings etc. as other non disabled citizens. The white cane is both a tool and a symbol of freedom for the blind. Guide dogs are also included in this la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state president, Art Schreiber, then introduced our featured speaker, Governor David Cargo, a motivating and entertaining speaker. Governor Cargo has spoken to us in the past. He is always motivating and entertaining.  He said as governor he had come to learn about the travel issues of the blind of New Mexico, especially with frequent phone calls from Pauline Gomez and Albert Gonzales, historic leaders of NFB of New Mexico. New Mexico had the first White Cane Law in the nation that was based on the model white cane provisions written by the first president of NFB, Jacobus Pembrok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evening concluded with the presentation of awards to the winners of the White Cane essay contest as follows:  $50 gift certificate, Orlando Chavez; $25 gift certificates each to Michael and Amerissa Postlethwa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k in Victory Lane Aga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Vick was attending to his very successful restaurant business on Kirtland Air Force Base when a group of high ranking AFB officers approached him and asked that he join them in a group photograph. Robert was initially surprised, but maybe he shouldn’t have been. They informed him that he had just won his fifth annual golden plate award, the top award for any restaurant on any AFB base located in the United States!  Of the five times he has competed for this award, he has placed number one each time. He has over 50 employees and over 30 percent have disabilities.  Having supervised part and at times all of the business enterprise program in Ohio, I soon learned that air force bases had the strictest rules and procedures for us to work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needs to be congratulated with gusto from all of us in the blind community. He is an outstanding leader, both in New Mexico and the U. S.  Robert is now going to the next level by competing for the air force’s international award, the most prestigious Hennessey award, for the best restaurant in all the air force.  If you are interested in becoming an employee or a BEP operator, contact Jim Salas at the Commission for the Blind, phone 505 841 8844.</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ind Go To Para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eptember 7 almost 70 blind New Mexicans used their white canes and guide dogs to march proudly in the 2007 State Fair parade. We started at the fairgrounds and marched over 2 ½ miles east on Central Avenue east to Eubank.  Many of us were dressed in western clothes or had NFB T shirt. We had a beautiful float. At the head of our group we had the large banner which read National Federation of the Blind of New Mexico, “Changing what it means to be blind.”  We received enthusiastic cheers and applause from the on lookers the entire length of the parade. It made us feel prou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for the wonderful work of Sherry Abraham for coordinating our effort.  Thanks to the students at the New Mexico School for the Blind and Visually Impaired Preschool for putting together the great float.  Thanks also to Ray Marshall for providing the bus transportation from the mall to the parade starting poi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lda Zeigler Magaz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he Matilda Zeigler Magazine is celebrating 100 years of serving blind people in the United States and around the world. This is nearly 30 years before the Library of Congress books for the blind. The inaugural issue in March 1907 contained congratulatory letters from Helen Keller, Grover Cleveland, and Teddy Roosevelt.  Mark Twain called it one of the noblest benefactions of his lifetime. This general interest magazine has been funded by an endowment of an heiress of a family fortune made in the baking powder business. Matilda Zeigler was also the mother of a blind son. Each issue contains a readers forum as well as articles from a variety of magazines. The magazine is free and currently available to braille readers in over 90 countries.  It is also available on cassette and e mail or online at </w:t>
      </w:r>
      <w:hyperlink r:id="rId3">
        <w:r>
          <w:rPr>
            <w:rStyle w:val="InternetLink"/>
            <w:rFonts w:eastAsia="Times New Roman" w:cs="Times New Roman" w:ascii="Times New Roman" w:hAnsi="Times New Roman"/>
            <w:sz w:val="24"/>
            <w:szCs w:val="24"/>
          </w:rPr>
          <w:t>www.matildazeigler.org.</w:t>
        </w:r>
      </w:hyperlink>
      <w:r>
        <w:rPr>
          <w:rFonts w:eastAsia="Times New Roman" w:cs="Times New Roman" w:ascii="Times New Roman" w:hAnsi="Times New Roman"/>
          <w:color w:val="000000"/>
          <w:sz w:val="24"/>
          <w:szCs w:val="24"/>
        </w:rPr>
        <w:t xml:space="preserve">  To receive the magazine, go to the website or the New Mexico Library for the blind and physically handicapped at 1 800 456 5515.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t Get There From Here!</w:t>
      </w:r>
    </w:p>
    <w:p>
      <w:pPr>
        <w:pStyle w:val="Normal"/>
        <w:widowControl w:val="false"/>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 Company Cuts Or Reduces Service To New Mexico Citizens--</w:t>
      </w:r>
    </w:p>
    <w:p>
      <w:pPr>
        <w:pStyle w:val="Normal"/>
        <w:widowControl w:val="false"/>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arry Lorenzo</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ast year the regional bus company, Texas, New Mexico, and Oklahoma, TNM&amp;O Coaches, has been cutting service to small towns throughout New Mexico.  Furthermore, the "service" to mid-size cities, such as: Roswell, Clovis and Alamogordo has become increasingly inconvenient and nonuser friendly.  Access to Albuquerque, the geographic and social center of New Mexico, is extremely important.  Many schedules only offer service during late night or early morning hours.  For example, Clovis to Albuquerque departs at 4:45 am. through Amarillo, TX. and arrives at 4:05 pm.  Other departures to Albuquerque include: Roswell 3:15 am., Carlsbad 1:15 am., and Las Cruces 2 am.</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most bus stations are closed overnight, such trips are both inconvenient and unsafe.  The extremely inconvenient schedule has resulted in decreased rider ship.  The decreased rider ship is being used by TNM&amp;O as justification for even more cuts and reduction of service.  What's wrong with this pictur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November 15, things got worse.  The direct route to Alamogordo from Albuquerque was cut.  The new schedule leaves Alamogordo at midnight and will change an approximate 4 hr trip to 9 hrs.  This will impact all residents, including blind and visually impaired students at the state Commission for the Blind Adult Orientation Center located in Alamogordo.  There appears to be a total disregard for the safety and convenience of New Mexico citizens.</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Does TNM&amp;O have any regard for New Mexico citizens? Are public officials representing their communities aware of the lack of adequate transportation service? What can be done to assure that New Mexico residents are not ignored by regional transportation companies?</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basic transportation is the life blood of rural New Mexico, there is a crisis which needs addressing.  Hello! Is there any body out ther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Bell, TNM&amp;O Director of Schedules, phone: 214-849-8966,</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yhound Lines Inc., phone: 972-789-700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ason For Giving</w:t>
        <w:b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t was the most wonderful season of all,</w:t>
        <w:br/>
        <w:t>With angels on tree tops and trips to the mall.</w:t>
        <w:br/>
        <w:t>Tinsel and ribbon wrapped ‘round festive holly,</w:t>
        <w:br/>
        <w:t>Even the grumpy ones seem to be jolly.</w:t>
        <w:br/>
        <w:br/>
        <w:t>Cookies and cakes pour out of the oven</w:t>
        <w:br/>
        <w:t>To celebrate a spirit of kindness and lovin’.</w:t>
        <w:br/>
        <w:t>Chocolates and egg nog and gifts under the tree,</w:t>
        <w:br/>
        <w:t>What a wonderful season for you and for me.</w:t>
        <w:br/>
        <w:br/>
        <w:t>But the stockings are packed, there’s no wreath on the door.</w:t>
        <w:br/>
        <w:t>The candles are snuffed and the egg nog’s no more.</w:t>
        <w:br/>
        <w:t>So why must it be as we munch the last chip,</w:t>
        <w:br/>
        <w:t>Must we throw out this season along with the dip?</w:t>
        <w:br/>
        <w:br/>
        <w:t>We need not stop sharing or giving - - that’s right,</w:t>
        <w:br/>
        <w:t>We still have all year to keep things just right.</w:t>
        <w:br/>
        <w:t>So keep that warm glow in your heart and you have found</w:t>
        <w:br/>
        <w:t>The secret of Christmas is to love the year ‘round.</w:t>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Cooking Arts Instructor, NM Orientation Cen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s Ranch Past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rge pkg. of Ranch Dressing Mi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oz. bags of sea shell past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rge cucu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mall to medium bunch of broccol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jar of bacon bits (op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Ranch according to pkg. directions Cook pasta until done and drain. Set pasta aside allow too cool. Cut veggies (only the tops of the broccoli) then mix in pasta and ranch dressing. Top with bacon bi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4">
        <w:r>
          <w:rPr>
            <w:rStyle w:val="InternetLink"/>
            <w:rFonts w:eastAsia="Times New Roman" w:cs="Times New Roman" w:ascii="Times New Roman" w:hAnsi="Times New Roman"/>
            <w:sz w:val="24"/>
            <w:szCs w:val="24"/>
          </w:rPr>
          <w:t>www.hadley.edu</w:t>
        </w:r>
      </w:hyperlink>
      <w:r>
        <w:rPr>
          <w:rFonts w:eastAsia="Times New Roman" w:cs="Times New Roman" w:ascii="Times New Roman" w:hAnsi="Times New Roman"/>
          <w:color w:val="000000"/>
          <w:sz w:val="24"/>
          <w:szCs w:val="24"/>
        </w:rPr>
        <w:t xml:space="preserve">  Hadley is offering a new course called “Experience Braille Reading.”  It introduces you to many different kinds of braille texts.  This tuition-free course for high school and adult continuing education students helps you improve your reading skills at your own pace in the comfort of your ho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5">
        <w:r>
          <w:rPr>
            <w:rStyle w:val="InternetLink"/>
            <w:rFonts w:eastAsia="Times New Roman" w:cs="Times New Roman" w:ascii="Times New Roman" w:hAnsi="Times New Roman"/>
            <w:sz w:val="24"/>
            <w:szCs w:val="24"/>
          </w:rPr>
          <w:t>www.perkins.org</w:t>
        </w:r>
      </w:hyperlink>
      <w:r>
        <w:rPr>
          <w:rFonts w:eastAsia="Times New Roman" w:cs="Times New Roman" w:ascii="Times New Roman" w:hAnsi="Times New Roman"/>
          <w:color w:val="000000"/>
          <w:sz w:val="24"/>
          <w:szCs w:val="24"/>
        </w:rPr>
        <w:t xml:space="preserve">  Check out the accessible MP3 player, the ZEN ST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6">
        <w:r>
          <w:rPr>
            <w:rStyle w:val="InternetLink"/>
            <w:rFonts w:eastAsia="Times New Roman" w:cs="Times New Roman" w:ascii="Times New Roman" w:hAnsi="Times New Roman"/>
            <w:sz w:val="24"/>
            <w:szCs w:val="24"/>
          </w:rPr>
          <w:t>www.intelligentfirstaid.com</w:t>
        </w:r>
      </w:hyperlink>
      <w:r>
        <w:rPr>
          <w:rFonts w:eastAsia="Times New Roman" w:cs="Times New Roman" w:ascii="Times New Roman" w:hAnsi="Times New Roman"/>
          <w:color w:val="000000"/>
          <w:sz w:val="24"/>
          <w:szCs w:val="24"/>
        </w:rPr>
        <w:t xml:space="preserve">  Check out their accessible first aid talking k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7">
        <w:r>
          <w:rPr>
            <w:rStyle w:val="InternetLink"/>
            <w:rFonts w:eastAsia="Times New Roman" w:cs="Times New Roman" w:ascii="Times New Roman" w:hAnsi="Times New Roman"/>
            <w:sz w:val="24"/>
            <w:szCs w:val="24"/>
          </w:rPr>
          <w:t>www.couponmom.com</w:t>
        </w:r>
      </w:hyperlink>
      <w:r>
        <w:rPr>
          <w:rFonts w:eastAsia="Times New Roman" w:cs="Times New Roman" w:ascii="Times New Roman" w:hAnsi="Times New Roman"/>
          <w:color w:val="000000"/>
          <w:sz w:val="24"/>
          <w:szCs w:val="24"/>
        </w:rPr>
        <w:t xml:space="preserve"> for shopp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8">
        <w:r>
          <w:rPr>
            <w:rStyle w:val="InternetLink"/>
            <w:rFonts w:eastAsia="Times New Roman" w:cs="Times New Roman" w:ascii="Times New Roman" w:hAnsi="Times New Roman"/>
            <w:sz w:val="24"/>
            <w:szCs w:val="24"/>
          </w:rPr>
          <w:t>www.magicjack.com</w:t>
        </w:r>
      </w:hyperlink>
      <w:r>
        <w:rPr>
          <w:rFonts w:eastAsia="Times New Roman" w:cs="Times New Roman" w:ascii="Times New Roman" w:hAnsi="Times New Roman"/>
          <w:color w:val="000000"/>
          <w:sz w:val="24"/>
          <w:szCs w:val="24"/>
        </w:rPr>
        <w:t xml:space="preserve">  Make free long distance internet calls to or from anywhere in the world with this USB dev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8-805-5016  Check out the talking glucose me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28 - 31, 2008:  Washington D.C. Seminar.  The students will have their seminar on Sunday, January 2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0, 2008:  Possibilities Fair, Albuquerque Hilt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1 – 13, 2008:  NFB State Convention, Albuquerque Hilt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8 – July 4, 2008:  NFB National Convention, Dallas, Tex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matildazeigler.org.to/" TargetMode="External"/><Relationship Id="rId4" Type="http://schemas.openxmlformats.org/officeDocument/2006/relationships/hyperlink" Target="http://www.hadley.edu/" TargetMode="External"/><Relationship Id="rId5" Type="http://schemas.openxmlformats.org/officeDocument/2006/relationships/hyperlink" Target="http://www.perkins.org/" TargetMode="External"/><Relationship Id="rId6" Type="http://schemas.openxmlformats.org/officeDocument/2006/relationships/hyperlink" Target="http://www.intelligentfirstaid.com/" TargetMode="External"/><Relationship Id="rId7" Type="http://schemas.openxmlformats.org/officeDocument/2006/relationships/hyperlink" Target="http://www.couponmom.com/" TargetMode="External"/><Relationship Id="rId8" Type="http://schemas.openxmlformats.org/officeDocument/2006/relationships/hyperlink" Target="http://www.magicjac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5:00Z</dcterms:created>
  <dc:creator>Amelia Guzman</dc:creator>
  <dc:description/>
  <dc:language>en-US</dc:language>
  <cp:lastModifiedBy>Amelia Guzman</cp:lastModifiedBy>
  <dcterms:modified xsi:type="dcterms:W3CDTF">2013-02-0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