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e Pasa </w:t>
      </w:r>
      <w:bookmarkStart w:id="0" w:name="_GoBack"/>
      <w:r>
        <w:rPr>
          <w:rFonts w:eastAsia="Times New Roman" w:cs="Times New Roman" w:ascii="Times New Roman" w:hAnsi="Times New Roman"/>
          <w:color w:val="000000"/>
          <w:sz w:val="24"/>
          <w:szCs w:val="24"/>
        </w:rPr>
        <w:t xml:space="preserve">December 2005 </w:t>
      </w:r>
      <w:bookmarkEnd w:id="0"/>
      <w:r>
        <w:rPr>
          <w:rFonts w:eastAsia="Times New Roman" w:cs="Times New Roman" w:ascii="Times New Roman" w:hAnsi="Times New Roman"/>
          <w:color w:val="000000"/>
          <w:sz w:val="24"/>
          <w:szCs w:val="24"/>
        </w:rPr>
        <w:t>(NFB of New Mexic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es Babb, Edito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issu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5 Albuquerque White Cane Banque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Mexico’s Possibilities Fai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agination Fu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ind Trave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Braille/print format books develop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FB sues federal government re: blind vendor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dley opens blind discussion boar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e directory assistanc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nd announce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5 Albuquerque White Cane Banque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The 2005 White Cane banquet was held Saturday evening, October 15, 2005, at Sadies Restaurant on North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 in Albuquerque.  The Mexican food was excellent with ample portions.  There were about 80 people in attendance.  The master of ceremonies was Ray Marshall, a successful blind merchant and First Vice President of the Albuquerque chapter.  Invocation was given by Commissioner Don Harlan.  Two proclamations were read by Mike Santulo, director of New Mexico Newsline; one from Governor Bill Richardson and the other from Mayor Martin Chavez proclaiming October 15 as White Cane Safety Day in the State of New Mexico and the City of Albuquerque respectively.  New Mexico was a leader in White Cane Safety Day legislation, with its law being passed in 1967, signed by the then Governor Cargo.  This law gave a blind person using a white cane or a guide dog the legal right to cross streets and use other public accommodations.  Prior to that law, a blind person or his family had no recourse if an accident happened in such endeavors.  In other words, prior to these state laws, a blind person was always considered to be in the wrong because they shouldn’t be crossing streets or using other public accommodations; it was considered “contributory negligenc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beginning of the banquet, entertainment was provided by Los Dos Ricardos.  During the dinner, the multi-talented and lovely Kelly Burma sang several songs to the group.</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hite cane essay winners were then introduced by Caroline Rounds and Brianne Kotschwar. The contest winners were:  elementary school, Lavon Smith; middle school, John Gonzalez; high school, Jocelyn Martinez.  They were each awarded a $25 gift certificate from the NFB Materials Center in Baltimore, Maryl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keynote speaker was Art Schreiber, introduced by MC Ray Marshall.  Art talked about how he came to Albuquerque as a radio executive for KOB AM in the fall of 1981, and in August 1982 he woke up blind.  He had several unsuccessful surgeries; the bottom line, he was blind.  In his search for help he ultimately found Fred Schroder and was introduced to the white can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then went on to talk about his adventures with great leaders, musicians, and civil rights leaders of the 1960’s and 1970’s.  He got up close and personal with John Kennedy, Jackie Kennedy, Martin Luther King, Jr., John Lennon and George Harrison (the Beatles).  He flew on Kennedy’s personal plane, marched with Martin Luther King, and played Monopoly with John Lenn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in all, it was a great White Cane banque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EW MEXICO'S POSSIBILITY FAIR</w:t>
        <w:br/>
        <w:br/>
        <w:t>By Christine Hall</w:t>
        <w:br/>
        <w:br/>
        <w:br/>
        <w:t xml:space="preserve">The National Federation of the Blind of New Mexico hosted its first </w:t>
        <w:br/>
        <w:t xml:space="preserve">Possibilities Fair for seniors losing vision and their families in </w:t>
        <w:br/>
        <w:t>Albuquerque on September 15, 2005.</w:t>
        <w:br/>
        <w:br/>
        <w:t xml:space="preserve">The fair was held at the Hilton Albuquerque and was attended by more </w:t>
        <w:br/>
        <w:t xml:space="preserve">than 130 seniors and their families and/or friends.  We had two key </w:t>
        <w:br/>
        <w:t xml:space="preserve">sponsors, Eye Associates and one generous sponsor who asked to remain </w:t>
        <w:br/>
        <w:t xml:space="preserve">anonymous.  Thanks to our state president, Art Schreiber, our media </w:t>
        <w:br/>
        <w:t xml:space="preserve">sponsors included KOBTV4, Citadel Communications owner of KKOB and </w:t>
        <w:br/>
        <w:t xml:space="preserve">the Blind Art program on JOY AM.  Our partners included New Mexico </w:t>
        <w:br/>
        <w:t xml:space="preserve">Commission for the Blind, New Mexico State Talking Book Library, </w:t>
        <w:br/>
        <w:t xml:space="preserve">Blinded Veterans Association, County of Bernalillo County Clerks </w:t>
        <w:br/>
        <w:t xml:space="preserve">Office, City of Albuquerque Department of Senior Affairs, Lavita </w:t>
        <w:br/>
        <w:t xml:space="preserve">Yyena Retirement Community, Montebello Retirement Community, </w:t>
        <w:br/>
        <w:t xml:space="preserve">Telephone Pioneers, Lions Club Eye Bank, Americana Publishing, Inc., </w:t>
        <w:br/>
        <w:t>and Seeing Eye, Inc.</w:t>
        <w:br/>
        <w:br/>
        <w:t xml:space="preserve">The day’s event began at 9:00 A.M. with registration followed by </w:t>
        <w:br/>
        <w:t xml:space="preserve">welcoming remarks by the chairperson, Christine Hall who outlined the </w:t>
        <w:br/>
        <w:t xml:space="preserve">day’s activities.  Brief comments were given by the vendors </w:t>
        <w:br/>
        <w:t xml:space="preserve">present.  The participants were then given time to visit their areas </w:t>
        <w:br/>
        <w:t xml:space="preserve">of interest; such as reading alternatives, mobility, gadgets and </w:t>
        <w:br/>
        <w:t xml:space="preserve">gismos, helpful hints, New Mexico Commission for the Blind </w:t>
        <w:br/>
        <w:t xml:space="preserve">information table, talking voting machine, Department of Senior </w:t>
        <w:br/>
        <w:t xml:space="preserve">Affairs information,  and Lions Club Eye Bank.  The most popular </w:t>
        <w:br/>
        <w:t xml:space="preserve">areas of interest were the vendors such as Nanopac (Freedom </w:t>
        <w:br/>
        <w:t xml:space="preserve">Scientific products), ETS (talking microwaves, blood pressure </w:t>
        <w:br/>
        <w:t xml:space="preserve">monitors, etc.), Lisa Freidman who represented three different low </w:t>
        <w:br/>
        <w:t xml:space="preserve">vision technology companies and Americana Publishing.  The talking </w:t>
        <w:br/>
        <w:t xml:space="preserve">voting machine was also very popular as seniors were excited to see </w:t>
        <w:br/>
        <w:t>that there is a way to vote independently.</w:t>
        <w:br/>
        <w:br/>
        <w:t xml:space="preserve">At noon all of us came together for a lovely sit down lunch prepared </w:t>
        <w:br/>
        <w:t xml:space="preserve">by one of the great chefs at the Hilton and included a desert to die </w:t>
        <w:br/>
        <w:t xml:space="preserve">for, chocolate mousse cake.  The master of ceremonies during lunch was </w:t>
        <w:br/>
        <w:t xml:space="preserve">our dynamic NFB of New Mexico state president, Art Schreiber.  An </w:t>
        <w:br/>
        <w:t xml:space="preserve">inspiring keynote was given by Dallas Allen.  Dallas is 64 years old </w:t>
        <w:br/>
        <w:t xml:space="preserve">and retired as an electronics engineer from Sandia Labs in 1998due to </w:t>
        <w:br/>
        <w:t xml:space="preserve">declining vision because of glaucoma.  Dallas spoke of his journey of </w:t>
        <w:br/>
        <w:t xml:space="preserve">denial and his resistance to learning alternative techniques of </w:t>
        <w:br/>
        <w:t xml:space="preserve">blindness.  He said it all began to change when he became involved </w:t>
        <w:br/>
        <w:t xml:space="preserve">with the New Mexico Commission for the Blind and went to the </w:t>
        <w:br/>
        <w:t xml:space="preserve">commission's adult orientation center in Alamogordo.  At the center </w:t>
        <w:br/>
        <w:t xml:space="preserve">Dallas began to learn skills of blindness and had the opportunity to </w:t>
        <w:br/>
        <w:t xml:space="preserve">see positive role models in action.  Dallas concluded by saying the </w:t>
        <w:br/>
        <w:t xml:space="preserve">commission and the time spent at the orientation center have been the </w:t>
        <w:br/>
        <w:t xml:space="preserve">"best thing that ever happened to me".  Dallas is now pursuing a </w:t>
        <w:br/>
        <w:t xml:space="preserve">second career.  He is taking on line classes in orientation and </w:t>
        <w:br/>
        <w:t>mobility with the goal of becoming an orientation and mobility specialist.</w:t>
        <w:br/>
        <w:br/>
        <w:t xml:space="preserve">After lunch participants were given time to visit areas of interest </w:t>
        <w:br/>
        <w:t xml:space="preserve">they missed during the morning session.  They also completed </w:t>
        <w:br/>
        <w:t xml:space="preserve">evaluation forms to help us plan for future events.  Persons </w:t>
        <w:br/>
        <w:t xml:space="preserve">completing the evaluations stated the fair was beneficial to them, </w:t>
        <w:br/>
        <w:t xml:space="preserve">they would recommend it to family and friends and the areas of </w:t>
        <w:br/>
        <w:t xml:space="preserve">interest were beneficial as well.  There were also suggestions for </w:t>
        <w:br/>
        <w:t>future Possibility Fairs.</w:t>
        <w:br/>
        <w:br/>
        <w:t xml:space="preserve">The New Mexico federationists were very pleased with the success of </w:t>
        <w:br/>
        <w:t xml:space="preserve">our first Possibilities Fair and are considering taking the show on </w:t>
        <w:br/>
        <w:t>the road to the southern part of the state.</w:t>
        <w:br/>
        <w:br/>
        <w:br/>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al Federation of the Blind Jernigan Institut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r Frie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tional Federation of the Blind (NFB) Jernigan Institute is very excited to announce that the Imagination Fund has been designated one of Basket Magic's 2005 chariti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magination Fund was established to support the work of the National Federation of the Blind state affiliates and local chapters across the country and the initiatives of the Jernigan Institute, the nation's center of innovations in programs and services that help blind and visually impaired individuals live full and productive liv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Gift basket, wreath, or floral arrangement purchases made through Basket Magic between September 1, 2005, and December 31, 2005, will result in a donation to the Imagination Fund. It's so easy. Just go to </w:t>
      </w:r>
      <w:hyperlink r:id="rId2">
        <w:r>
          <w:rPr>
            <w:rStyle w:val="InternetLink"/>
            <w:rFonts w:eastAsia="Times New Roman" w:cs="Times New Roman" w:ascii="Times New Roman" w:hAnsi="Times New Roman"/>
            <w:sz w:val="24"/>
            <w:szCs w:val="24"/>
          </w:rPr>
          <w:t>www.basketmagic.com</w:t>
        </w:r>
      </w:hyperlink>
      <w:r>
        <w:rPr>
          <w:rFonts w:eastAsia="Times New Roman" w:cs="Times New Roman" w:ascii="Times New Roman" w:hAnsi="Times New Roman"/>
          <w:color w:val="000000"/>
          <w:sz w:val="24"/>
          <w:szCs w:val="24"/>
        </w:rPr>
        <w:t xml:space="preserve"> or call 410-719-6263 or 443-740-4312 and place your order for a lovely customized gift basket, wreath, or floral arrangement. Mention that you heard about Basket Magic from the National Federation of the Blind or for online purchases just write NFB Imagination Fund in the Paypal comments field, and 10 percent of your purchase (excluding shipping, delivery costs, and taxes) will be donated to the Imagination Fu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ket Magic customized baskets and other creations make wonderful gifts for any occasion. Your order of a customized holiday gift basket, table setting, or holiday wreath from Basket Magic will make a great gift and support the Imagination Fu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 wish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sy Zaborowski</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cutive Directo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FB Jernigan Institut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ind Travel  by James Babb</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ind travelers face new challenges in both domestic and foreign trave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domestic travel, blind travelers face more and more touch screen kiosks for check in at airlines, hotels, train stations and even entrance to national parks!  Of course these touch screen machines are not accessible to blind and visually impaired; so if there is no sighted help around, you are out of luck.</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You can get a free Golden Access card if you are blind or physically handicapped.  This card gives you and others in your vehicle free access to national parks.  The daily access fee to national parks is $10 or a seven-day pass is $20.  Visit the website at </w:t>
      </w:r>
      <w:hyperlink r:id="rId3">
        <w:r>
          <w:rPr>
            <w:rStyle w:val="InternetLink"/>
            <w:rFonts w:eastAsia="Times New Roman" w:cs="Times New Roman" w:ascii="Times New Roman" w:hAnsi="Times New Roman"/>
            <w:sz w:val="24"/>
            <w:szCs w:val="24"/>
          </w:rPr>
          <w:t>www.nps.gov</w:t>
        </w:r>
      </w:hyperlink>
      <w:r>
        <w:rPr>
          <w:rFonts w:eastAsia="Times New Roman" w:cs="Times New Roman" w:ascii="Times New Roman" w:hAnsi="Times New Roman"/>
          <w:color w:val="000000"/>
          <w:sz w:val="24"/>
          <w:szCs w:val="24"/>
        </w:rPr>
        <w:t xml:space="preserve"> for detail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Foreign travel:  The Transportation Security Admin (TSA) is tightening travel regulations for both foreign citizens visiting this country </w:t>
      </w:r>
      <w:r>
        <w:rPr>
          <w:rFonts w:eastAsia="Times New Roman" w:cs="Times New Roman" w:ascii="Times New Roman" w:hAnsi="Times New Roman"/>
          <w:color w:val="000000"/>
          <w:sz w:val="24"/>
          <w:szCs w:val="24"/>
          <w:u w:val="single"/>
        </w:rPr>
        <w:t>and</w:t>
      </w:r>
      <w:r>
        <w:rPr>
          <w:rFonts w:eastAsia="Times New Roman" w:cs="Times New Roman" w:ascii="Times New Roman" w:hAnsi="Times New Roman"/>
          <w:color w:val="000000"/>
          <w:sz w:val="24"/>
          <w:szCs w:val="24"/>
        </w:rPr>
        <w:t xml:space="preserve"> U .S. citizens visiting foreign countries.  Effective Jan. 1, 2006, all U. S. citizens visiting </w:t>
      </w:r>
      <w:r>
        <w:rPr>
          <w:rFonts w:eastAsia="Times New Roman" w:cs="Times New Roman" w:ascii="Times New Roman" w:hAnsi="Times New Roman"/>
          <w:color w:val="000000"/>
          <w:sz w:val="24"/>
          <w:szCs w:val="24"/>
          <w:u w:val="single"/>
        </w:rPr>
        <w:t>any</w:t>
      </w:r>
      <w:r>
        <w:rPr>
          <w:rFonts w:eastAsia="Times New Roman" w:cs="Times New Roman" w:ascii="Times New Roman" w:hAnsi="Times New Roman"/>
          <w:color w:val="000000"/>
          <w:sz w:val="24"/>
          <w:szCs w:val="24"/>
        </w:rPr>
        <w:t xml:space="preserve"> country except Canada and Mexico must have a passpor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Effective Jan. 1, 2007, all U. S. citizens visiting </w:t>
      </w:r>
      <w:r>
        <w:rPr>
          <w:rFonts w:eastAsia="Times New Roman" w:cs="Times New Roman" w:ascii="Times New Roman" w:hAnsi="Times New Roman"/>
          <w:color w:val="000000"/>
          <w:sz w:val="24"/>
          <w:szCs w:val="24"/>
          <w:u w:val="single"/>
        </w:rPr>
        <w:t>any</w:t>
      </w:r>
      <w:r>
        <w:rPr>
          <w:rFonts w:eastAsia="Times New Roman" w:cs="Times New Roman" w:ascii="Times New Roman" w:hAnsi="Times New Roman"/>
          <w:color w:val="000000"/>
          <w:sz w:val="24"/>
          <w:szCs w:val="24"/>
        </w:rPr>
        <w:t xml:space="preserve"> country including Canada and Mexico must have a passport.  So just to cross the border into Mexico or Canada to shop, vacation, or get a cheap prescription drug, you must have a passpor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Getting a passport is a hassle.  It costs about $100 and takes four to six weeks to obtain.  For more information about passports, go to </w:t>
      </w:r>
      <w:hyperlink r:id="rId4">
        <w:r>
          <w:rPr>
            <w:rStyle w:val="InternetLink"/>
            <w:rFonts w:eastAsia="Times New Roman" w:cs="Times New Roman" w:ascii="Times New Roman" w:hAnsi="Times New Roman"/>
            <w:sz w:val="24"/>
            <w:szCs w:val="24"/>
          </w:rPr>
          <w:t>www.travel.state.gov</w:t>
        </w:r>
      </w:hyperlink>
      <w:r>
        <w:rPr>
          <w:rFonts w:eastAsia="Times New Roman" w:cs="Times New Roman" w:ascii="Times New Roman" w:hAnsi="Times New Roman"/>
          <w:color w:val="000000"/>
          <w:sz w:val="24"/>
          <w:szCs w:val="24"/>
        </w:rPr>
        <w:t xml:space="preserv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  You have to get two passport photos, plus have an original or certified copy of your birth certificate; take these and $100 to a post office and complete an application; then wait several weeks for the passport to arrive in the mail.  Good luck!</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ind Son Inspires Father to Create New, Accessible Book Forma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ton, TX)</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first time, Eric will soon be able to follow alo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his eight-year-old son Ethan reads a story. Because Ethan was bor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ind, he and his sighted father, Eric Ligon, have never been able t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re a book together the way they share many other things in thei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es. That's about to change when BrailleInk., a new non-profi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ation Ligon co-founded, publishes its first books in a new,</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ssible forma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on, a graphic designer and professor at the University of Nort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as, combined his business and personal experiences to create a new</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 design that solves several problems with existing braille book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a simple solution," says Ligon. "We reproduce the original pri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llustration in the top portion of our page and add the braille i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ottom portion. And, we place the corresponding print characters 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age again, directly above each braille cell. So, braille reader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s don't block what sighted people are trying to see, and it's eas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sighted folks to tell what the braille say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bility of print and braille readers to share a book is critica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according to The American Printing House for the Blind, 85 perc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children who are blind or visually impaired attend public school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th during school and at home afterwards, very rarely are they wit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braille reader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illeInk. recently announced its first two titles, Guess How Much I</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ve You, by Sam McBratney and Anita Jeram, and The Dot, by Pet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ynolds. Both books were originally published by Candlewick Press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e won multiple awards. BrailleInk.'s editions are produced a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size board books so that the braille embossing is more secure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struction is sturdier. The back of each book features a brief</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ille glossary that provides the alphabet, numbers, punctuation,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c rules for braille usage in that book.</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ugh both titles are children's books, they're also useful for adul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ille readers to share with sighted children," Ligon adds. "And, sinc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int and braille are clearly correlated and the original print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ustration are preserved, BrailleInk.'s books also serve as a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ctive introduction to braille for sighted folks interested i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rning about disabiliti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a real joy to see an idea come to fruition - especially one tha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 help so many peopl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arget age range for Guess How Much I Love You, with uncontract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ille, is 18 months to 8 years. The target age range for The Dot, wit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acted braille, is 5 and up. Each book costs $19.95 plus shipp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handling. For more information, to see sample pages, to place a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ance order or to make a tax-deductible contribution, visit</w:t>
      </w:r>
    </w:p>
    <w:p>
      <w:pPr>
        <w:pStyle w:val="Normal"/>
        <w:spacing w:lineRule="atLeast" w:line="100" w:before="28" w:after="28"/>
        <w:rPr>
          <w:rFonts w:ascii="Times New Roman" w:hAnsi="Times New Roman" w:eastAsia="Times New Roman" w:cs="Times New Roman"/>
          <w:color w:val="000000"/>
          <w:sz w:val="24"/>
          <w:szCs w:val="24"/>
        </w:rPr>
      </w:pPr>
      <w:hyperlink r:id="rId5">
        <w:r>
          <w:rPr>
            <w:rStyle w:val="InternetLink"/>
            <w:rFonts w:eastAsia="Times New Roman" w:cs="Times New Roman" w:ascii="Times New Roman" w:hAnsi="Times New Roman"/>
            <w:sz w:val="24"/>
            <w:szCs w:val="24"/>
          </w:rPr>
          <w:t>www.brailleink.org</w:t>
        </w:r>
      </w:hyperlink>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act: Bruce Curtis, Co-founder and Executive Directo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illeInk.</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1 E. McKinney Street, Suite 1526, Denton, TX</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209</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940) 483-9343 (800) 324-2919</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 (940) 243-8771</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urtis@brailleink.or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AL FEDERATION OF THE BLIND SUES FEDERAL EDUCATION OFFICIALS FO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LURE TO IMPLEMENT LAW FOR BLIND VENDOR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tructuring Plan Will Decimate Employment Program for the Bli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timore, MD (Sept. 19): -- The National Federation of the Blind (NFB)</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ed suit on Friday in the Federal District Court for the District of</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umbia against Secretary of Education Margaret Spellings and one of h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ordinates in anticipation of changes at the Education Department tha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harm an important program designed to increase employment opportuniti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blind Americans. The lawsuit contends that a planned reorganization of</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habilitation Services Administration (RSA), which is housed within th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ion Department, will violate a Congressional mandate requiring that a</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mum of thirteen full-time equivalent personnel within the agency b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gned to administer the Randolph-Sheppard Act. That law, passed in 1936</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amended in 1974 t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ngthen it and provide for its administration by the RSA, requires tha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ind persons be given priority to bid for opportunities to operate vend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ilities such as cafeterias and concession counters on Federal propert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tional Association of Blind Merchants (NABM), an organization of</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dolph-Sheppard vendors affiliated with the NFB, and three individua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ind vendors were also listed as plaintiffs in the court filing. The ac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d of the RSA, Edward Anthony, is named as a defendant in addition t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retary Spelling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 Maurer, President of the National Federation of the Blind, said, "I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unconscionable that the Education Department is planning to all bu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andon its Congressionally-mandated responsibility to oversee th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dolph-Sheppard program, one of the most important and successfu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loyment initiatives for blind people in the history of the nat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nemployment rate among the blind is in excess of seventy per cent,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nner in which the callous bureaucrats in the Education Department ar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 this matter is a sign of utter disdain and disregard for the hop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aspirations of blind individuals who want to achieve the America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eam."</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ials of the NFB and other organizations concerned about th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habilitation of the blind have argued for months that the plan to clos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 RSA regional offices, assign their functions to staff at RSA</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dquarters, and eliminate the agency's Blind and Visually Impair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ision, will lead to a general reduction in the quality of rehabilitat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ices. The lawsuit contends that the same is specifically true wit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ard to the Randolph-Sheppard program, the monitoring of which will b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gned to a small team of workers which will also be responsible fo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seeing rehabilitation programs for seasonal migrant workers, Nativ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icans, and others. The reorganization, scheduled to take effect 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ober 1, will violate th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4 amendments to the Randolph-Sheppard Act, which give the RSA specific</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ties to oversee the program and require that a minimum of thirtee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ll-time equivalent staff members be assigned to carry out those duti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rt filing asserts that the reorganization will mean that less tha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lf of the number of staff required by law will be assigned to carry ou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ibilities relating to the employment program.</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it requests a court order requiring the Education Department t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ntain the current personnel and organizational structure to administ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andolph-Sheppard program as mandated by Congress. A hearing is expect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ake place so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out the National Federation of the Blind With more than 50,000 member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tional Federation of the Blind is considered the largest and mos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luential membership organization of blind people in the United Stat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FB improves blind people's lives through advocacy, education, researc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chnology, and programs encouraging independence and self-confidence. I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e leading force in the blindness field today and the voice of th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s blind. In January 2004, the NFB opened the National Federation of</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lind Jernigan Institute, the first research and training center in th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ed States for the blind led by the bli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out the National Association of Blind Merchants The National Associat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Blind Merchants, a division of the National Federation of the Blind, is a</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bership organization of blind persons employed in either self-employm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 or the Randolph-Sheppard vending program. It provides informat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arding rehabilitation, social security, taxes and other issues tha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ly affect blind merchants, and serves as an advocacy and suppor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br/>
        <w:t xml:space="preserve"> </w:t>
        <w:br/>
        <w:t>Hadley Opens Online Discussion Board!</w:t>
        <w:br/>
        <w:br/>
        <w:t xml:space="preserve">Winnetka, IL - The Hadley School for the Blind has created a new and exciting online forum for visitors to the Hadley Web site to connect with one another. This will allow not only visitors but also Hadley students in all 50 states and 100 countries, who otherwise would not have met, to associate with each other as well as ask questions of Hadley staff. </w:t>
        <w:br/>
        <w:br/>
        <w:t xml:space="preserve">The new online discussion board went live Thursday, September 15th. Visitors to the Hadley Web site will be able to join discussions by simply registering with a valid email address. Go to </w:t>
      </w:r>
      <w:hyperlink r:id="rId6">
        <w:r>
          <w:rPr>
            <w:rStyle w:val="InternetLink"/>
            <w:rFonts w:eastAsia="Times New Roman" w:cs="Times New Roman" w:ascii="Times New Roman" w:hAnsi="Times New Roman"/>
            <w:sz w:val="24"/>
            <w:szCs w:val="24"/>
          </w:rPr>
          <w:t>www.hadley.edu</w:t>
        </w:r>
      </w:hyperlink>
      <w:r>
        <w:rPr>
          <w:rFonts w:eastAsia="Times New Roman" w:cs="Times New Roman" w:ascii="Times New Roman" w:hAnsi="Times New Roman"/>
          <w:color w:val="000000"/>
          <w:sz w:val="24"/>
          <w:szCs w:val="24"/>
        </w:rPr>
        <w:t xml:space="preserve"> and activate the "Forums" link to reach the Hadley Discussion Board. Follow the "Register" link to join the forums. </w:t>
        <w:br/>
        <w:br/>
        <w:t>"Hadley students have been asking for a means through which they can communicate with each other," said Hadley Interim President Dawn Turco. "Our new discussion board does this and more, as it allows for interaction with others, worldwide."</w:t>
        <w:br/>
        <w:br/>
        <w:t xml:space="preserve">Moderated by school staff, the online discussion board offers five forums: braille, technology, professionals, families and general inquiries. </w:t>
        <w:br/>
        <w:t xml:space="preserve">       </w:t>
        <w:br/>
        <w:t xml:space="preserve">The Hadley School for the Blind is one of the largest worldwide educators of blind and visually impaired people. Since its founding by William Hadley and Dr. E.V.L. Brown in 1920, all of Hadley's distance education courses have been provided free of charge. Today, the school serves over 10,000 students annually in all 50 states and 100 countries. Hadley relies on contributions from individuals, foundations and corporations to fund its programs. Visit us on the Web at </w:t>
      </w:r>
      <w:hyperlink r:id="rId7">
        <w:r>
          <w:rPr>
            <w:rStyle w:val="InternetLink"/>
            <w:rFonts w:eastAsia="Times New Roman" w:cs="Times New Roman" w:ascii="Times New Roman" w:hAnsi="Times New Roman"/>
            <w:sz w:val="24"/>
            <w:szCs w:val="24"/>
          </w:rPr>
          <w:t>www.hadley.edu</w:t>
        </w:r>
      </w:hyperlink>
      <w:r>
        <w:rPr>
          <w:rFonts w:eastAsia="Times New Roman" w:cs="Times New Roman" w:ascii="Times New Roman" w:hAnsi="Times New Roman"/>
          <w:color w:val="000000"/>
          <w:sz w:val="24"/>
          <w:szCs w:val="24"/>
        </w:rPr>
        <w:t>.</w:t>
        <w:br/>
        <w:br/>
      </w:r>
    </w:p>
    <w:p>
      <w:pPr>
        <w:pStyle w:val="Normal"/>
        <w:spacing w:lineRule="atLeast" w:line="100" w:before="28" w:after="28"/>
        <w:rPr/>
      </w:pPr>
      <w:r>
        <w:rPr>
          <w:rFonts w:eastAsia="Times New Roman" w:cs="Times New Roman" w:ascii="Times New Roman" w:hAnsi="Times New Roman"/>
          <w:color w:val="000000"/>
          <w:sz w:val="24"/>
          <w:szCs w:val="24"/>
        </w:rPr>
        <w:t>CONTACT: Student Services</w:t>
        <w:br/>
        <w:t>The Hadley School for the Blind</w:t>
        <w:br/>
        <w:t>Phone: 800.526.9909 or 847.446.8111</w:t>
        <w:br/>
        <w:t>Fax: 847.446.0855</w:t>
        <w:br/>
        <w:t xml:space="preserve">Email: </w:t>
      </w:r>
      <w:hyperlink r:id="rId8">
        <w:r>
          <w:rPr>
            <w:rStyle w:val="InternetLink"/>
            <w:rFonts w:eastAsia="Times New Roman" w:cs="Times New Roman" w:ascii="Times New Roman" w:hAnsi="Times New Roman"/>
            <w:sz w:val="24"/>
            <w:szCs w:val="24"/>
          </w:rPr>
          <w:t>student_services@hadley.edu</w:t>
        </w:r>
      </w:hyperlink>
      <w:r>
        <w:rPr>
          <w:rFonts w:eastAsia="Times New Roman" w:cs="Times New Roman" w:ascii="Times New Roman" w:hAnsi="Times New Roman"/>
          <w:color w:val="000000"/>
          <w:sz w:val="24"/>
          <w:szCs w:val="24"/>
        </w:rPr>
        <w:br/>
        <w:br/>
        <w:br/>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e Directory Assistanc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are not signed up with your regular phone company for free directory assistance, you will be billed $1.00 or more for each directory assistance number.  To get this free directory assistance, contact the NM Commission for the Blind to obtain a form which you will send to QWEST along with blindness certification.  Once certified, you will be eligible for directory assistance for local, national, Canadian and Puerto Rican listings as well as 800 listing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lso a commercial enterprise that offers free local and national numbers from your home phone or cell phone without blindness certification.  Just dial 1-800-FREE (3733) 411.  It really works and if you stay on the line you will be automatically connected with no connection fee.  You would pay your normal phone charges if the call was long distance.  Also you may be subjected to a commercial ad during the directory assistance.  The synthetic voice prompts are of good qualit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ND ANNOUNCE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Semina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nnual Washington D. C. seminar where all the state NFB affiliates meet with their legislators will be held in late January through early February:  January 28 and 29, students; January 30, the “Gathering” meeting of all affiliates; Jan. 31-Feb. 1, meetings with your respective representatives and senator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 NFB State Convent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2006  NFB state convention will be held in Albuquerque at the Hilton Hotel (same place as last year) on April 21, 22, and 23.</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ted by Linda Velez, kitchen arts instructor, NM orientation center, Alamogord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on Jalapeno Wrap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b. jalapeno pepper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8-oz.) carton flavored, soft cream cheese, such as onion or garlic flavo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b. bacon, cut into ½ Cut Jalapeno peppers in half lengthwise and de-seed. To protect your hands and eyes, do this under cold water with plastic gloves. Fill each pepper half with cream cheese. Wrap each jalapeno half with a bacon strip and secure with a toothpick. Broil in oven on high until bacon is cooked, about 10 to 12 minut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Liberation Sans;Arial" w:cs="Liberation Sans;Arial"/>
      <w:color w:val="auto"/>
      <w:kern w:val="2"/>
      <w:sz w:val="24"/>
      <w:szCs w:val="24"/>
      <w:lang w:val="en-US" w:eastAsia="zh-CN" w:bidi="hi-IN"/>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80"/>
      <w:u w:val="single"/>
      <w:lang w:val="zxx" w:eastAsia="zxx" w:bidi="zxx"/>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Fn">
    <w:name w:val="fn"/>
    <w:basedOn w:val="DefaultParagraphFont"/>
    <w:qFormat/>
    <w:rPr/>
  </w:style>
  <w:style w:type="character" w:styleId="Recipedetails">
    <w:name w:val="recipedetails"/>
    <w:basedOn w:val="DefaultParagraphFont"/>
    <w:qFormat/>
    <w:rPr/>
  </w:style>
  <w:style w:type="character" w:styleId="Preptime">
    <w:name w:val="preptime"/>
    <w:basedOn w:val="DefaultParagraphFont"/>
    <w:qFormat/>
    <w:rPr/>
  </w:style>
  <w:style w:type="character" w:styleId="Duration">
    <w:name w:val="duration"/>
    <w:basedOn w:val="DefaultParagraphFont"/>
    <w:qFormat/>
    <w:rPr/>
  </w:style>
  <w:style w:type="character" w:styleId="Amount">
    <w:name w:val="amount"/>
    <w:basedOn w:val="DefaultParagraphFont"/>
    <w:qFormat/>
    <w:rPr/>
  </w:style>
  <w:style w:type="character" w:styleId="Name">
    <w:name w:val="nam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Crisisblurb">
    <w:name w:val="crisisblurb"/>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tLeast" w:line="100" w:before="28" w:after="28"/>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spacing w:lineRule="atLeast" w:line="100" w:before="28" w:after="28"/>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ketmagic.com/" TargetMode="External"/><Relationship Id="rId3" Type="http://schemas.openxmlformats.org/officeDocument/2006/relationships/hyperlink" Target="http://www.nps.gov/" TargetMode="External"/><Relationship Id="rId4" Type="http://schemas.openxmlformats.org/officeDocument/2006/relationships/hyperlink" Target="http://www.travel.state.gov/" TargetMode="External"/><Relationship Id="rId5" Type="http://schemas.openxmlformats.org/officeDocument/2006/relationships/hyperlink" Target="http://www.brailleink.org/" TargetMode="External"/><Relationship Id="rId6" Type="http://schemas.openxmlformats.org/officeDocument/2006/relationships/hyperlink" Target="http://www.hadley.edu/" TargetMode="External"/><Relationship Id="rId7" Type="http://schemas.openxmlformats.org/officeDocument/2006/relationships/hyperlink" Target="http://www.hadley.edu/" TargetMode="External"/><Relationship Id="rId8" Type="http://schemas.openxmlformats.org/officeDocument/2006/relationships/hyperlink" Target="mailto:student_services@hadley.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2:06:00Z</dcterms:created>
  <dc:creator>Amelia Guzman</dc:creator>
  <dc:description/>
  <dc:language>en-US</dc:language>
  <cp:lastModifiedBy>Amelia Guzman</cp:lastModifiedBy>
  <dcterms:modified xsi:type="dcterms:W3CDTF">2013-02-02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