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 PASA </w:t>
      </w:r>
      <w:bookmarkStart w:id="0" w:name="_GoBack"/>
      <w:r>
        <w:rPr>
          <w:rFonts w:eastAsia="Times New Roman" w:cs="Times New Roman" w:ascii="Times New Roman" w:hAnsi="Times New Roman"/>
          <w:color w:val="000000"/>
          <w:sz w:val="24"/>
          <w:szCs w:val="24"/>
        </w:rPr>
        <w:t xml:space="preserve">December 2004 </w:t>
      </w:r>
      <w:bookmarkEnd w:id="0"/>
      <w:r>
        <w:rPr>
          <w:rFonts w:eastAsia="Times New Roman" w:cs="Times New Roman" w:ascii="Times New Roman" w:hAnsi="Times New Roman"/>
          <w:color w:val="000000"/>
          <w:sz w:val="24"/>
          <w:szCs w:val="24"/>
        </w:rPr>
        <w:t>(NFB of New Mexic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gination Fu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 White Cane Banque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e Matter for the Bl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ernor’s Press Conferen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by Tonia Trap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sline Upda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olog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gination Fund – From the President, Art Schreib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Federation of the Blind has launched the Imagination Fund. This new fund replaces the associates drive and will be used to fund the Jernigan Institute, share funds raised with the state chapters, give grants to state and local chapters, and continue research for new aids, appliances and assistive technology, such as the Kurzweil read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member of the NFB is being asked to send a list of names and addresses to their local Imagination Fund coordinator or to the NFBNM state coordinator. These names and addresses should be people who know you and know what the NFB means to you. In addition to the list, you are being asked to assign a number from 1 to 3 to each name. For instance, a number one would be for someone very close to you, such as family and close friends. Two would be for people whom you know and see on a less frequent basis. Three would be for those people you are acquainted with and know of your NFB involvem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lists will be sent to the National office where letters will be prepared with Dr. Maurer’s signature and requesting a donation. You will be notified prior to the release of the letter so that you can contact your people and advise them that they will be receiving a letter and information in the mail. This contact gives you the opportunity to tell them how much the NFB means to you and to highlight some of the work being done at the Jernigan Institu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of the funds raised will be divided among the 50 state affiliates. Another 25% will be given as grants to state and local chapters. All chapters are invited to write grants for the awards that will be given in June, 2005. Grants can be written for such things as financing a trip to National Convention for a member or parent and blind child, projects your chapter wants to do for Meet the Blind Month, or other programs and projects that you would like to begi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ernigan Institute and the NFB are working on a plan to make math and science more accessible to blind students. Last summer was the first space camp for students; at the camp, they designed a rocket and payload and launched it! Many exciting programs and projects are being planned. Help your family and friends be a part of the excitement of the future by joining the Imagination Fund tod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office has provided us with information that you can use to inform your people about the NFB and the Jernigan Institute. You may contact your Imagination Fund coordinator today or call your local chapter president for more information.</w:t>
      </w:r>
    </w:p>
    <w:p>
      <w:pPr>
        <w:pStyle w:val="Normal"/>
        <w:spacing w:lineRule="atLeast" w:line="100" w:before="28" w:after="28"/>
        <w:rPr/>
      </w:pPr>
      <w:r>
        <w:rPr>
          <w:rFonts w:eastAsia="Times New Roman" w:cs="Times New Roman" w:ascii="Times New Roman" w:hAnsi="Times New Roman"/>
          <w:color w:val="000000"/>
          <w:sz w:val="24"/>
          <w:szCs w:val="24"/>
        </w:rPr>
        <w:t xml:space="preserve">Kathy Byrd, state coordinator for the NFBNM, can be reached at 7505 Jemez St. NE, Albuquerque, NM 87109, (505) 823-2357, or </w:t>
      </w:r>
      <w:hyperlink r:id="rId2">
        <w:r>
          <w:rPr>
            <w:rStyle w:val="InternetLink"/>
            <w:rFonts w:eastAsia="Times New Roman" w:cs="Times New Roman" w:ascii="Times New Roman" w:hAnsi="Times New Roman"/>
            <w:sz w:val="24"/>
            <w:szCs w:val="24"/>
          </w:rPr>
          <w:t>katbyrd@earthlink.net</w:t>
        </w:r>
      </w:hyperlink>
      <w:r>
        <w:rPr>
          <w:rFonts w:eastAsia="Times New Roman" w:cs="Times New Roman" w:ascii="Times New Roman" w:hAnsi="Times New Roman"/>
          <w:color w:val="000000"/>
          <w:sz w:val="24"/>
          <w:szCs w:val="24"/>
        </w:rPr>
        <w:t xml:space="preserve">. Marty Arellano, coordinator for La Luz Chapter, can be reached at 175 El Gancho, Los Alamos, NM 87544, (505) 662-6201, or </w:t>
      </w:r>
      <w:hyperlink r:id="rId3">
        <w:r>
          <w:rPr>
            <w:rStyle w:val="InternetLink"/>
            <w:rFonts w:eastAsia="Times New Roman" w:cs="Times New Roman" w:ascii="Times New Roman" w:hAnsi="Times New Roman"/>
            <w:sz w:val="24"/>
            <w:szCs w:val="24"/>
          </w:rPr>
          <w:t>arellano@losalamos.com</w:t>
        </w:r>
      </w:hyperlink>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 Albuquerque White Cane Banque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2004 White Cane banquet was held Wednesday evening, October 13, 2004 at the Hilton Hotel in Albuquerque. The food was quite good, followed by the evening ceremonies. Mike Santulo, director of New Mexico Newsline and sometimes talk show host for KKOB radio, was master of ceremonies. He read two proclamations; one from Governor Bill Richardson and the other from Albuquerque Mayor Martin Chavez, proclaiming October 15 as White Cane Safety Day in the State of New Mexico and the City of Albuquerque respectively. New Mexico was a leader in White Cane Safety Day legislation, with its law being passed in 1967, signed by the then Governor Cargo. This law gave a blind person using a white cane or a guide dog the legal right to cross streets and use other public accommodations. Prior to that law, a blind person or his family had no recourse if an accident happened in such endeavors. In other words, prior to these state laws, a blind person was always considered to be in the wrong because they shouldn’t be crossing streets or using other public accommodations; it was considered "contributory negligen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is point Greg Trapp, executive director of the NM Commission for the Blind, was introduced and he mentioned the new video that the Commission had produced, which will be shown in a continuous loop at the various Dept. of Motor Vehicle offices. The video focuses on the White Cane Law on issues for persons who use a white cane or guide dog and what motorists need to do to respect the rights of those individual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keynote speaker was Joe Cordova, Regional Commissioner of RSA. Joe used to live and work in New Mexico. He was the deputy director at the Commission and state president of the NFB. Under the Clinton administration, he then moved to Washington, D. C., to become commissioner of blind services at RSA. With the Bush administration, he moved to Chicago and has two regions under his management. In his speech he said how great it was to be back in New Mexico. He lauded the Commission for its exemplary services to blind New Mexicans. He gave many anecdotal stories comparing his life in Washington D. C. and Chicago, Illinois. He mentioned extreme differences in public transportation and weather. He also mentioned the relatively poor services provided by many states in the Mid West compared to New Mexico. All in all, his presentation was interes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vening concluded with the presentation of the White Cane essay contest winners by Sharon Dandee. Sherry Abraham read the three winning essays. The contest winners were: elementary school, Michael Reifsteck; middle school, Jessica Loera; high school, Cheyenne Volquardsen. They were each awarded a $30 gift certificate for the NFB Materials Center in Baltimore, M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in all, it was a great White Cane banque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rticle was reprinted with permission from Barbara Pierce, president of the Ohio affiliate of NFB. It appeared in the current issue of Buckeye Bulletin, the Ohio newsletter of NF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e Matter for the Bl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Barbara Pier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the most broadly used and least understood service to blind people in the United States is the Free Matter privilege, which allows blind people and organizations that specifically serve blind people to mail large-print, Braille, or other specialized format correspondence and other publications as well as aids and equipment (if it is specifically designed or modified for the use of blind or physically disabled people). Some people find all these provisions so complicated that they never use the privilege at all, except when they return their Talking Books or Braille books to the regional library serving them. Other folks use the privilege all the time, completely ignoring the requirements and hoping that they will not be caugh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ther strategy makes sense, so let me try to explain the Free Matter privilege in plain English. It is useful and valuable to blind people, so it should be used, but it must be used correctl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people can exchange Braille or large-print material as long as the print is fourteen point or larger. Consumer organizations or agencies serving blind people can also send material to blind people, and those people can send specialized material back to the organizations within the regulations of the law. The same is true of Braillewriters, white canes, talking clocks, etc. Note that for-profit companies selling such equipment cannot use the privilege because the postal service prohibits its use for the purpose of making money. We will return to this concept in a bit. But as long as the aid or appliance has been modified for the blind or is exclusively intended for the use of blind people, blind individuals and the organizations that serve them can use the privilege to ship materials back and forth. Note, however, that sighted and blind people in correspondence with each other cannot use the privile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over, computer diskettes, CDs, and commercial-speed cassettes do not fall within the scope of what is permitted in the regulation. This is so because the sighted public uses disks and CDs and could play cassettes recorded at commercial speed. In reality the post office usually lets all cassettes marked Free Matter go through because they assume that, if blind people or blindness organizations are shipping them, they will be NLS speed. They just do not bother to open the cassettes and slip them into a cassette player to check them. If they did, they would be within their rights to refuse to send those recorded at commercial spe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let’s return to large-print material. One provision that people are often not scrupulous about meeting is the regulation that all print in the mailing must be fourteen point or larger. Note, if the small print appears as part of a graphic--as in our letterhead, it is not an infraction. But captions to pictures, for example, or enclosed material must all be enlarged. In addition, if a mailing is being sent using the Free Matter privilege, all the pieces must be identical. Braille or large print letters or flyers should not be sealed. Using staples or a piece of tape to hold the mailing closed constitutes sealing. That’s why the libraries use the snap-open boxes for tape and Braille books. But packages must be adequately sealed to keep the contents from falling out and being damaged or lost. Packages sent Free Matter can be insured as long as they are well packed and sealed. Inflating the value of the contents will not result in an inflated payment. In dealing with insurance claims, the post office will demand proof of the value of the lost or damaged good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there is the matter of whether a mailing constitutes or includes advertising. The Free Matter privilege cannot be used to send advertising. The postal service says that a mailing includes advertising if the organization or individual using the privilege has been paid to include the information about things to be bought, sold, sought, or supported; if the mailing is clearly an advertising circular; if a separate advertisement has been slipped into the pages of the mailing; or if the organization sending the mailing is attempting to make a profit itself by providing information about the things being bought or sold. Because the NFB is primarily a service organization that is not in business to make money, we are permitted to notify other blind people about our fundraising activit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you send a letter or package Free Matter, be sure that the words "Free Matter" appear in large print where the stamp would be affixed. You can print labels saying this or have an ink stamp made. If all else fails, you can have someone write these words clearly and in large print letters in the upper right corner of the envelop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is may seem so complicated that you are tempted to forget about trying to understand it, relying on the post office clerk to tell you whether or not your letter or package can be sent Free Matter. You can do this, but don’t expect that the clerk will have the least idea of how to apply these regulations correctly. I was once called by my postmaster and chewed out for mailing my weekly Updates to NFB-O presidents and board members in unsealed envelopes. He explained quite snappishly that other pieces of mail were getting caught in my envelopes. I pointed out that I was merely complying with the Free Matter regulations by leaving my mailing unsealed. He told me in no uncertain terms that the post office had a right, one that it would not hesitate to use, to open and reseal any letter that its employees wished to examine. I meekly acquiesced and began sealing my envelop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a year later a new postmaster called me out of the blue to say that she was rejecting my Update mailing because the envelopes were sealed and by postal regulation they had to be unsealed. I went down and retrieved the mailing, put the Updates in new, unsealed envelopes, and remailed them. I inquired what had happened to the former postmaster and was told that he had been transferred. I presume he is still giving misinformation to people where he is now work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point is that someone somewhere in the postal service understands these regulations, but don’t count on that person’s living in Ohio. If we follow the regulations, we can always appeal bad decisions and get them revers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FB has done precisely this in a number of cases across the country, and we are beginning to do it here in Ohio. Since the NFB was instrumental in advising the postal service the last time these regulations were revised, we are in a pretty good position to know what constitutes an appealable decision. But it is important that we all understand the regulations and follow them exactl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VERNOR WANTS AT LEAST 20% OF STAT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FORCE TO BE DISABL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Friday, September 27, 2004, Governor Bill Richardson, in a press conference, stated that he wants at least 20% of the state agencies’ workforce filled with persons with disabilities. He said this is long overdue … it may take up to five years to achieve … and it is voluntar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does the New Mexico Commission for the Blind currently stand with this goal? According to Greg Trapp, executive director, the Commission is already over 150% of this goal. The Commission also supplies other agencies with well-trained competent employees. The Governor’s initiative should significantly increase the number of positions available for blind persons of working a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ission has been actively involved with the Governor to establish this worthy goal. Commission Chair Art Schreiber was at the Governor’s side when the announcement was mad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TTING THE PEDAL TO THE METAL: SPEECH VELOCITY AND COMPUT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onia Trap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days, it seems that many people are seized by an unshakable urge to speed: They speed in their cars, speed through relationships, speed through life in general. In those cases, speeding has negative consequences. But I can tell you about at least one instance in which harnessing your desire to go faster is actually useful, and results in positive consequences. If you have or know someone who has a talking computer, read 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me, it all started when I met my husband Greg (yes, it's all his fault). I discovered that his talking computer talked so fast that I could not comprehend what it was saying. Mind you, I had my own talking computer, and I certainly could understand what my computer said. But the rapid speech coming out of Greg's computer sounded like gibberish to 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Greg and I got to talking about this phenomenon, he explained it to me. He said that he had realized some time back that if he increased the rate of the synthetic speech from his computer just a little beyond his comfort zone, he would then become accustomed to the faster speech and be able to understand it. It just took a little practice, he said. Over time, he continued to crank up the speed of the speech little by little. "Why bother doing that?" I wanted to know. Well, the bottom line is this: The faster your computer speaks to you, the more quickly you can read documents and screens, and the faster you can get your work do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g's pitch was appealing to me. I have always been a driven person, and I like to accomplish things. Wouldn't it be all the better if I could accomplish them a little faster? I decided this was definitely worth exploring. Besides, I did not want to be outdone by my then-boyfriend. No, that just would not d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 turned up the speed of my computer's speech until I could not quite but just barely understand what it said. And that was the beginning. Now I think my computer talks just as fast as Greg's does. And I can understand Greg's computer with no problem. Actually, I've been thinking lately that perhaps I could turn up the speech rate on my computers just a little mor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sline Upda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citizens of New Mexico can access newspapers, magazines, and other news items via their telephone; the service and phone charges are free. Both state and national Newsline are menu operated via your telephone keypad butto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State Newsline</w:t>
      </w:r>
    </w:p>
    <w:p>
      <w:pPr>
        <w:pStyle w:val="Normal"/>
        <w:numPr>
          <w:ilvl w:val="0"/>
          <w:numId w:val="2"/>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 registered users</w:t>
      </w:r>
    </w:p>
    <w:p>
      <w:pPr>
        <w:pStyle w:val="Normal"/>
        <w:numPr>
          <w:ilvl w:val="0"/>
          <w:numId w:val="2"/>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ous state newspapers and magazines including the current Consumer Reports magazine; also has local and state announcements</w:t>
      </w:r>
    </w:p>
    <w:p>
      <w:pPr>
        <w:pStyle w:val="Normal"/>
        <w:numPr>
          <w:ilvl w:val="0"/>
          <w:numId w:val="2"/>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an voices provided by approx. 125 volunteers</w:t>
      </w:r>
    </w:p>
    <w:p>
      <w:pPr>
        <w:pStyle w:val="Normal"/>
        <w:numPr>
          <w:ilvl w:val="0"/>
          <w:numId w:val="2"/>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ding source: New Mexico Commission f/t Bl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National Newsline</w:t>
      </w:r>
    </w:p>
    <w:p>
      <w:pPr>
        <w:pStyle w:val="Normal"/>
        <w:numPr>
          <w:ilvl w:val="0"/>
          <w:numId w:val="3"/>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 registered New Mexico readers</w:t>
      </w:r>
    </w:p>
    <w:p>
      <w:pPr>
        <w:pStyle w:val="Normal"/>
        <w:numPr>
          <w:ilvl w:val="0"/>
          <w:numId w:val="3"/>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ximately 105 national newspapers; you can select up to six "favorites" for quick access. You can read the current day, previous day and previous Sunday paper.</w:t>
      </w:r>
    </w:p>
    <w:p>
      <w:pPr>
        <w:pStyle w:val="Normal"/>
        <w:numPr>
          <w:ilvl w:val="0"/>
          <w:numId w:val="3"/>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synthetic speech with ability to change voice pitch and reading speed. You also have skip and repeat and spelling functions available.</w:t>
      </w:r>
    </w:p>
    <w:p>
      <w:pPr>
        <w:pStyle w:val="Normal"/>
        <w:numPr>
          <w:ilvl w:val="0"/>
          <w:numId w:val="3"/>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ding source: National Federation o/t Blind; National Library f/t Blind, Library of Congress; and New Mexico Commission f/t Blind</w:t>
      </w:r>
    </w:p>
    <w:p>
      <w:pPr>
        <w:pStyle w:val="Normal"/>
        <w:numPr>
          <w:ilvl w:val="0"/>
          <w:numId w:val="3"/>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est feature: automatic log-in; no need to punch in ten numbers. If you call the system from the same phone more than once, you will be able to log in without having to enter access codes on the second and subsequent calls.</w:t>
      </w:r>
    </w:p>
    <w:p>
      <w:pPr>
        <w:pStyle w:val="Normal"/>
        <w:numPr>
          <w:ilvl w:val="0"/>
          <w:numId w:val="3"/>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ing soon for this service: more natural sounding, humanlike synthetic speech, Spanish language newspapers; and the national Newsline soon will be put on a regular basis onto Bookshare.org website for review and downloading in that forma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register for either state or national Newsline, call Mike Santullo at 505-841-8844 or 888-513-7958.</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OLOG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Pocket PC for the Bl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wlett Packard has developed an accessible personal digital assistant (PDA) called the Maestro. It is made accessible by VisuAide using text to speech technology and a braille keyboard membrane over the PDA touch screen. With this product blind people can take advantage of a PDA for storing and retrieving phone numbers, scheduling, text messages, etc. The device also accepts external braille on regular keyboard for more extensive text writing. For more information call 819-471-4818.</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Linda Velez, kitchen arts instructor, NM orientation center, Alamogordo</w:t>
      </w:r>
    </w:p>
    <w:p>
      <w:pPr>
        <w:pStyle w:val="Normal"/>
        <w:spacing w:lineRule="atLeast" w:line="100" w:before="28" w:after="2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gar-free chocolate 3-Step Cheesecake</w:t>
      </w:r>
    </w:p>
    <w:p>
      <w:pPr>
        <w:pStyle w:val="Normal"/>
        <w:spacing w:lineRule="atLeast" w:line="100" w:before="28" w:after="2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lling</w:t>
      </w:r>
    </w:p>
    <w:p>
      <w:pPr>
        <w:pStyle w:val="Normal"/>
        <w:spacing w:lineRule="atLeast" w:line="100" w:before="28" w:after="2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pkg. (1/3 less fat 8oz. cream cheese)</w:t>
      </w:r>
    </w:p>
    <w:p>
      <w:pPr>
        <w:pStyle w:val="Normal"/>
        <w:spacing w:lineRule="atLeast" w:line="100" w:before="28" w:after="2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cup splenda</w:t>
      </w:r>
    </w:p>
    <w:p>
      <w:pPr>
        <w:pStyle w:val="Normal"/>
        <w:spacing w:lineRule="atLeast" w:line="100" w:before="28" w:after="2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½ teaspoon vanilla</w:t>
      </w:r>
    </w:p>
    <w:p>
      <w:pPr>
        <w:pStyle w:val="Normal"/>
        <w:spacing w:lineRule="atLeast" w:line="100" w:before="28" w:after="2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eggs</w:t>
      </w:r>
    </w:p>
    <w:p>
      <w:pPr>
        <w:pStyle w:val="Normal"/>
        <w:spacing w:lineRule="atLeast" w:line="100" w:before="28" w:after="2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cup semi-sweet chocolate chips </w:t>
      </w:r>
    </w:p>
    <w:p>
      <w:pPr>
        <w:pStyle w:val="Normal"/>
        <w:spacing w:lineRule="atLeast" w:line="100" w:before="28" w:after="2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ix softened cream cheese, sugar, vanilla with electric mixer on medium speed until well blended. Add 4 eggs; mix and then add 1 cup melted chocolate chips, then mix well. </w:t>
      </w:r>
    </w:p>
    <w:p>
      <w:pPr>
        <w:pStyle w:val="Normal"/>
        <w:spacing w:lineRule="atLeast" w:line="100" w:before="28" w:after="2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ur in pie crust and bake at 350 degrees for 40 minutes or until center is almost set. Cool. Refrigerate 3 hours or overnight.</w:t>
      </w:r>
    </w:p>
    <w:p>
      <w:pPr>
        <w:pStyle w:val="Normal"/>
        <w:spacing w:lineRule="atLeast" w:line="100" w:before="28" w:after="2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aham cracker crust</w:t>
      </w:r>
    </w:p>
    <w:p>
      <w:pPr>
        <w:pStyle w:val="Normal"/>
        <w:spacing w:lineRule="atLeast" w:line="100" w:before="28" w:after="2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½ pkg. of chocolate graham crackers</w:t>
      </w:r>
    </w:p>
    <w:p>
      <w:pPr>
        <w:pStyle w:val="Normal"/>
        <w:spacing w:lineRule="atLeast" w:line="100" w:before="28" w:after="2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¼ cup butter</w:t>
      </w:r>
    </w:p>
    <w:p>
      <w:pPr>
        <w:pStyle w:val="Normal"/>
        <w:spacing w:lineRule="atLeast" w:line="100" w:before="28" w:after="2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¼ cup sugar Crush crackers and blend soft butter and sugar pour into springform pan and press down.</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80"/>
    <w:family w:val="auto"/>
    <w:pitch w:val="default"/>
  </w:font>
  <w:font w:name="Courier New">
    <w:charset w:val="80"/>
    <w:family w:val="modern"/>
    <w:pitch w:val="default"/>
  </w:font>
  <w:font w:name="Wingdings">
    <w:charset w:val="80"/>
    <w:family w:val="auto"/>
    <w:pitch w:val="default"/>
  </w:font>
  <w:font w:name="Liberation Sans">
    <w:altName w:val="Arial"/>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byrd@earthlink.net" TargetMode="External"/><Relationship Id="rId3" Type="http://schemas.openxmlformats.org/officeDocument/2006/relationships/hyperlink" Target="mailto:arellano@losalamo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08:00Z</dcterms:created>
  <dc:creator>Amelia Guzman</dc:creator>
  <dc:description/>
  <dc:language>en-US</dc:language>
  <cp:lastModifiedBy>Amelia Guzman</cp:lastModifiedBy>
  <dcterms:modified xsi:type="dcterms:W3CDTF">2013-02-02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