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PASA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cember 2003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1" w:name="_GoBack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03 Albuquerque White Cane Banquet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2003 White Cane banquet was held Saturday evening, October 11, 2003 at the Best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estern Rio Grande in Albuquerque. The meeting room was very nice and quite adequate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 the event. The food was good and cost only $13 per person with a $2.00 subsidy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rom the NFB Albuquerque Chapter. There were two identical proclamations that were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ad aloud to the audience from Governor Bill Richardson and Mayor Martin Chavez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claiming October 15, 2003 as White Cane Safety Day in the State of New Mexico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d City of Albuquerque respectively. Former Governor Cargo, who signed the White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ne Law while in office in 1967, was present at the head table. As New Mexicans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re aware, New Mexico is seldom first and usually near the last in about every measure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r statistic, but in this case New Mexico was number one. New Mexico was the first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ate in the Union to have a civil rights law for its blind citizens, that law being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White Cane Law, which means that motorists and others need to recognize that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 individual using a white cane or a guide dog has the right to cross streets, use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calators, elevators, etc. Prior to that law, a blind person or his family had no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course if an accident happened. If a blind person was hurt in an accident, it was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sidered "contributory negligence."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lovely and talented Jessica Bachicha sang four patriotic songs. Her voice was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autiful. When she hit some of the high notes, we expected our water glasses to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hatter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contest winners for the White Cane essay were: elementary school, Michael Reifsteck;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gh school, Tara Matzek and Michael Kontur. They were each awarded a $30 gift certificate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 the NFB Materials Center in Baltimore, MD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guest speaker, sponsored by the New Mexico State NFB, was Carlos Servan, deputy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rector, Nebraska Commission for the Blind and Visually Impaired. He gave an inspired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peech about his life, his accomplishments, and some missteps he has had. He was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citizen of Peru and became blinded from a grenade explosion in the late 1980s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 came to the United States and New Mexico in 1990, where he accomplished the following: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arned English, received his undergraduate degree plus a degree in law, all in a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antastic six years at the University of New Mexico, Albuquerque. Carlos mentioned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ow he was befriended and helped immensely by the NM Commission for the Blind and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ts orientation center in Alamogordo. He also expressed much gratitude to members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f the NFB of New Mexico for encouraging him to achieve his full potential as a blind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son. He also mentioned some very special help he received from Art Schreiber in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form of financial assistance for his wife to come from Peru to the United States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d how grateful he was for that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rlos also mentioned his airline travel horror story, when he humbly gave up his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hite cane, on request, on an American Airline flight and how this turned into humiliation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pon humiliation from being seated to going to the restroom. He also mentioned on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future flight his struggle to keep his white cane and in fact, he did do that under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emendous pressure and torment from airline personnel. As mentioned at the beginning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 speech was inspiring, and he received a long-standing ovation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ory of the White Cane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ditor's note: This is a reprint from the Fall 2003 NFB of Maryland newsletter, "The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raille Spectator."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white cane is not just a tool that can be used to achieve independence; it is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so a symbol of the blind citizens in our society. To honor the many achievements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f blind and visually impaired Americans, and to recognize the White Cane's significance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 advancing independence, we observe October 15 of each year as White Cane Safety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y. Today, the white cane works both as a tool for the blind as well as a symbol,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ut this has not always been the case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roughout history, the cane, staff, and stick have existed as traveling aids for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blind and visually impaired. Dating back to biblical times records show that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shepherd's staff was used as a tool for solitary travel. The blind used such tools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 alert them to obstacles in their path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 centuries, the "cane" was used merely as a tool for travel, and it was not until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20th century that the cane, as we know it today, was promoted for use by the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lind as a symbol to alert others to the fact that an individual was blind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is new role for the White Cane had its origins in the decades between the two World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ars, beginning in Europe and then spreading to North America. James Biggs of Bristol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laimed to have invented the white cane in 1921. After an accident claimed his site,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artist had to readjust to his environment. Feeling threatened by increased motor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ehicle traffic around his home, Biggs decided to paint his walking stick white to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ke himself more visible to motorists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t was not however, until 10 years later, the white cane established its presence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 society. In February 1931, Guilly d'Herbemont launched a scheme for a national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hite stick movement for blind people in France. The campaign was reported in British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ewspapers, leading to a similar scheme, being sponsored by Rotary Clubs throughout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United Kingdom. In May 1931, the BBC suggested in its radio broadcasts that blind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dividuals might be provided with a white stick, which would become universally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cognized as a symbol, indicating that somebody was blind or visually impaired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 North America, the introduction of the white cane has been attributed to the Lions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lubs International. In 1930, a Lions Club member watched as a blind man attempted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 make his way across a busy street using a black cane. With the realization that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black cane was barely visible to motorists, the Lions Club decided to paint the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hite cane to increase its visibility to oncoming motorists. In 1931, the Lions Club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ternational began a national program promoting the use of white canes for persons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ere blind. Throughout the 1920s and 1930s, blind persons had walked with their canes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ld diagonally in a fixed position and the role of the white cane took on a symbolic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ole as an identifier. But when the blind veterans of World War II returned to America,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form and the use of the white cane was further altered in an attempt to help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turned veterans to participatory lifestyles at home. Dr. Richard Hoover, developed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"long cane" or "Hoover" method of cane travel. These white canes are designed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 be used as mobility devices and returned the cane to its original role as a tool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 mobility, but maintained the symbolic role as an identifier of blind independence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uring this period, the white cane began to make its way into government policy as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symbol for the blind. The first special White Cane Ordinance was passed in December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30 in Peoria, Illinois. It granted blind pedestrians protections and the right-of-way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hile carrying a white cane. In 1935 Michigan began promoting the white cane as a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isible symbol for the blind. On February 25, 1936 ordinance was passed for the City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f Detroit, recognizing the white cane. To promote the new ordinance, a demonstration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as held at City Hall, where the blind and visually impaired were presented with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hite canes. The following year, Donald Schuur wrote the provision of a bill and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d it proposed in the State Legislature. The proposal gave the carrier of the White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ne protection while traveling on the streets of Michigan. Governor Frank Murphy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gned the bill into law in March 1937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uring the early 1960s, several state organizations and rehabilitation agencies serving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blind and visually impaired citizens of the United States urged Congress to proclaim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ctober 15 of each year to the White Cane Safety Day in all 50 states. This event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rked a climactic moment in the long campaign of the organized blind movement to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ain state as well as national recognition for the white cane. On October 6, 1964,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joint resolution of the Congress, H. R. 753, was signed into law authorizing the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sident of United States to proclaim October 15 of each year as "White Cane Safety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y."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The actual resolution not reprinted.)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cribed Video and Described T.V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ny users of the New Mexico talking book library in Santa Fe have learned of and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gan borrowing video described movies. According to John Mugford, the library director,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se special movies have become quite a hit. These recent or classic movies have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en modified to make them more useful to blind and visually impaired persons. During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nverbal action scenes, audio description is added to the soundtrack to let the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lind viewer know what is happening. These movies were purchased by a New Mexico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arity called the Friends of the New Mexico Library for the Blind and Physically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ndicapped, of which I and Christine Hall are board members. We plan to purchase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dditional titles in the near future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udio described movies, plays and other programs are available on your home television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t. In fact there are hundreds of movies and programs available on CBS and all the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urner Network television channels. To get this listing of audio described programs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ou need a computer or access to a computer and go to the website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ww.tnt.tv/dvs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r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ttp://access.wgbh.org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ow to access DVS on TV: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 order to receive DVS on television, viewers must have either a television with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ereo, a VICR with the Second Audio Program (S.A.P.) - both of which are standard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or a stand-alone S.A.P. receiver. To access the narrated visual descriptions on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television program or home video, simply activate the S.A.P. feature, which can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 located by consulting the equipment manual or by calling the equipment manufacturer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stand-alone S.A.P. receiver, which functions somewhat like a radio, can be tuned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 to a channel that broadcasts the description soundtrack. The S.A.P. device may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 used in addition to a television or for audio only and is available in either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-tuned or adjustable versions. S.A.P. receivers may be purchased from FM Atlas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8-879-7676. Also if you have a 2002 or later Panasonic TV, VCR, DVD or combo TV/VCR,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ou can access the S.A.P. with a special button on the remote control. It has three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aised dots on it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ou can contact WGBH by phone at 617-300-5400, Monday thru Friday, 9 am to 5 pm eastern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ime and ask to be put on their mailing list to receive their publication in an accessible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mat; or visit them at their website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ttp://access.wgbh.org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here there is a link to contact them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TRODUCING AUDIBLE.COM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y Tonia Trapp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 you have Internet access? Do you enjoy reading? Would you like to be able to browse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urrent lists of best-selling books and download some for listening? Then you might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ant to check out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ww.audible.com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Audible has many books available to download. For a monthly fee (around $20 or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$30 depending on which subscription you choose), you can download 2 books each month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d either burn them onto CDs or transfer them into a portable MP3 player that Audible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vides you via one of the subscription options you can choose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re are several things that I like very much about getting books through Audible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udible has many currently popular books, best-selling books, that are not available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rough RFB&amp;D or NLS. You can browse the books in Audible and read descriptions of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ir content to help you choose new books to read. All the books are professionally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corded, and the readers are excellent. Short books and relatively long books are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unted equally by Audible, so you don't have to pay more to get a longer or unabridged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ok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 addition to books, Audible offers other publications that I have not described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re. If you are interested in what Audible has to offer, check them out at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ww.audible.com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raille Note/Bookshare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ulse Data/Braille Note and Bookshare.org signed an agreement that will integrate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raille Note products with the worldwide web-based electronic books of Bookshare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is will allow Braille Note users to access, browse, and download any of 12,000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lus books. You, of course, have to have a current paid subscription to Bookshare.org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re about Bookshare.org in the March 2004 issue of Que Pasa. Also if anyone is a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urrent subscriber to Bookshare, please give your editor a call at 505-792-9777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chnology Update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Xerox Corp's new technology that makes it easier for workers who are blind and visually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mpaired to use copier machines has won the Information Technology Association of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merica's 2003 IT Works Ability Award. The software, called the Xerox Copier Assistant,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lps people without sight use a personal computer and select multifunction systems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 make copies without assistance from others. The ITAA awards recognize IT firms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at have developed effective products and strategies to promote the employment and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dvancement of people with disabilities. Launched in April, the device provides accessibility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d ease of use in accordance with Section 508 of the Rehabilitation Act, according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 the company. For more on the award, visit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ww.itaa.org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etings and announcements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1) The NFB of New Mexico state convention will be held the weekend of April 16,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 and 18, 2004. Location will be: in Albuquerque at the Hilton Hotel, 1901 University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lvd NE. More details will be forthcoming in the next issue of Que Pasa. Christine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ll is coordinating hotel and meeting arrangements. Her phone number is: 505-268-3895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2) Social group for blind and visually impaired is being started in northeast Albuquerque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rnice Isaacs is starting a social group for senior blind and visually impaired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sons. They meet at Bear Canyon Senior Center, 4645 Pitt St., from 1:00 pm to 2:30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m the second Wednesday of each month. Call Bernice at 299-6265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osted b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Liberation Sans;Arial" w:cs="Liberation Sans;Ari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28" w:after="28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Grame">
    <w:name w:val="gram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rPr>
      <w:color w:val="000080"/>
      <w:u w:val="single"/>
      <w:lang w:val="zxx" w:eastAsia="zxx" w:bidi="zxx"/>
    </w:rPr>
  </w:style>
  <w:style w:type="character" w:styleId="PlainTextChar">
    <w:name w:val="Plain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n">
    <w:name w:val="fn"/>
    <w:basedOn w:val="DefaultParagraphFont"/>
    <w:qFormat/>
    <w:rPr/>
  </w:style>
  <w:style w:type="character" w:styleId="Recipedetails">
    <w:name w:val="recipedetails"/>
    <w:basedOn w:val="DefaultParagraphFont"/>
    <w:qFormat/>
    <w:rPr/>
  </w:style>
  <w:style w:type="character" w:styleId="Preptime">
    <w:name w:val="preptime"/>
    <w:basedOn w:val="DefaultParagraphFont"/>
    <w:qFormat/>
    <w:rPr/>
  </w:style>
  <w:style w:type="character" w:styleId="Duration">
    <w:name w:val="duration"/>
    <w:basedOn w:val="DefaultParagraphFont"/>
    <w:qFormat/>
    <w:rPr/>
  </w:style>
  <w:style w:type="character" w:styleId="Amount">
    <w:name w:val="amount"/>
    <w:basedOn w:val="DefaultParagraphFont"/>
    <w:qFormat/>
    <w:rPr/>
  </w:style>
  <w:style w:type="character" w:styleId="Name">
    <w:name w:val="name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risisblurb">
    <w:name w:val="crisisblurb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lainText">
    <w:name w:val="Plain Text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02:12:00Z</dcterms:created>
  <dc:creator>Amelia Guzman</dc:creator>
  <dc:description/>
  <dc:language>en-US</dc:language>
  <cp:lastModifiedBy>Amelia Guzman</cp:lastModifiedBy>
  <dcterms:modified xsi:type="dcterms:W3CDTF">2013-02-02T0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