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QUE PAS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20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uarterly newsletter of the National Federation of the Blind of New Mexic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d in March, June, September, and Decemb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elmo Vigil, Presid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2">
        <w:r>
          <w:rPr>
            <w:rStyle w:val="InternetLink"/>
            <w:rFonts w:eastAsia="Times New Roman" w:cs="Times New Roman" w:ascii="Times New Roman" w:hAnsi="Times New Roman"/>
            <w:color w:val="000000"/>
            <w:sz w:val="24"/>
            <w:u w:val="none"/>
          </w:rPr>
          <w:t>Avigil74@gmail.com</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75) 434-839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ames Babb, Edi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3">
        <w:r>
          <w:rPr>
            <w:rStyle w:val="InternetLink"/>
            <w:rFonts w:eastAsia="Times New Roman" w:cs="Times New Roman" w:ascii="Times New Roman" w:hAnsi="Times New Roman"/>
            <w:color w:val="000000"/>
            <w:sz w:val="24"/>
            <w:u w:val="none"/>
          </w:rPr>
          <w:t>jim.babb@samobile.net</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05) 792-977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nia Trapp, Assistant Edi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mail: Tonialeigh513@earthlink.n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05) 856-534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BLE OF CONT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AM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DITOR’S NO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S MESS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QUICK LOOK AT THE 2012 NFB CONVEN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RPE DI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CONVENTION FROM A DIST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CE CREAM, KIDS, AND FEDERATIONI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 THERE NO END TO THE IGNORANCE ABOUT PEOPLE WITH DISABIL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IVE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UMN IN NEW MEXIC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OD EA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SEFUL TELEPHONE NUMBERS AND WEBSI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ETINGS AND ANNOUNC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AM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ational Federation of the Blind of New Mexico (NFBNM) is a 501 (c) 3 consumer organization comprised of blind and sighted people committed to changing what it means to be blind. Though blindness is still all too often a tragedy to those who face it, we know from our own personal experience that with training and opportunity, it can be reduced to the level of a physical nuisance. We work to see that blind people receiv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The most serious problems we face have less to do with our lack of vision than with discrimination based on the public’s ignorance and misinformation about blindness. Join us in educating New Mexicans about the abilities and aspirations of New Mexico’s blind citize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pted from NFB of Ohio newslet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DITOR’S NO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Jim Bab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ve some nice articles about the National Convention in Dallas from some of those who attended: Adelmo, Veronica and Pat. We also have an article from Raquel who attended from a distance via live streaming on her computer. We also have a nice recipe, a couple of poems, useful websites and meetings and announce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nks everyone for the contributions and much thanks to Tonia Trapp for her help in putting everything toge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S MESS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Adelmo Vig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eet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se of us who attended the National Convention in Dallas this summer would agree that we had a great convention. There were so many seminars that it was difficult to decide which one to attend. The convention agenda was also very interesting and informative. We had 32 New Mexicans register for the convention this year. I want to thank Al and Mary Carter for coordinating the schedule for coverage of the exhibit hall table. I also want to thank everyone that worked at the table and helped make it a suc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I mentioned in the last newsletter, the board decided to create a chapter at large in New Mexico. We conducted conference call meetings in June, July and August and hope to continue increasing the participation in these meet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M State Fair Parade is coming up on Saturday September 15. We are planning to be marching and want to invite as many NFB members from across the state as possible to join us. We will send an e-mail message with details as we get closer to the date of the para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leadership seminar has been scheduled for Saturday September 29 from 9:00 AM to 4:00 PM for all state board members, chapter board members and division board members. We will e-mail details regarding this seminar in Septemb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will be calling on members of each local chapter and division to help us move forward and grow as an affiliate. We will continue to change what it means to be blind for children, youth and adults of all ages in New Mexic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QUICK LOOK AT THE 2012 NFB CONVEN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Pat Mun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ll, we are safely back from the NFB convention in Dallas, Texas. We had stayed at the convention hotel three times before, so we knew what to expect. However, there were some big changes in one lobby: more meeting rooms were built, and a take-out food place was added along with two reflecting pools with seating scattered ab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hotel is in two connected parts; from the end of one lobby to the end of the other is a quarter of a mile. Also, the lobbies are as wide as they are long. Lovely sculptures are displayed around the edges. For instance, one sculpture shows Louis 14 sitting upon his horse, while another portrays some white stone horses running across a bridge. A very wealthy family donated the art to this hotel. Two elephants at least fifteen feet tall guard the entrance to the ballroom. The Republican Party held its convention in this hotel some time in the past. Only in good old Texas would one find such large sculptures to enhance a conven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vast place had only one dining room. These days many folks simply want to go to a take-out place with a few salads, sandwiches and so on. So, some of the time we ate this stuff in our room. We could not eat in the restaurant for under one-hundred US dollars. Of course, the price included w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ying all this meant one had to plan enough time to find meetings in smaller rooms. For example, I went to two meetings for seniors losing vision and they were in different rooms. At certain times there could be fifty meetings going on at once: some for parents of blind children, teens, college students, those interested in Apple and other tech stuff, you get the pic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vention started on a Saturday, and smaller meetings were held for three days. New Mexicans met for a caucus one evening. The major topic was who would work in the exhibit hall and at what times. New Mexico delegates sold chile pistachio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n Tuesday through Thursday the convention ran six hours per day. The government provides library services, so they had a meeting during lunch time on one day, as did some computer groups. As you can tell, there was never a free mo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was a very busy convention and I got tired from time to time. We did find time to chat with many of our friends from around the country, but we gave up trying to eat with them all. It was too noisy in the dining room and many did not want to pay those pri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re very glad to be home where everything seems so easy. Also, this retirement place is tiny after being in that huge hotel. I wonder what it costs to keep the place cool. Texas has to have everything vast, and this hotel definitely fit the bill, as did the convention it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RPE DI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Veronica Sm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our plane landed at the Love Field Airport in Dallas, Texas for the NFB National Convention, I was thinking, enjoy your quiet time as our madness is about to beg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we walked off the plane, Josh Brownell, Gabriella and I took a deep breath! The sounds were deceiving, it sounded quiet and calm, but as we made our way toward the baggage pick-up, the sounds were not quiet, not calm, but buzzing! We made our way out the door, hailed a Yellow Checker cab and headed toward the Hilton Anatole! As we pulled into the driveway, Gabriella said, “Oh my goodness, look at all those white canes!” We entered paradise, we entered mad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Gabriella and I settled ourselves on the 7</w:t>
      </w:r>
      <w:r>
        <w:rPr>
          <w:rFonts w:eastAsia="Times New Roman" w:cs="Times New Roman" w:ascii="Times New Roman" w:hAnsi="Times New Roman"/>
          <w:sz w:val="24"/>
          <w:szCs w:val="24"/>
          <w:vertAlign w:val="superscript"/>
        </w:rPr>
        <w:t xml:space="preserve">th </w:t>
      </w:r>
      <w:r>
        <w:rPr>
          <w:rFonts w:eastAsia="Times New Roman" w:cs="Times New Roman" w:ascii="Times New Roman" w:hAnsi="Times New Roman"/>
          <w:sz w:val="24"/>
          <w:szCs w:val="24"/>
        </w:rPr>
        <w:t>floor of the atrium where sounds bounced upward: laughter, squeals, voices and the distinct sound of tap, tap tap! Originally we had planned a trip to the shopping mall, as my silly daughter forgot her everyday shoes at the Girl Scout camp somewhere near Cuba, New Mexico. But as we made our way around the hotel, learning where this and that was, she decided that her big ol’ hiking boots were just fine as she didn’t want to miss a single moment of this adventure. She said, “Carpe diem!” I asked, “What?” She said, “Seize the 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met good friends for lunch at the Media Grill, which like most hotel restaurants was a bit too pricey, but the company was perfect. We then made our way to our first event, the Blind Crafters Arts and Craft Show. We enjoyed looking at the wares and of course, we couldn’t resist buying this and that. Later that afternoon, we met some new friends April and Jim Enderton from Iowa and their children, and Gabriella was delighted to know someone her age. Our plans quickly changed and off to the pool we w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day morning, we attended the catholic mass that filled the Stemmons Ballroom at 6:30 AM, then joined friends for breakfast. I so love meeting friends for breakfast, because when you do, you run into peeps that used to live in New Mexico, like Carlos Serva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hat wonderful meeting and okay breakfast, we dashed off to Arts for All Ages where Gabriella and I enjoyed playing with clay. The sighted children worked alongside of their blind parents and vice versa as we all created cute things to bring home. Later that afternoon, Gabriella and I attended a fashion show put on by POBC. One of our own made her way down the runway, Aariana De Dios. She along with many other children felt proud to be the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 evening we came together with our New Mexico members at our caucus, checking who was here, who was not, who would work our table and when. Then we split up and went off to more meetings. I attended the seminar for Membership Building and enjoyed every moment of it. Wow, I have a lot to sh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nday morning, Kay Boyd, Gabriella and I worked our exhibit table. We sold red and green chile pistachios and some NMABS T-shirts. I almost lost my voice yelling! But that’s what makes it so much fun. Right next to us at the Michigan table, I ran into another New Mexican, Doug Boone. It was like old times! After our shift was up, Kay left and Gabriella and I cruised the exhibit hall, touching and listening to many exciting new things. I left $82 poorer but I had what I came for: a dozen cane tips, sock holders and a new watch! Gabriella also left with what she came for: 2 new T-shirts and an iPad stand! We also helped the Merchants Division out by buying snack packs! Not always healthy goodies, but still a mu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then joined Kay again and ordered Chinese food and off I went again to Back to Basics in chapter building and Gabriella and Kay were off and running to the play. Afterwards we came together for a late dinner and to discuss what we lear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uesday morning, the general session opened with a bang! Wow, what a wonderful feeling to be part of it again. Ten years had passed since I enjoyed such excitement! Tuesday evening, Gabriella and I enjoyed the Texas Barbecue. We had brisket, chicken, corn, coleslaw, potato salad, corn bread, honey butter, peach cobbler and pecan pie. JD Williams and his music filled the park and we had a marvelous time listening to him and visiting with new frie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dnesday was the business meeting, which I don’t think I had ever been to. Elections took place and I am happy to say Dr. Maurer and Dr. Schroeder are still at the top to guide us along. And then came the interesting part: resolutions, 26 of them and only an hour left in the day. They decided to read the “therefore be it resolved” part and if anyone had questions, they could ask for the whole thing to be read. Anyway, it was really interesting and exciting and I am glad I w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Afterwards, Gabriella and I met the Endertons and the Hammels and blasted over to Buck’s Burgers for some good BBQ on the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of July. Then, you know how crazy I am, our friends decided to go swimming and my darling daughter wanted to watch fireworks, so I came out looking for a cab and found a Town Car and a driver who was happy to take us to the fireworks display for a price. He took us there, but since there were so many peeps there and our driver didn’t like the neighborhood, he stayed with us, didn’t charge us very much and we all had a marvelous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eneral session on Thursday was again filled with many interesting stories, and when it was over, I dashed out so the room could be readied for the banquet. I sat at table 141 with Lucy Alexander, Juan Haro, Denise Otero, Mary and Al Carter, and Aaron and Frances Benally. The energy wafted through the room as our Master of Ceremonies talked, indeed Dr. Schroeder is a great one to listen to. As a special bonus we got to listen to Jessica Bachicha sing! After that, we heard yet another great presentation by Dr. Maurer. The room exploded with cheers and chants as he ended our convention for 201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CONVENTION FROM A DIST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Raquel Aguirre, Treasurer, West Mesa Chap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and only NFB National Convention I attended was in the late 1990’s. I worked during one summer for the Colorado Center for the Blind. As part of our summer job requirement, the NFB CCB sent me and other job coaches on a trip to the National Convention to monitor our blind students. I knew nothing of the NFB back then. Since then, I have become a little older and a bit more informed about the NF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year, I attended the NFB National Convention via live streaming! I want to let our membership know that this was an awesome experience for me. Some might argue that actually being there physically sitting in each scheduled session was more exciting, energizing, and informative for the over 2000 attendees and does not compare with my experience. However, I truly believe I was just as excited, energized, and informed as the rest of the NFB fami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Tonia Trapp, had it not been for your National Convention updates via e-mail I would have never even known live streaming existed. I appreciate the commitment of the national organization to make this possible for those of us who were unable to travel to Texas. My resolve to be a proud member of the Federation has been made stronger. Perhaps live streaming has been a part of National Convention before, but if so, this was the first time I had heard about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the speeches were inspiring, informative, and eye-opening. Each orator in one way or another helped me understand more about myself as a part of a whole that has only become better as time goes on. Each day of the convention, I linked into the stream and turned up the volume. Summer time allows me to change hats from busy teacher to busy mom with never-ending responsibilities here at home. For instance, I made breakfast for my kids as Mr. Adelmo Vigil, our state president, came to the microphone. As he spoke during his few minutes of cyber-fame, during the “Roll Call of States,’ I felt proud to be from New Mexico and felt a sense of joy to recognize the names of people he mentioned. When he listed those who were present and would be representing New Mexico, I thought to myself, “Adelmo and New Mexico ro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I was washing morning dishes, Brianne Kotschwar won a door prize. Of course I had to stop to text her with motherly advice: "congrats on the door prize, spend it wisely." Almost immediately my cell phone buzzed with her response: "Thanks, I wi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ter, as I was sweeping floors, I had to just stop and sing the National Anthem loud and proud! I was using the broom handle as a microphone stand, singing off key, and amusing my children in the process! After a while, I just sat and listened, to show my respect for blind veterans from across our nation. I listened as each veteran introduced him or herself and told what branch of the military they represented and the years they served. When Mr. Art Schreiber came to the microphone, my kids said, "Don't we know him?" I said, "Yes, we do" with silent tears rolling down my cheeks, pride just gushing to be an American and Federationist. As more information was presented, I was able to compose myself and continued my day with the speaker volume turned up loud enough to hear around the hou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one who has ever met Jessica Bachicha knows that she has incredible talent and is an amazing role model for blind youth and adults around New Mexico. Years later, I am proud to say I had the privilege to work with her when we were a part of the New Mexico Association of Blind Students. As Dr. Maurer told her story from birth to Ph.D., I wondered how many other New Mexicans were thinking, “Jessica is one of our own. Yaho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anyone who understands NFB knows things are done well and in a grand fashion. So I tuned in to the banquet, because by the end of the convention, I could not get enough of this live streaming stuff. While Jessica sang I know I could not have been the only person to have chills tingling down my spine! "Outstanding" is a word that doesn't even come close to describing her performance! Although we did not have any national scholarship winners this year, I know New Mexico is capable of producing future winners, as we have done so in the pa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question, "How was convention?" is asked, I will absolutely believe them when the response is a resounding "awesome!” because it really w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realize the importance of a clean house, but I know putting those responsibilities aside for a week won't hurt. One year soon, I hope to sit with fellow New Mexicans during general sessions to listen to speeches that will excite, energize, and inform this NFB member even further. Until that day comes, I will plan to link into live streaming so I don't miss out. I say to those of you who can't attend future national conventions, take advantage of this completely free and very accessible means to be a part of it all. Though it is from a distance, you will get the feeling you indeed are there and belong to a great organiz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CE CREAM, KIDS, AND FEDERATIONI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Nancy Bur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The West Mesa chapter of the NFB continues to organize innovative events in order to raise much needed funds. The most recent fund-raiser, held on July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12, was an ice cream social. The practice for these events has been for the hosts to provide food, etc. and to request donations from attendees. More than $200 was raised during the ice cream event. Don and Nancy Burns provided the ice cream, venue, and decorations. Caroline and Diego Benavidez provided a wide variety of toppings which included flavored syrups, nuts, and fresh fruit. Chapter president, Veronica Smith, greeted guests at the door and showed them to the kitchen area where Caroline and Nancy were scooping ice cream and passing the bowls to Don who took requests for toppings while joking with parents and childr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uccess of these events climbs when fund-raising is combined with fun and even some education. Parents, grandparents, and other relatives accompanied their blind kids. It was a positive learning experience for both relatives and children to see blind people hosting such an event. Members of the West Mesa chapter circulated through the group answering questions and handing out NFB literature. Many of these parents expressed interest in joining the West Mesa chapter, providing another plus for the afternoon soci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nds raised by the West Mesa chapter provide a number of services for blind youth and adults. The more money raised, the more services and opportunities are available for the blind and visually impaired people in the community. As blind people served, greeted, mixed and mingled, this event provided another shining example of how the Federation philosophy is communicated by actions rather than wor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 THERE NO END TO THE IGNORANCE ABOUT PEOPLE WITH DISABIL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Deborah Kendri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printed from the June 24, 2012 issue of the Columbus Dispat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of us know how to sort the informational wheat from the chaff, but when the chaff--i.e., total malarkey--is up-close and personal, it's hard to ignore. Two printed falsehoods this week have me asking, "When is it going to stop?” The first was a passage in a book review which appeared in the San Francisco Chronicle. Reviewing a memoir by a blind woman, Candia McWilliam, reviewer Jane Juska writes: “Worse things can befall a person, but for a reader and a writer, blindness tops the list. ... A functional result of blindness is that McWilliam carries a white cane, bumps into things, falls down, breaks an ankle, an arm, is covered with bruises, and sports a black eye; in short, she is a danger to herself even though at this point in her life, thanks to AA, she is sob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much is wrong with this pair of statements that space doesn't permit addressing them all. For starters, though, studies have shown that blind people frequently are more well-read than their sighted counterparts, and blind writers can be found throughout history. McWilliam's injuries and mishaps may be a result of that other referenced disability, alcoholism, but definitely are not a customary accompaniment of vision lo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just when I was consoling myself that maybe not many people would read the review or the book, thus limiting the number of people who would be exposed to fallacies about the disability of blindness, I saw the story that had "gone viral" about my friend Becky Andrews being kicked out of a new Ann Taylor store in Utah. Becky is one of the kindest, gentlest, most positive people I have ever met. A grief-and-family counselor, a runner, and a cyclist who has logged thousands of miles on her tandem, she also happens to have Retinitis Pigmentosa, a degenerative eye disease. Preparing for a three-week trip to Europe with her husband, she went into the new Ann Taylor store for some "fun" new clothes. Her guide dog, Cricket, did her job, guiding Becky to the counter, and then an employee told her to leave. Becky tried explaining that Cricket is a guide dog, legally allowed to accompany her human into any public place, but the employee wasn't interested. Later, after shopping at The Limited, where she was treated well, Becky's blog, Cruisin' with Cricket, told the tale. Salt Lake TV and radio picked up the story, thousands of readers visited the blog, and the store at first tried to claim that Cricket wasn't wearing a harness. And that was, you might say, the mother of all falsehoods. I knew my friend wouldn't have gone shopping without the harness. What would be the point? Your guide dog can't guide without its harness. Well, the store has since apologized and retracted that no-harness comment as a mistake, and Becky Andrews, being the remarkable human that she is, says all she wants to come of it is that the humiliation and disappointment she experienced never happen to anyone el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I get stuck is how these samples of misinformation can even exist in 21st-century America. How can a literate writer and reader of books honestly believe that the worst thing that can happen to a writer is blindness, or that a "functional result" of blindness is to go bumbling around incurring black eyes, bruises, and broken bones? How can a national retail establishment not educate its employees to recognize that a dog with a harness guiding a blind person is not a stray to be kicked out of the store? The answer, probably, is that with this age of voluminous amounts of information comes the price of responsibility. Information, in other words, is useless if each of us forgets to apply to what we read and see and hear the basic common sense we should already have onboar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Deborah Kendrick is a Cincinnati writer and advocate for people with disabilities. You can e-mail her at </w:t>
      </w:r>
      <w:hyperlink r:id="rId4">
        <w:r>
          <w:rPr>
            <w:rStyle w:val="InternetLink"/>
            <w:rFonts w:eastAsia="Times New Roman" w:cs="Times New Roman" w:ascii="Times New Roman" w:hAnsi="Times New Roman"/>
            <w:sz w:val="24"/>
            <w:szCs w:val="24"/>
          </w:rPr>
          <w:t>dkkendrick@earthlink.net</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IVE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Richard Dergan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ce the world was perceived, flat to b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til an explorer crossed the se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ly was the globe traver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st to West and back to “fir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our horizons look to Sp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rs abound, just raise your f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lanets seem to naturally alig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stars exist all over the sk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un is round, the planets to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iverse maybe infinite for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hink it may also be a sph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s Magellan when you need him n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 say that there is missing mat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hink black holes suck it 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to the core that we all circ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nessing explosions from deep with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the universe has super-nov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 explode and expand sp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s natural, organic and plausible as “he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magine standing on an electron, gazing into atomic sp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might think that’s all there 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rprise, surprise as you venture forw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s a nucleus, but there’s no l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oms become molecules, that’s the tru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lecules form and continue to gr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s natural for them to circ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to form things that become r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nking in the third dimen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undness doth become a sph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nking all might be concentr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 many layers in 15 billion y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UMN IN NEW MEXIC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Nancy Bur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een chiles are roasting, a tradition you kn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hot air balloons create a spectacular sh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moke from a fireplace adds to the flav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 autumn in New Mexico, a time we all sav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risk air of fall seems somehow in pl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it beckons the holidays with sparkling gr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roma of pies, pinon coffee and su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e all gifts of love with a magical tou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 Mexico presents autumn colors so bo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the aspens are changing to yellow and go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est thing of all about this time of y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 the caring and sharing with those we hold d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just keep in mind all of those who have l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are your gifts with others--happy holidays, God bl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OD EA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N "FRIED" CHICKEN LOW FA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bmitted by: Veronica Sm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ugh not a good summer food as it heats up your already hot kitchen, this chicken meal is super, especially when it is accompanied with a big green salad, corn-on-the-cob, and a small slab of but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chicken legs and thighs, skinned and trimmed of fa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lk (skim or low fat) for soaking chick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c. plain dry bread or cereal crumbs (I use corn flak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c. grated Parmesan chee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bsp. dried parsley, flaked, crumbl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tsp. pepp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egetable oil spray, if desi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lace chicken in bowl and cover with milk. Let soak at least 15 minutes or longer. Combine crumbs, cheese, parsley, and pepp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by one, dip soaked chicken in bread mixture coating. Set on greased baking sheet. Chicken can be spray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ke at 375 degrees for 45 minu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ever wondered, "Why the milk?" the reason is that it helps lock in the natural jui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SEFUL TELEPHONE NUMBERS AND WEBSI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88-nagdu411 (888-624-384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oll-free hotline for guide dog users on current laws and regul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55-787-222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SA Cares Hotline. The Transportation Security Administration (TSA) has just set up a hotline to serve passengers with disabilities. Call this number 72 hours before your flight especially if you have items with you related to your disability such as diabetic or oxygen equipment or certain access technology that might delay you going through the scanners at the airport. This hotline is now up and running and is open from 9:00 AM to 9:00 PM Eastern Standard Time excluding federal holid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vel.registration.gov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uld be very, very helpful when traveling or cruising abroad, especially if you lose your passport since your critical info will be quickly availa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88-247-242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 number for the popular Tell Me hotline which gives you weather, scores, directions, and much more. When you call the old number (800-555-8355) you will be informed that Tell Me has a new numb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hyperlink r:id="rId5">
        <w:r>
          <w:rPr>
            <w:rStyle w:val="InternetLink"/>
            <w:rFonts w:eastAsia="Times New Roman" w:cs="Times New Roman" w:ascii="Times New Roman" w:hAnsi="Times New Roman"/>
            <w:sz w:val="24"/>
          </w:rPr>
          <w:t>www.sfl.org</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opular Ski For Light event for 2013 will be held in Michigan. Go to this website for details and complete the easy online application, and have a happy adven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ww.donotcall.co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 here to register to block those pesky unwanted calls. You can now also register your cell phone numb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ETINGS AND ANNOUNC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12-23: New Mexico State Fair, Albuquerq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ptember 15 (Saturday): The NFB marches in the State Fair Parade, additional info to follo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28 and 29: On September 28 there will be a State Board meeting in Albuquerque followed the next day by a Leadership Seminar for board members, chapter and division presidents, and board members. More info to follow in Septemb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ctober 6-14: International Balloon Festival, Albuquerq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ctober 13 (Saturday): Albuquerque and West Mesa Chapters White Cane Luncheon and ceremonies. Sheraton Uptown from 11:30 AM to 3:00 P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vember 6 (Tuesday): Voting day. Get out to vote and try those accessible voting machines or try absentee voting at your home. You can do this by calling your County Clerk and asking for the absentee forms to be sent to you. Do this at least 2 or 3 weeks prior to November 6. In Albuquerque the Clerk's phone number is 468-129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vember 11: Veterans Day. Let's all honor our Veter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vember 22: Thanksgiving 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ember 15: West Mesa Chapter Christmas Party. Same place as last year: Mimmo's Restaurant on Coors Blv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gil74@gmail.com" TargetMode="External"/><Relationship Id="rId3" Type="http://schemas.openxmlformats.org/officeDocument/2006/relationships/hyperlink" Target="mailto:jim.babb@samobile.net" TargetMode="External"/><Relationship Id="rId4" Type="http://schemas.openxmlformats.org/officeDocument/2006/relationships/hyperlink" Target="mailto:dkkendrick@earthlink.net" TargetMode="External"/><Relationship Id="rId5" Type="http://schemas.openxmlformats.org/officeDocument/2006/relationships/hyperlink" Target="http://www.sfl.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4:26:00Z</dcterms:created>
  <dc:creator>Curtis Chong</dc:creator>
  <dc:description/>
  <cp:keywords/>
  <dc:language>en-US</dc:language>
  <cp:lastModifiedBy>Curtis Chong</cp:lastModifiedBy>
  <dcterms:modified xsi:type="dcterms:W3CDTF">2014-02-11T04:27:00Z</dcterms:modified>
  <cp:revision>1</cp:revision>
  <dc:subject/>
  <dc:title/>
</cp:coreProperties>
</file>