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Que Pasa September 201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uto" w:line="240" w:before="280" w:after="28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4"/>
            <w:szCs w:val="24"/>
            <w:u w:val="none"/>
          </w:rPr>
          <w:t>jim.babb@samobile.net</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ed four times a year: March, June, September, Decemb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issu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 Henness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Seniors Meet at the 2011 NFB Conven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 Accomplish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NM websi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Newslin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orah Kendrick Commenta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et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 and Phone Numb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News and Editorial Com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FB of New Mexico was represented at the NFB National Convention in Orlando, Florida with 30 plus members.  The general session opened with a Disney Marching Band who played some of Disney favorites for all of us to sing along including “ It’s a Small World”.  Early in the week’s activities and prior to general session, eight New Mexicans had the privilege of riding in the car adapted for a blind driver.  I rode in the car driven by Anil Lewis and four others were driven by Mark Riccobono.  Some of these spots for us were made possible by Pat and Jack Munson who were some of the big contributors to the Imagination Fu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Mexico affiliate sold authentic Native American-made jewelry from Santo Domingo Pueblo and, with the exception of three pairs of earrings, sold out.  We also sold the 10 hot air balloon T-shirts we had left from previous fund raisers. All three NFBNM Divisions were well represented as we had the presidents of the parents, students and seniors divisions all in attendance.  Crystal and Willie Baca were the Parents of Blind children Division (POBC) scholarship winners and, it is my understanding, that they both enjoyed their first National Conven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of our student members, Monica Martinez and Amanda Youngblood, were selected to be part of the NFB College Leadership Program.  Unfortunately, Amanda was unable to attend due to a health probl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weeks after returning to New Mexico, the Albuquerque and West Mesa Chapters hosted the first Meet Your Legislator event held at the NM School for the Blind and Visually Impaired (NMSBVI).  I am pleased to say it was a success with five legislators in attendance.  We had brief presentations by panelists, Caroline Benavidez, Linda Lyle, Art Schreiber and Greg Trapp.  After the presentations, the legislators, Representatives Rick Miera, Jimmie Hall, Nate Gentry and Senators Tim Eichenberg and Eric Griego asked questions of the panelists along with making comments.  We then opened up to the members present who, in turn, contributed their thoughts and com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at the National Convention, there was a great deal of focus on the up-coming Reauthorization of the Workforce Investment Act, Section 511 – Sub Minimum Wage.   The hearing on this Reauthorization by the Health, Education Labor and Pensions Committee has been postponed until after Congress returns to Washington D.C. from their five week recess.  Senator Jeff Bingaman is on this committee and has said he will vote “No” if it comes up for a vote.  The resolution passed at the National Convention regarding this matter is printed elsewhere in this issue of Que Pas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 to see some of you at the NM State Fair Parade in September and meanwhile, at the time of this writing, Tessa and I are off to Halifax, Nova Scotia for a vac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2011-1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Workforce Investment Act Reauthoriz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n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the Senate Committee on Health, Education, Labor, and Pensions has distributed language for the reauthorization of the Workforce Investment Act including a proposed Section 511 of Title V (the Rehabilitation Act), which would provide for employment of people with significant disabilities at wages below the federally mandated minimum wage;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the proposed language of Section 511 would be a tacit endorsement of the subminimum wage provision found in Section 14(c) of the Fair Labor Standards Act (FLSA) and its antiquated contention that people with disabilities cannot be competitively employed;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this language links the Rehabilitation Act, which was established to assist people with disabilities in obtaining competitive integrated employment, with Section 14(c) of the FLSA, which is based on the false premise that people with disabilities cannot be competitively employed and therefore can be paid subminimum wages;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the language in Section 511 that defines what steps a vocational rehabilitation counselor must take before steering a client into subminimum-wage employment is intended to prevent youth with disabilities from being tracked into subminimum-wage jobs, but is likely instead to track clients into subminimum-wage employment;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language in Section 511 asserts that employers holding a certificate that allows them to pay subminimum wages can also serve as training facilities for people with disabilities, a claim that ignores the fact that job training services provided by an employer holding a special wage certificate are likely to reinforce the low expectation that workers with disabilities cannot be competitively employed, since the incentive is for the employer to continue exploiting their labor rather than prepare workers for other employment;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the Section 511 documentation and review process, which is meant to provide safeguards against inappropriate use of subminimum-wage employment, does not take into consideration the fact that state Vocational Rehabilitation programs do not have the resources to ensure effective compliance with the various documentation and review requirements, including the six-month review period in the proposed language, creating an opportunity to expand the exploitation caused by Section 14(c) of the FLSA;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the good intentions motivating the development of Sec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are likely to result in enormous negative consequences, especially the validation of subminimum-wage employment as a viable outcome for people with disabilities;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the language does not provide an effective procedure for workers to challenge improper placement in such employment: Now, therefo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 IT RESOLVED by the National Federation of the Blind in Conven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mbled this seventh day of July, 2011, in the city of Orlando, Florida, that this organization call on members of the Senate Committee on Health, Education, Labor, and Pensions to remove Sec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of the proposed Rehabilitation Act;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E IT FURTHER RESOLVED that we call upon all members of Congress, not to address the unjust law of Section 14(c) with ineffective measures, but to take direct action to abolish the reprehensible practice of subminimum-wage employment forev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 to Hennessy from Art Schreib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editor asked me to write an article about Robert Vick and his Thunderbird Dining Team at Kirtland AFB winning their third Hennessy award.  I asked Robert to give me some highlights of the event since I was unable to attend the presentation in Chicago.  Robert wrote the following, which in my and your editor's opinion, is so inspiring we believe you, dear reader, deserve to hear the entire writing by Rober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congrats to Robert and his entire team for an unprecedented accomplish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011 Henness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my team and I put all we could in the efforts to win the2011 John l. Hennessy award one more time, it was not in the cards it would have seem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In 2010 AFMC Air Force Material command decided that it would save money to terminate 4 dining facilities in its command and let the airmen eat at restaurants in and around the selected bases. It wasn’t until September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2010 just 11 days from closing that the word was out that the base Dining facilities would remain open in AFMC that were scheduled to close thanks to the help of our congressmen and senators and many other organizations that had seen the bad results and effects it would cause to our airmen if Air Force dining facilities were to close. Soon after, it was also announced that Kirtland’s Thunderbird Inn would compete for the opportunity to represent AFMC for the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ime in the last 8 years for the Gold Plate, if won we would again compete for the best Dining Facility worldwide in the single category.</w:t>
      </w:r>
    </w:p>
    <w:p>
      <w:pPr>
        <w:pStyle w:val="Normal"/>
        <w:spacing w:lineRule="auto" w:line="240" w:before="280" w:after="280"/>
        <w:rPr/>
      </w:pPr>
      <w:r>
        <w:rPr>
          <w:rFonts w:eastAsia="Times New Roman" w:cs="Times New Roman" w:ascii="Times New Roman" w:hAnsi="Times New Roman"/>
          <w:color w:val="000000"/>
          <w:sz w:val="24"/>
          <w:szCs w:val="24"/>
        </w:rPr>
        <w:t>The 2011 Gold plate win seemed very unlikely after the loss of many team members that had found employment elsewhere with the announcement of our suspected closure on September the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That alone with just a short 3 weeks until the Gold Plate competition was over whelming. We then heard that our sister base Eglin AFB who had always been a multiple category winner of the gold plate and Hennessy would now be competing against us as a single category base.  Eglin was the same base that we shared ideas and strategies with and who had made history along with us in 2009 in winning both the Single and multiple category John L. Hennessy awards, this was the first time in the history of the Hennessey that one command earned both trophies.  With all these issues I felt that it would be impossible to win this y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odds stacked against us with a new Squadron leaders, a winning military competing base as our opponent and a 20% turn over in team members,  we were floored when we were announced as the 2011 Gold Plate winners.  This, for a team that won the last 7 Gold plates that it has competed for and was announced to be dissolved then shoved in to the competition a little more than 3 weeks.  This Gold Plate win had the highest value to the Vick’s Vittles team and our one Government liaison, the contract QAE and accountant than all the others Gold plates won. With all the compounding issues It seemed as if we were setup to fail and with all the stress on the team during the fear of us all losing our jobs and having to work and compete with team members missing and new ones being trained it was a well-earned effort, the true champions inside each of them pulled it together and showed that we will adapt and overcome all obstacles to provide our troops with the finest customer service that they deser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we earn the 2011 Gold plate we will now have to earn the 2011 Hennessey award. Still training our new team members, I was forced to change a winning format that has carried us through 2 Hennessey wins and 7 gold plate wins.  This is something that you work and perfect at a minimum of 1 year out, we have just 8 weeks.   Our new Force support director found 2 Airmen to give our in-brief, different than we have done on years  that we have won the Hennessy twice before, but if pulled of correctly could be very go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The inspection agenda was finally posted and we learned we pulled the worst spot in the lineup that you can get, the first one to be inspected, January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2011.  This is not good because not all the inspection team members are usually use to the Air Force ways of working and are working out there base line and strengths as a team.  Then more pressure was placed when the former Director of the Air Force services Mr. Art Myers would be one of the inspectors was announced.  Mr. Myers worked his way up through the Air Force starting as a KP and worked his way up to one of the highest civilian positions in the Air Force.  Mr. Myers wrote or helped write many of the systems and rules dealing with the dining facilities, he was all about taking care of the airmen and knew his stuff. This added pressure having such a high profile inspector on the team but we were equally excited to have him see what we do for our troops. One week before the inspection it was announced that Mr. Myers would not make Kirtland but would catch-up with the team at the next base.  This worried us even more than him coming, now how could we be in a fair competi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theme of Red and Green, the big New Mexico question my team executed a spectacular   performance that they do every day but with 3 inspectors watching over them for 48 hours strait and with the extra obstacles of competition information displayed and spectators around the facility. The inspection or evaluation team was great; these three ladies knew their stuff and worked well togeth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pril 2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the 37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Force Support director Ms. Nanci Wildman and our </w:t>
      </w:r>
      <w:r>
        <w:rPr>
          <w:rFonts w:eastAsia="Times New Roman" w:cs="Calibri" w:ascii="Times New Roman" w:hAnsi="Times New Roman"/>
          <w:color w:val="000000"/>
          <w:sz w:val="24"/>
          <w:szCs w:val="32"/>
        </w:rPr>
        <w:t>377th Mission Support Group Commander, Col Donald Conley and there supporting staff arrive in the dining facility at 8am for a surprise inspection we were told. They then ask for my team to come together so that they could talk to us. Col Conley gave a speech that I would have expected if we had lost the Hennessey, HE told my team that they did a great job and as far as Kirtland is concerned we are the best in the Air Force and talked about the great things we do for our troops and how proud he is to have us on his team.   And as my hart dropped as I heard some of my team start to cry in disappointment, Col Conley Announced and he expected nothing less than what we gave and is why we are the 2011 John L. Hennessey Winners. The building shook from the che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Calibri" w:ascii="Times New Roman" w:hAnsi="Times New Roman"/>
          <w:color w:val="000000"/>
          <w:sz w:val="24"/>
          <w:szCs w:val="32"/>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Calibri" w:ascii="Times New Roman" w:hAnsi="Times New Roman"/>
          <w:color w:val="000000"/>
          <w:sz w:val="24"/>
          <w:szCs w:val="32"/>
        </w:rPr>
        <w:t>Again The Thunderbird Inn operated by the Vick’s Vittles Team ,a Randolph Sheppard Blind Manager and his 49 team members that include 30 with disabilities, Competed against the finest Food service teams in the Air Force, Some contract-managed and some military-manage, and was recognized as being the best food service operation.  Most food service Managers only dream to win one Hennessy in their life time, we have been blessed with 3 wins, 2005, 2009 and 2011 Hennessey’s and 7 Gold Plates 2004 to 2006 and 2008 to 2011 . I think I have an advantage with my team, most of my team was never able to serve our country, but being awarded the contract at Kirtland AFB to operate the Dining facility and take care of our Airman is a job we do not take lightly, we are serving our country by taking care of our heroes, the ones who put their lives on the line for our freedom day after day.  We want them to have the best dining experience with the healthiest, safest meals possible,   every day and every meal. We are there home away from home and they deserve the best.  My team works to make sure that is what they get, these wins are for th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Calibri" w:ascii="Times New Roman" w:hAnsi="Times New Roman"/>
          <w:color w:val="000000"/>
          <w:sz w:val="24"/>
          <w:szCs w:val="32"/>
        </w:rPr>
        <w:t>Robert E. Vick Jr.  MCFE, CHM CPF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Calibri" w:ascii="Times New Roman" w:hAnsi="Times New Roman"/>
          <w:color w:val="000000"/>
          <w:sz w:val="24"/>
          <w:szCs w:val="32"/>
        </w:rPr>
        <w:t>Owner and Manager of Vick’s Vittl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Seniors Meet at the 2011 NFB Conven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Pat Muns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regular meeting was well-supported by seniors from New Mexico. Art Schreiber is the division second vice president. Also at the NFB convention a special seminar for seniors was held. The two main topics were starting a division for seniors in our home states and forming support groups in the local communities. Art Schreiber has his hand in both in NM and does a fantastic jo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was preceded by registration, this year almost 100 paid dues, and the chance to look at and bid on many auction items. This is the division's major fundraising activ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was called to order by president Judy Sanders a long-time Federationist from Minnesota. After welcoming everyone, she stated that our newsletter would most likely not be coming out on cassette much longer; she asked the members to be thinking of other ways for it to be circulated. A number of older folks do not have computers so other options are on the ta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first speaker was Larry Savanic from Idaho. He grew up in a rural farm area where folks did not have access to much eye care. In the second grade his parents realized that Larry could not see the ball when playing with his two-year-old sister so the solution was glasses. The glasses got him through high school fairly well, but the kids teased him and made him feel very insecu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ose and other reasons he decided to go hide and be a farmer. He hated being made fun of. When he got a draft notice he knew he could not see well enough to serve so he took the notice to his eye doct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shocked when he read the doctor's letter. It stated that Larry had tunnel vision, night blindness and that within a few years he would be totally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at point he was so discouraged that he gave up farming and applied for SSDI. He then got a call from rehab but wanted nothing to do with them. That was because the blind counselor who first came out was lead from the car to a chair in his living room. That just reinforced what he thought about blindn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ke a long story short, the next counselor who came out was an NFB member and really worked with Larry teaching him Braille, cane travel and even finally getting him involved in NFB. It was a very slow process but very valuable to Larry. I'm sure there are many folks in New Mexico who have similar sto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Sanders then discussed the problems of newly blinded seniors having their family wanting to do too much for the senior. Learning the skills of blindness can alleviate many of these problems. Of course, in NM we now have the problem of not having enough counselors to assist seniors, but we all do what we can to hel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speaker, Jonathon Ice, a cane travel instructor talked about teaching older persons how to use a cane. Sometimes a support cane in the second hand is helpful if balance is an issue. He stated that he taught a woman 89 to use a cane well, so he had her help other seniors. When seniors whined that they did not want to look blind by using a cane, she told them that the cane would explain to sighted folks that the senior could not see and the use of the cane could help find objects in front of them. They had a hard time saying that they were too old with the 89-year-old lady cheering them on and showing them how the cane kept her sa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Art Schreiber was donating a copy of his screen-reading program as an auction item, he gave us an overview of its use. He began by stating that we could all try the program by going on the internet and typing, satogo.com. As long as we stay on the net, it will read the screen. The fanciest version which cost 728 dollars is the one he has donated. It reads internet screens and e-mail as well as files and so on. With System Access the user never pays for updates; they automatically update all the tim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downloading for the system. Besides screen reading it has a magnification program. This helps those losing vis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great feature is that the user can download the program to a memory-stick. Then the stick can be inserted into any computer, for example, it will work on a cruise ship compu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then heard from John Madden who is recently blind. He just completed the program for blind seniors in Baltimore. He said he had used a computer with his work, but he had never learned the keyboard, but now he types with ea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ated that he hopes to read Braille well enough at the next NFB convention to read the entire agenda. He ended by saying that now he can cook and do everything around the house which has really boosted his confid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pent some time talking about labeling items. Most of us fold different denominations of bills differently; we mark clothes with pins, keep socks in mesh bags and keep cans in different places in the kitchen. Whatever works is fine, but some kind of marking is necessa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auction was a huge success this year. Dr. Maurer came with a Blind Driver Challenge shirt to auction, but then he auctioned the very valuable items donated by Art Schreiber, second vice president of the divis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donated the software program he uses on his computer and three bottles of fine wine. We have Art to thank for the final auction total was some over one thousand dolla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uction items were: snack packs from Idaho, chocolate cherry brownies home-made by Barbara Pierce which I got, taffy, jewelry, a variety of bags and soap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seniors value the Federation work so we donate to PAC, TenBroek, Jernigan, White Cane and all other funds. We know the value of the Federation and do what we can to further our work. We have witnessed the changes in what it means to be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 ACCOMPLISHE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Caroline explained her dream vacation to me, it was probably done with some trepidation since she was inviting me to go along on this adventure.  She spoke of a quaint cabin nestled in the Pecos Mountains close to the river.  She was attempting to rev up my enthusiasm about fishing and hiking when she was aware that my favorite kind of hiking is to the nearest shopping mall.  Don became excited about the trip as he is an avid fisherman and it has been quite some time since he has had the opportunity to drop a line into the water.  We agreed to join the party for this three-day vacation and began to plan and pack.  The big day finally arrived and found Caroline, Diego, Yolanda, Don, and me climbing into the well-packed jeep.  It was determined that Yolanda would serve as the designated driver as she is the only one of us in possession of a valid driver’s license and a vehic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drove north through Santa Fe angling east to Glorieta and reaching our destination early that afternoon.  The trip had gone by quickly as the five companionable friends joked and laughed in amused anticipation.  We pulled into the rocky driveway and began the tedious task of unloading what we had just loaded a few hours earlier.  A large screened-in porch surrounded three sides of the building.  Our temporary home was indeed a cabin, an old, log cabin.  The kitchen was rather modern complete with sink, stove, and microwave.  The floors were old, uneven and creaky.  The living-dining room was sizable with a dining room table, couches and several easy chairs.  A fireplace made from local limestone flanked one wall.  Then there was the bathroom; one bathroom for five people.  Oh well, but where will I put my cosmetics?  Just off of the living room was a bedroom with two single beds which was claimed by Caroline and Diego.  A flight of rather steep steps led to the upper level with a king-size bed and a pitched roof, as it was an A frame building.  I probably bumped my head on the ceiling at least once or twice a day as I   forgot to stoop a little.  Rocking chairs were scattered throughout the cabin.  Downstairs one of the couches opened up into a bed but Yolanda chose to sleep on her air mattr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dinner meals had been planned which included one fresh fish dinner, of course depending upon the success of the fishermen.  I had cooked and seasoned some hamburger meat for a taco salad for our first meal.  Fresh fruit and vegetables had been picked up along the way.  Yolanda chopped, mixed, and created a great salsa for the taco salad.  Caroline brought sandwich fixings for lunches and some yummy cookies to go with our morning coffee.  She made coffee each morning and the five of us sat around enjoying the companionship along with her favorite blend of freshly ground coffe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cos is a small mountain community approximately 80 miles north of Albuquerque.  We were within feet from the Pecos River but because of the low water level there was no fishing to be done in that River.  We took several short trips to surrounding areas and located a lake called  Monastery Lake.  The lake looked promising for fishing and we decided to check it out more thoroughly la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one of these trips we climbed to about 10,000 feet into the Aspen-covered mountains.  We were amazed at the details of this trip which were remembered by Diego even though it had been years since he had experienced the terrain visually.  Stepping out of the car, we breathed in the fresh mountain air.  Caroline and I were able to examine a small Aspen tree and checked out its unusual round leaves.  We were surrounded by gigantic Aspens reaching into the sky and far out of our reach.  The baby trees were fun to check out.  Diego fascinated us with stories about how he ranched, worked construction and road horseback through these mountains.  His family is from Santa Fee and we met two of his brothers on the way back toward Albuquerqu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ur last evening approached, we were still anticipating a fish fry.  The five of us returned to Monastery Lake with everyone toting a fishing pole with the exception of me.  I toted my Victor reader and encouragement for the others.  Don was becoming lucky until a couple of fish got away just as he got them to the shore.  One of them he actually got down on hands and knees and grabbed the evasive trout, bringing it out of the water.  We returned to the cabin that evening excited about the upcoming meal.  Don caught, cleaned, and cooked five fish—just enough.  Caroline made some wonderful potatoes in a foil packet and Yolanda washed some giant jalapenos which went along with the other items for the grill.  What a great me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morning we repacked and loaded supplies along with our bodies into the car.  It was a terrific trip but we were all ready for the return trip home.  We stopped in Santa Fe and there just happened to be an arts and crafts fair along with Indian vendors selling silver and turquoise jewelry—my kind of vacation.  Caroline found earrings and I purchased the turquoise necklace.  After stopping for a cold drink we climbed back into the car and headed south.  On the way home we laughed and joked and reminisced about the three exciting, fun, and relaxing three days.   Our mission had definitely been accomplish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FBNM Websi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onia Tra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 xml:space="preserve">If you have not done so, I encourage all of you to check out the NFB of New Mexico website at </w:t>
      </w:r>
      <w:hyperlink r:id="rId3">
        <w:r>
          <w:rPr>
            <w:rStyle w:val="InternetLink"/>
            <w:rFonts w:eastAsia="Times New Roman" w:cs="Times New Roman" w:ascii="Times New Roman" w:hAnsi="Times New Roman"/>
            <w:sz w:val="24"/>
            <w:szCs w:val="24"/>
          </w:rPr>
          <w:t>www.nfbnm.org</w:t>
        </w:r>
      </w:hyperlink>
      <w:r>
        <w:rPr>
          <w:rFonts w:eastAsia="Times New Roman" w:cs="Times New Roman" w:ascii="Times New Roman" w:hAnsi="Times New Roman"/>
          <w:color w:val="000000"/>
          <w:sz w:val="24"/>
          <w:szCs w:val="24"/>
        </w:rPr>
        <w:t>. There are a variety of resources on this site that you may find helpful. The links on our website include the follow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information about the NF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basic questions and answers about blindness for people who do not know about our disabil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information for NFB chapters and divisions in New Mexic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and back-issues of Que Pasa, our NFB of New Mexico quarterly newslet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s to state and national agencies and companies serving blind people, including companies that sell technology for the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about how to contact your state and local legislato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t of some important pieces of disability-related legislation such as the Americans with Disabilities Act Amend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s written by blind people living in New Mexico published in national NFB publications such as the Braille Monit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articles addressing our philosophy of blindness, written by NFB lead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time, I am the person responsible for maintaining and updating this website. If you have ideas for how to improve the site, please feel free to contact me. You can send me an e-mail message through our website using one of the links at the bottom of the p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FB-Newsline Inform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announce some recent improvements to NFB-Newsline.  You can n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rch for job listings by selecting option 9 from the main menu. The syst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allow you to select different types of jobs from within a specifi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graphic area. This is a powerful tool for anyone who is searching for 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lso just obtained local phone numbers for NFB-Newsline. Please 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local numbers whenever they are available. We currently have 4 loc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s, and we are working to add  Las Cruces and Farmington. The loc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s a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uquerque:      505-359-224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ogordo:  575-551-736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swell:    575-208-760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ta Fe:   505-216-594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forget your local number, you can look it up by selecting option 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main menu, and typing in your own 10 digit phone numb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Newsline has over 300 publications, including newspapers such as the US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 Wall Street Journal, Los Angeles Times, and New York Times. It als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local offerings such as the Albuquerque Journal, the Las Cruces Su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 and the Farmington Daily Times. In addition, NFB-Newsline h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azines, such as Time Magazine, Smithsonian, PC World, Popular Sci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ling Stone, AARP Magazine, and Better Homes and Gardens. NFB-Newsli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offers Spanish language publications, as well as complete televis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sting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Newsline has also recently added more human sounding voices. If you di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like the voices in the past, give these new voices a t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ontact Krista Mireles if you would like to sign up for NFB-Newsli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if you have lost your identification number or security code. Krista c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reached at 841-8844, or at </w:t>
      </w:r>
      <w:hyperlink r:id="rId4">
        <w:r>
          <w:rPr>
            <w:rStyle w:val="InternetLink"/>
            <w:rFonts w:eastAsia="Times New Roman" w:cs="Times New Roman" w:ascii="Times New Roman" w:hAnsi="Times New Roman"/>
            <w:sz w:val="24"/>
            <w:szCs w:val="24"/>
          </w:rPr>
          <w:t>Krista.mireles@state.nm.us</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 Trapp, J.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ive Direct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 for the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841-884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orah Kendrick commenta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meeting someone with a disability, some cross the line          Sunday, June 5, 2011   03:11 AM              The Columbus Dispatch                         There's a certain kind of assault unique to people with visible disabilities. It's an assault on privacy, an overstepping of boundaries, an occasional aberration that can ruin your whole da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oo, what happened to you? is the bluntest, most raw form of the invasion. And it usually catches you off guard. Imagine yourself daydreaming at the swimming pool or riding the bus home from work, and suddenly a stranger is in your face with such a ques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niper-like surprises can occur anywhere. And sometimes they're more specifically direct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n elevator or a doctor's waiting room, a stranger might suddenly ask me, "Is your husband blind, too, or wha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 maybe I'm at an awards luncheon, and after such getting-to-know-you topics as the salad dressing and the hot rolls have been exhausted, the guy beside me might casually inquire, "How'd you lose your sigh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doesn't happen often, but most people with a disability that can be seen know the experience. Gripped by curiosity, complete strangers or acquaintances abruptly demand personal information in a way they would ordinarily consider unthinkable. How did disability strike? Was it accident or disease? And how do you function in such a sta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not talking about the constructive curiosity that helps us communicate better with someone who has a disability. It's OK to ask how one gets the wheelchair into the car, how a guide dog knows to find the door or if a deaf person is able to read your lips. What's  not  OK is to fire intimate questions of personal history at someone you barely kno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nk about it. Would you ask a black person what if feels like to be black? A white person if her spouse is white? Or a fat person how long he's been that wa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Vietnam veteran who uses a wheelchair told me that people will actually ask him if his children are biologically his own. What is it, I'd like to know, about that wheelchair that gives people the idea they have permission to interrogate a man about his sex lif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e, one of the most offensive inquiries is when I'm asked if my husband is blind, to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the translation here? First, that I must have a husband because I couldn't possibly take care of myself? And, next, if my husband has normal vision, the interloper can feel relieved that there must be, after all, someone behind the scenes to take care of me? Or, if my husband is blind or has some other disability, that we are appropriately keeping to our own kind? Marrying within the rank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es this sound angry? Well, maybe just exasperated, but here's the reality: People with disabilities can sometimes be angry. They can also feel humiliation, amusement, rage and pain, just as their nondisabled peers d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ith disabilities come in all racial, sexual and economic packages, and they have good days and bad on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ost of us, though, a time arrives when the disability itself takes a decided back seat to life. The nuts and bolts of living take priority over specific limita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get me wrong: It's not that we forget that we can't see or run or speak quite the same as others. You never forget entirely - because disability, like any personal trait, is a factor that, when you have it, becomes integrated into your total personality. But once the adaptations have been learned and the  abilities discovered, disability generally loses its center-stage statu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ith disabilities, just like people without them, spend emotion and energy in three basic areas: our work, our play and our relationships with others. Remember that the next time you meet someone with a disability - and, if the urge still washes over you to ask how they "got that way," ask yourself instead how you got to be so rude and find a more sociable approach to convers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orah Kendrick is a Cincinnati writer and advocate for people with disabilities. </w:t>
      </w:r>
    </w:p>
    <w:p>
      <w:pPr>
        <w:pStyle w:val="Normal"/>
        <w:spacing w:lineRule="auto" w:line="240" w:before="280" w:after="280"/>
        <w:rPr/>
      </w:pPr>
      <w:hyperlink r:id="rId5">
        <w:r>
          <w:rPr>
            <w:rStyle w:val="InternetLink"/>
            <w:rFonts w:eastAsia="Times New Roman" w:cs="Times New Roman" w:ascii="Times New Roman" w:hAnsi="Times New Roman"/>
            <w:sz w:val="24"/>
            <w:szCs w:val="24"/>
          </w:rPr>
          <w:t>dkkendrick@earthlink.net</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ET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Derganc (with Patti in m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e Up Every Morn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ke up in the morn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mile upon my fa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to me my third w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essed of mystery, ability and gra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to confront blindn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wo cancers to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ould not have made 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ling without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days were darke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tayed by my si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had a wanderlu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took me for a ri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at the Mesa or the valley wi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escribed the vista, so the horizon couldn’t hi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 goes for a movie, you patiently describ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a very dull life without you by my si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add the mileage to our odometers of l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I need is to know, I still have you as my wif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day comes to make the final curtain call, I insist that I go fir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cause life without you would mean nothing to me at a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I said, I just love cooking in the crockpot.  It is so easy and makes for a great clean-up.  Especially after working 8 hours and then the commute, whether in your own car or on public transportation.  Who wants to spend an hour making dinn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onica Smi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 Meatballs and Sauce Recip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cipe i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st Winn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 30 mi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k: 6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up egg substitu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up seasoned bread crumb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up chopped on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easpoon pepp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easpoon salt-free seasoning ble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pounds lean ground turke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n (15 ounces) tomato sau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n (14-1/2 ounces) diced tomatoes, undrain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mall zucchini, chopp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ium green pepper, chopp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ium onion, chopp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n (6 ounces) tomato pas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y leav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arlic cloves, minc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dried oregan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dried basi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dried parsley flak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easpoon crushed red pepper flak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easpoon pepp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ckage (16 ounces) whole wheat spaghett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large bowl, combine the egg substitute, bread crumbs, onion, pepper and seasoning blend. Crumble turkey over mixture and mix well. Shape into 1-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ls; place on a rack coated with cooking spray in a shallow baking p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 uncovered, at 400° for 15 minutes or until no longer pin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hile, in a 4- or 5-qt. slow cooker, combine the tomato sauce, tomatoes, zucchini, green pepper, onion, tomato paste, bay leaves, garlic and seasonings. Stir in meatballs. Cover and cook on low for 6 hours. Meanwhile, cook spaghetti according to package directions; serve with sauce. Yield: 8 servin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tion Facts: 4 meatballs with 3/4 cup sauce and 1 cup spaghetti equa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 calories, 8 g fat (2 g saturated fat), 67 mg cholesterol, 533 mg sodiu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g carbohydrate, 10 g fiber, 28 g prote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 Meatballs and Sauce published in Healthy Cooking August/September 2011, p3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s another crockpot recipe that is sooo yummy.  I love it and it is so eas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onica Smi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nd Ginger Chicke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ng Size : 4 Preparation Time :0: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es : LowCal (Less than 300 cals) LowerCarbs LowFat (Less than 2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unt Measure Ingredient -- Preparation Meth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unds boneless skinless chicken thigh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nion -- peeled and sliced in rin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dried ging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up teriyaki marina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reen onions -- slic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ounces frozen stir-fry vegetable mix -- to add later To serve: -- cooked white basmati rice and 1/4 cup sliced almo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a 4-qt slow cook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the chicken in the bottom of the slow cooker. Add the onion rings, ginger, teriyaki sauce, and green onions. Toss the chicken and onions to coat evenly with the sauce and ging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ver and cook on low for 6 hours, or on high for 3 to 4 hou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 the stir-fry vegetables and cook on high for 30 to 40 minutes, or until fully ho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 over white basmati rice with 1 Tablespoon sliced almonds as a garnish per pl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s 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isi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Make it Fast, Cook it Slow by Stephanie O'Dea, 201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ormatted by Chupa Bab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01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Serving (excluding unknown items): 253 Calories; 5g Fat (19.0% calories from fat); 28g Protein; 21g Carbohydrate; 3g Dietary Fiber; 107mg Cholesterol; 1720mg Sodium. Exchanges: 0 Grain(Starch); 3 1/2 Lean Meat; 2 Vegetable; 0 Fat; 1/2 Other Carbohydrat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favorite things to make are desserts and if they are made in a crockpot, the better.  I love Peach Cobbler and here's a great recipe.  It's great for those who want to have a great dessert at the end of a long da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onica Smi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w Cooker Peach Cobbl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s: 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up all-purpose baking mix, such as Bisquik (I use the lite varie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up sugar (I use Splend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up packed brown sug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an fat free evaporated mil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aspoons margarine or butter, mel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g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rge ripe peaches, mash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aspoons vanill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teaspoon cinnam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ly grease slow cooker or spray with non-stick cooking spray. In a large bowl, combine sugar and baking mix. Add eggs and vanilla. Stir. Pour in margarine and milk and stir. Mix in peaches and cinnamon, until well mix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into slow cooker. Cover and cook on low for 6-8 hours or on high f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hours. Serve warm. Top with vanilla ice cream if desir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 AND PHONE NUMB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blindhow.com  Developed recently by NFB of Utah it allows for community members to view and share video, audio or written tutorials and information on a myriad of topics regarding blindness or visual impairment. Example, how do you use an Iphone with voice over or this is how I achieve…. Give it a try, it looks promis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phone numbers to help save on costs of NFB Newsline (see article in this issu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359 224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ogordo: 575 551 736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well: 575 208 760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Fe: 505 216 594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save the Commission a lot of money if these numbers are local for you or if you have an unlimited long distance calling plan. I have been using the local number for the Albuquerque and it works perfectly. I would use the 1 888 number when I am out of st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getbuttonedup.com   A checklist for life essentials; proper insurance, wills, trusts, healthcare, retirement plan and mo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blindbargains.com  Good prices on blindness ite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newegg.com   Geeks describe the latest laptop and touchscreen tablets. Good pri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trueswitch.com  Use this when you change your email address; It will notify all or some(your choice) of your email recipients of your changed addr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healthfinder.com   Helps you develop a good list of questions for your next doctors vis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ww.gethuman.com   Gives you the secret code to talk to a human when calling customer (no)service. It doesn't always work but usually do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800 266 2278 Free directory service from Comcast Digital Voice (your home phone). Many of us in New Mexico have switched from our traditional landline phone to Comcast Digital Voice. Call this number and ask for the special needs department and sign up for free directory assistance; otherwise it'll cost you. You will need to mail or fax proof of your special need (visual impairment) such as a letter from the Commission or your eye doct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humanware.com  Go here and download in mp3 format an audio tutorial on how to use your Victor Stream. It has 22 files and is very comprehensi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10 State Fair Parade; The NFBNM Proudly Mar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24: Art Institute, 8:30 am to 4:00 pm. NM School for the Blind and Visually Impaired; 801 Stephen Moody NE, Albuquerqu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15: White Cane Banquet, Hoffman Town Church. A flyer and registration will be sent in early Septemb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6 Daylight Savings Time E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vember 8 Election Day Please Exercise your right to Vo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6-9, 2012 Washington Semin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News and Editorial Com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announces a settlement with Wells Fargo. On May 31 The U.S. Justice Department announced a settlement with one of the nation’s largest bank corporations. A comprehensive agreement addressing numerous grievances from Deaf, Blind and mobility impaired people will be resolved with this agreement. Wells Fargo will take specific steps to make accessible their phone and computer system usable by deaf and blind people and make their physical locations accessible to the mobility impaired. For the blind, look for large print and braille statements and online banking accessible to screen readers et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Bureau of Engraving has developed a free app for the Iphone and other Apple mobile devices called the Eyenote. With this app you take a picture of the U.S. bill and it tells you in a synthetic voice the denomination. Hopefully they will develop same for other cellpho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Newsline announces the addition of another great Magazine. This Magazine is called Diabetes Forecast. This is a very important addition since Diabetes is the leading cause of blindness in adul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lle Monitor on cassette to sto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any of you know the venerable cassette has been wonderful since its beginning in the early 70's. It has been passed up by newer and better technology. It looks like that this year is the last one for the monitor to be distributed on cassette. The replacement will probably be a usb thumb drive which you can use on your new digital NLS player, Victor Stream, other adapted mp3 players and even your desktop or lapto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y tuned for an announcement regarding thi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nfbnm.org/" TargetMode="External"/><Relationship Id="rId4" Type="http://schemas.openxmlformats.org/officeDocument/2006/relationships/hyperlink" Target="mailto:Krista.mireles@state.nm.us" TargetMode="External"/><Relationship Id="rId5" Type="http://schemas.openxmlformats.org/officeDocument/2006/relationships/hyperlink" Target="mailto:dkkendrick@earthlink.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37:00Z</dcterms:created>
  <dc:creator>Curtis Chong</dc:creator>
  <dc:description/>
  <cp:keywords/>
  <dc:language>en-US</dc:language>
  <cp:lastModifiedBy>Curtis Chong</cp:lastModifiedBy>
  <dcterms:modified xsi:type="dcterms:W3CDTF">2014-02-11T04:38:00Z</dcterms:modified>
  <cp:revision>1</cp:revision>
  <dc:subject/>
  <dc:title/>
</cp:coreProperties>
</file>