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QUE PAS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20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uto" w:line="240" w:before="280" w:after="28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u w:val="none"/>
          </w:rPr>
          <w:t>jim.babb@samobile.net</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BA RECOGNIZES THE LIVES OF BROADCASTING PIONEERS</w:t>
      </w:r>
    </w:p>
    <w:p>
      <w:pPr>
        <w:pStyle w:val="Normal"/>
        <w:spacing w:before="28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 IN FUNDRAIS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NSET AND THE BLIND M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RIMINATION AGAINST TH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TO ALASK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 OF A LATE LIBRARY BOO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APTER PRESID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EANING PO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TH WRITING CONTEST WINN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 FOR THE CANE AND THE CO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 BRAILLE, BRA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hristine H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s national convention in Dallas was great, as usual, with about 2500 people in attendance.  The New Mexico delegation was smaller than in past years, but, I believe those in attendance enjoyed the convention and learned a lot about our movement.  Every one pitched in and helped to sell pistachios and alien T Shirts.  We sold out of pistachios early in the convention and did well on the sale of T shirts.  However, we do have some left in sizes extra large and 2X.  A special thank you goes to Al and Mary Carter who not only transported the pistachios and T shirts to Dallas, but also took charge of our fundraising efforts at the convention.  Al also served as alternate delegate as Ray Marshall was unable to attend the convention.  In our delegation, we had two parents, their blind children and one grandmother.  Mother Alexia, two-year-old Faith and grandmother Becky attended their first national convention.  Faith was a star walking around with her little white cane and was videotaped by Ruby Ryles, Assistant Professor of the Professional Development Institute on Blindness.  Ruby plans to have Faith in the video she shows to new students in the program.  Tara and Michael Sillers also were in Dallas attending their second national conv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xml:space="preserve">There were many highlights which you will have an opportunity to listen to and read about in the August and September issues of the </w:t>
      </w:r>
      <w:r>
        <w:rPr>
          <w:rFonts w:eastAsia="Times New Roman" w:cs="Times New Roman" w:ascii="Times New Roman" w:hAnsi="Times New Roman"/>
          <w:color w:val="000000"/>
          <w:sz w:val="24"/>
          <w:szCs w:val="24"/>
          <w:u w:val="single"/>
        </w:rPr>
        <w:t>Braille Monitor,</w:t>
      </w:r>
      <w:r>
        <w:rPr>
          <w:rFonts w:eastAsia="Times New Roman" w:cs="Times New Roman" w:ascii="Times New Roman" w:hAnsi="Times New Roman"/>
          <w:color w:val="000000"/>
          <w:sz w:val="24"/>
          <w:szCs w:val="24"/>
        </w:rPr>
        <w:t xml:space="preserve"> and you can also go online and listen to the audio version of many of the speeches.  There was a great deal of emphasis on education and the “Blind Driver Challenge."  Both Fred Schroeder and Mark Riccobono gave thought-provoking speeches on the need to improve education for our blind children.  I strongly recommend that you take the time to listen to their speeches as well as our national president, Dr. Marc Maurer’s Presidential Report and banquet address entitled “Advantage of Uncertain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xml:space="preserve">While at the national convention, I picked up the book </w:t>
      </w:r>
      <w:r>
        <w:rPr>
          <w:rFonts w:eastAsia="Times New Roman" w:cs="Times New Roman" w:ascii="Times New Roman" w:hAnsi="Times New Roman"/>
          <w:color w:val="000000"/>
          <w:sz w:val="24"/>
          <w:szCs w:val="24"/>
          <w:u w:val="single"/>
        </w:rPr>
        <w:t>Let Freedom Ring</w:t>
      </w:r>
      <w:r>
        <w:rPr>
          <w:rFonts w:eastAsia="Times New Roman" w:cs="Times New Roman" w:ascii="Times New Roman" w:hAnsi="Times New Roman"/>
          <w:color w:val="000000"/>
          <w:sz w:val="24"/>
          <w:szCs w:val="24"/>
        </w:rPr>
        <w:t>.  There are 100 letters to President Barack Obama from NFB members across the country.  The letters tell the president the importance of Braille and what it has meant to them in their lives.  Two of our NFB of New Mexico members, Tara Sena and Nancy Burns, have letters that are included in this publication.  If you would like a free print copy of the book, call the national center’s Independence Market at (410) 659-93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our state convention last April, two task forces have been formed.  The Braille Literacy Standards Task Force is being chaired by Caroline Benavidez. Vickie Buchignani and Gail Wagner are also serving on the task force along with representatives from the Public Education Department (PED), New Mexico School for the Blind and Visually Impaired (NMSBVI) and the Association for Education and Rehabilitation of the Blind (A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task force addresses statewide educational services for blind and visually impaired children.  This task force is being chaired by NMSBVI and has NFBNM members, Marina Cordova and Caroline Benavidez plus special education directors and a representative from the P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last President’s Message, I mentioned the committee on Youth Outreach.  The committee has met once and has come up with some innovative ideas on how to reach our youth and their families.  I am also pleased to announce that Alexandria Reyes-O’Donaghue has volunteered to be the youth coordinator for our st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you read my message, the Possibilities Fair in Farmington will have taken place on August 20, 2010.  There are many people to thank for making this event a success, but I want to extend a special thanks to the San Juan Chapter members for getting the word out to the community.  They put announcements in the local papers and spoke about the Possibilities Fair on local radio and TV stations.  The NFB of New Mexico sponsored this event as the result of an Imagination Gra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of New Mexico members will be marching in two parades in September.  The state fair parade is on September 11 in Albuquerque and the Enchilada Fiesta Parade is on September 25 in Las Cruces.  I encourage all to participate in these events as it is a wonderful opportunity to show the general public that blind people are out and about like the sighted public.  I will not be marching in the state fair parade this year as I will be at Seeing Eye in Morristown, New Jersey training with a new dog because Cricket is retiring, but please know I will be with you in spir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item I wish to report on is an upcoming state fundraiser.  As many of you know Art Schreiber was the reporter covering the first tour of the Beatles in the U.S. in the 1960’s.  We are having a fundraising event featuring Art and Chris Nolan.  Chris is a guitarist and has taught continuing education classes on the history of the Beatles.  We are excited about this happening and hope you will attend and pass the word to your family and friends.  We are calling the event “An Evening of Beatles’ Nostalgia”.  It will take place on Friday, October 29, 2010, at the Unitarian Church.  We will be creating a flyer which will be available for distribution.  Mark the date on your calend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care and be we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s="Calibri-Bold;Times New Roman" w:ascii="Times New Roman" w:hAnsi="Times New Roman"/>
          <w:bCs/>
          <w:color w:val="000000"/>
          <w:sz w:val="24"/>
          <w:szCs w:val="20"/>
        </w:rPr>
        <w:t> </w:t>
      </w:r>
    </w:p>
    <w:p>
      <w:pPr>
        <w:pStyle w:val="Normal"/>
        <w:autoSpaceDE w:val="false"/>
        <w:spacing w:lineRule="auto" w:line="240" w:before="280" w:after="0"/>
        <w:rPr/>
      </w:pPr>
      <w:r>
        <w:rPr>
          <w:rFonts w:eastAsia="Times New Roman" w:cs="Calibri-Bold;Times New Roman" w:ascii="Times New Roman" w:hAnsi="Times New Roman"/>
          <w:bCs/>
          <w:color w:val="000000"/>
          <w:sz w:val="24"/>
          <w:szCs w:val="20"/>
        </w:rPr>
        <w:t>NMBA RECOGNIZES THE LIV</w:t>
      </w:r>
      <w:r>
        <w:rPr>
          <w:rFonts w:eastAsia="Times New Roman" w:cs="Times New Roman" w:ascii="Times New Roman" w:hAnsi="Times New Roman"/>
          <w:color w:val="000000"/>
          <w:sz w:val="24"/>
          <w:szCs w:val="24"/>
        </w:rPr>
        <w:t>ES OF BROADCASTING PIONEERS</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June 12, 2010</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FOR IMMEDIATE RELEASE</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Contact Information: Suzan Strong</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New Mexico Broadcasters Association</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505.881.4444</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This past weekend the New Mexico Broadcasters Association held its Excellence in</w:t>
      </w:r>
      <w:r>
        <w:rPr>
          <w:color w:val="000000"/>
          <w:sz w:val="20"/>
          <w:szCs w:val="20"/>
        </w:rPr>
        <w:t xml:space="preserve"> </w:t>
      </w:r>
      <w:r>
        <w:rPr>
          <w:rFonts w:eastAsia="Times New Roman"/>
          <w:color w:val="000000"/>
          <w:sz w:val="20"/>
          <w:szCs w:val="20"/>
        </w:rPr>
        <w:t>Broadcasting</w:t>
      </w:r>
      <w:r>
        <w:rPr>
          <w:color w:val="000000"/>
          <w:sz w:val="20"/>
          <w:szCs w:val="20"/>
        </w:rPr>
        <w:t xml:space="preserve"> </w:t>
      </w:r>
      <w:r>
        <w:rPr>
          <w:rFonts w:eastAsia="Times New Roman"/>
          <w:color w:val="000000"/>
          <w:sz w:val="20"/>
          <w:szCs w:val="20"/>
        </w:rPr>
        <w:t>Awards</w:t>
      </w:r>
      <w:r>
        <w:rPr>
          <w:color w:val="000000"/>
          <w:sz w:val="20"/>
          <w:szCs w:val="20"/>
        </w:rPr>
        <w:t xml:space="preserve"> </w:t>
      </w:r>
      <w:r>
        <w:rPr>
          <w:rFonts w:eastAsia="Times New Roman"/>
          <w:color w:val="000000"/>
          <w:sz w:val="20"/>
          <w:szCs w:val="20"/>
        </w:rPr>
        <w:t>Gala and recognized two leaders in broadcasting in the state of New Mexico.</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The purpose of the NMBA Broadcasters Hall of Fame is to recognize and memorialize the achievements</w:t>
      </w:r>
      <w:r>
        <w:rPr>
          <w:color w:val="000000"/>
          <w:sz w:val="20"/>
          <w:szCs w:val="20"/>
        </w:rPr>
        <w:t xml:space="preserve"> </w:t>
      </w:r>
      <w:r>
        <w:rPr>
          <w:rFonts w:eastAsia="Times New Roman"/>
          <w:color w:val="000000"/>
          <w:sz w:val="20"/>
          <w:szCs w:val="20"/>
        </w:rPr>
        <w:t>of state broadcasters and to promote the art of broadcasting. This encompasses recognizing and</w:t>
      </w:r>
      <w:r>
        <w:rPr>
          <w:color w:val="000000"/>
          <w:sz w:val="20"/>
          <w:szCs w:val="20"/>
        </w:rPr>
        <w:t xml:space="preserve"> </w:t>
      </w:r>
      <w:r>
        <w:rPr>
          <w:rFonts w:eastAsia="Times New Roman"/>
          <w:color w:val="000000"/>
          <w:sz w:val="20"/>
          <w:szCs w:val="20"/>
        </w:rPr>
        <w:t>honoring those persons who have made notable contributions to the broadcasting industry in the state</w:t>
      </w:r>
      <w:r>
        <w:rPr>
          <w:color w:val="000000"/>
          <w:sz w:val="20"/>
          <w:szCs w:val="20"/>
        </w:rPr>
        <w:t xml:space="preserve"> </w:t>
      </w:r>
      <w:r>
        <w:rPr>
          <w:rFonts w:eastAsia="Times New Roman"/>
          <w:color w:val="000000"/>
          <w:sz w:val="20"/>
          <w:szCs w:val="20"/>
        </w:rPr>
        <w:t>of New Mexico. This year, the NMBA inducted Gene Mortensen and Art Schreiber.</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Gene Mortensen practiced broadcasting as a hobby beginning in the 1980’s. But his passion and love of</w:t>
      </w:r>
      <w:r>
        <w:rPr>
          <w:color w:val="000000"/>
          <w:sz w:val="20"/>
          <w:szCs w:val="20"/>
        </w:rPr>
        <w:t xml:space="preserve"> </w:t>
      </w:r>
      <w:r>
        <w:rPr>
          <w:rFonts w:eastAsia="Times New Roman"/>
          <w:color w:val="000000"/>
          <w:sz w:val="20"/>
          <w:szCs w:val="20"/>
        </w:rPr>
        <w:t>high school sports made him an invaluable resource to the community of Los Alamos, bringing play‐byplay</w:t>
      </w:r>
      <w:r>
        <w:rPr>
          <w:color w:val="000000"/>
          <w:sz w:val="20"/>
          <w:szCs w:val="20"/>
        </w:rPr>
        <w:t xml:space="preserve"> </w:t>
      </w:r>
      <w:r>
        <w:rPr>
          <w:rFonts w:eastAsia="Times New Roman"/>
          <w:color w:val="000000"/>
          <w:sz w:val="20"/>
          <w:szCs w:val="20"/>
        </w:rPr>
        <w:t>of high school football to the community. Although his vocation was as a chemist for Los Alamos</w:t>
      </w:r>
      <w:r>
        <w:rPr>
          <w:color w:val="000000"/>
          <w:sz w:val="20"/>
          <w:szCs w:val="20"/>
        </w:rPr>
        <w:t xml:space="preserve"> </w:t>
      </w:r>
      <w:r>
        <w:rPr>
          <w:rFonts w:eastAsia="Times New Roman"/>
          <w:color w:val="000000"/>
          <w:sz w:val="20"/>
          <w:szCs w:val="20"/>
        </w:rPr>
        <w:t>National Laboratory in the heat of the cold war, Mortensen continued his work behind the mic, and</w:t>
      </w:r>
      <w:r>
        <w:rPr>
          <w:color w:val="000000"/>
          <w:sz w:val="20"/>
          <w:szCs w:val="20"/>
        </w:rPr>
        <w:t xml:space="preserve"> </w:t>
      </w:r>
      <w:r>
        <w:rPr>
          <w:rFonts w:eastAsia="Times New Roman"/>
          <w:color w:val="000000"/>
          <w:sz w:val="20"/>
          <w:szCs w:val="20"/>
        </w:rPr>
        <w:t>beyond the gridiron, when he became the first basketball announcer in New Mexico to cover both boys</w:t>
      </w:r>
      <w:r>
        <w:rPr>
          <w:color w:val="000000"/>
          <w:sz w:val="20"/>
          <w:szCs w:val="20"/>
        </w:rPr>
        <w:t xml:space="preserve"> </w:t>
      </w:r>
      <w:r>
        <w:rPr>
          <w:rFonts w:eastAsia="Times New Roman"/>
          <w:color w:val="000000"/>
          <w:sz w:val="20"/>
          <w:szCs w:val="20"/>
        </w:rPr>
        <w:t>and girls basketball games. The coverage gave the girls the same treatment as the boys, ushering in a</w:t>
      </w:r>
      <w:r>
        <w:rPr>
          <w:color w:val="000000"/>
          <w:sz w:val="20"/>
          <w:szCs w:val="20"/>
        </w:rPr>
        <w:t xml:space="preserve"> </w:t>
      </w:r>
      <w:r>
        <w:rPr>
          <w:rFonts w:eastAsia="Times New Roman"/>
          <w:color w:val="000000"/>
          <w:sz w:val="20"/>
          <w:szCs w:val="20"/>
        </w:rPr>
        <w:t>new era of high schools broadcasting in New Mexico.</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As the Voice of the Los Alamos Hilltoppers for the last 31 years, Mortensen was also recognized last</w:t>
      </w:r>
      <w:r>
        <w:rPr>
          <w:color w:val="000000"/>
          <w:sz w:val="20"/>
          <w:szCs w:val="20"/>
        </w:rPr>
        <w:t xml:space="preserve"> </w:t>
      </w:r>
      <w:r>
        <w:rPr>
          <w:rFonts w:eastAsia="Times New Roman"/>
          <w:color w:val="000000"/>
          <w:sz w:val="20"/>
          <w:szCs w:val="20"/>
        </w:rPr>
        <w:t>year</w:t>
      </w:r>
      <w:r>
        <w:rPr>
          <w:color w:val="000000"/>
          <w:sz w:val="20"/>
          <w:szCs w:val="20"/>
        </w:rPr>
        <w:t xml:space="preserve"> </w:t>
      </w:r>
      <w:r>
        <w:rPr>
          <w:rFonts w:eastAsia="Times New Roman"/>
          <w:color w:val="000000"/>
          <w:sz w:val="20"/>
          <w:szCs w:val="20"/>
        </w:rPr>
        <w:t>by the New Mexico Activities Association for his dedication to high school sports.</w:t>
      </w:r>
    </w:p>
    <w:p>
      <w:pPr>
        <w:pStyle w:val="Normal"/>
        <w:autoSpaceDE w:val="false"/>
        <w:spacing w:lineRule="auto" w:line="240" w:before="280" w:after="0"/>
        <w:rPr>
          <w:rFonts w:ascii="Times New Roman" w:hAnsi="Times New Roman" w:eastAsia="Times New Roman" w:cs="Times New Roman"/>
          <w:color w:val="000000"/>
          <w:sz w:val="24"/>
          <w:szCs w:val="24"/>
        </w:rPr>
      </w:pPr>
      <w:r>
        <w:rPr>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The second inductee into the NMBA Hall of Fame began his career in broadcasting as a young news</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announcer in Ohio. Art Schreiber’s career was launched by covering the announcement of NASA’s first</w:t>
      </w:r>
      <w:r>
        <w:rPr>
          <w:color w:val="000000"/>
          <w:sz w:val="20"/>
          <w:szCs w:val="20"/>
        </w:rPr>
        <w:t xml:space="preserve"> </w:t>
      </w:r>
      <w:r>
        <w:rPr>
          <w:rFonts w:eastAsia="Times New Roman"/>
          <w:color w:val="000000"/>
          <w:sz w:val="20"/>
          <w:szCs w:val="20"/>
        </w:rPr>
        <w:t>moon mission, the assassination of President Kennedy, and the race riots of the early ‘60’s. In 1964,</w:t>
      </w:r>
      <w:r>
        <w:rPr>
          <w:color w:val="000000"/>
          <w:sz w:val="20"/>
          <w:szCs w:val="20"/>
        </w:rPr>
        <w:t xml:space="preserve"> </w:t>
      </w:r>
      <w:r>
        <w:rPr>
          <w:rFonts w:eastAsia="Times New Roman"/>
          <w:color w:val="000000"/>
          <w:sz w:val="20"/>
          <w:szCs w:val="20"/>
        </w:rPr>
        <w:t>Schreiber spent the summer crossing the Midwest with the British invasion, submitting valuable daily</w:t>
      </w:r>
      <w:r>
        <w:rPr>
          <w:color w:val="000000"/>
          <w:sz w:val="20"/>
          <w:szCs w:val="20"/>
        </w:rPr>
        <w:t xml:space="preserve"> </w:t>
      </w:r>
      <w:r>
        <w:rPr>
          <w:rFonts w:eastAsia="Times New Roman"/>
          <w:color w:val="000000"/>
          <w:sz w:val="20"/>
          <w:szCs w:val="20"/>
        </w:rPr>
        <w:t>reports about the Fab Four.</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w:t>
      </w:r>
      <w:r>
        <w:rPr>
          <w:rFonts w:eastAsia="Times New Roman"/>
          <w:color w:val="000000"/>
          <w:sz w:val="20"/>
          <w:szCs w:val="20"/>
        </w:rPr>
        <w:t>After a concert, we’d go back to the hotel,” Art recalled. “I’d barely make it back to the room, and the</w:t>
      </w:r>
      <w:r>
        <w:rPr>
          <w:color w:val="000000"/>
          <w:sz w:val="20"/>
          <w:szCs w:val="20"/>
        </w:rPr>
        <w:t xml:space="preserve"> </w:t>
      </w:r>
      <w:r>
        <w:rPr>
          <w:rFonts w:eastAsia="Times New Roman"/>
          <w:color w:val="000000"/>
          <w:sz w:val="20"/>
          <w:szCs w:val="20"/>
        </w:rPr>
        <w:t>phone would ring. It was George or Ringo calling me over for a rousing game of Monopoly in their room.</w:t>
      </w:r>
      <w:r>
        <w:rPr>
          <w:color w:val="000000"/>
          <w:sz w:val="20"/>
          <w:szCs w:val="20"/>
        </w:rPr>
        <w:t xml:space="preserve"> </w:t>
      </w:r>
      <w:r>
        <w:rPr>
          <w:rFonts w:eastAsia="Times New Roman"/>
          <w:color w:val="000000"/>
          <w:sz w:val="20"/>
          <w:szCs w:val="20"/>
        </w:rPr>
        <w:t>They were crazy for that game, and we’d play till 2 in the morning.”</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Art Schreiber moved to Albuquerque in 1981 as General Manager of the Hubbard Broadcasting stations</w:t>
      </w:r>
      <w:r>
        <w:rPr>
          <w:color w:val="000000"/>
          <w:sz w:val="20"/>
          <w:szCs w:val="20"/>
        </w:rPr>
        <w:t xml:space="preserve"> </w:t>
      </w:r>
      <w:r>
        <w:rPr>
          <w:rFonts w:eastAsia="Times New Roman"/>
          <w:color w:val="000000"/>
          <w:sz w:val="20"/>
          <w:szCs w:val="20"/>
        </w:rPr>
        <w:t>KOB‐AM and FM. Combating increasing vision problems and enduring ten eye surgeries Schreiber still</w:t>
      </w:r>
      <w:r>
        <w:rPr>
          <w:color w:val="000000"/>
          <w:sz w:val="20"/>
          <w:szCs w:val="20"/>
        </w:rPr>
        <w:t xml:space="preserve"> </w:t>
      </w:r>
      <w:r>
        <w:rPr>
          <w:rFonts w:eastAsia="Times New Roman"/>
          <w:color w:val="000000"/>
          <w:sz w:val="20"/>
          <w:szCs w:val="20"/>
        </w:rPr>
        <w:t>brought in power‐programming, such as The Larry King Show to the AM station, and KOB‐FM became</w:t>
      </w:r>
      <w:r>
        <w:rPr>
          <w:color w:val="000000"/>
          <w:sz w:val="20"/>
          <w:szCs w:val="20"/>
        </w:rPr>
        <w:t xml:space="preserve"> </w:t>
      </w:r>
      <w:r>
        <w:rPr>
          <w:rFonts w:eastAsia="Times New Roman"/>
          <w:color w:val="000000"/>
          <w:sz w:val="20"/>
          <w:szCs w:val="20"/>
        </w:rPr>
        <w:t>one of Arbitron’s “Drivetime Dominators</w:t>
      </w:r>
      <w:r>
        <w:rPr>
          <w:color w:val="000000"/>
          <w:sz w:val="20"/>
          <w:szCs w:val="20"/>
        </w:rPr>
        <w:t>,"</w:t>
      </w:r>
      <w:r>
        <w:rPr>
          <w:rFonts w:eastAsia="Times New Roman"/>
          <w:color w:val="000000"/>
          <w:sz w:val="20"/>
          <w:szCs w:val="20"/>
        </w:rPr>
        <w:t xml:space="preserve"> rating 20th in the nation. Through it all, Art has maintained</w:t>
      </w:r>
      <w:r>
        <w:rPr>
          <w:color w:val="000000"/>
          <w:sz w:val="20"/>
          <w:szCs w:val="20"/>
        </w:rPr>
        <w:t xml:space="preserve"> </w:t>
      </w:r>
      <w:r>
        <w:rPr>
          <w:rFonts w:eastAsia="Times New Roman"/>
          <w:color w:val="000000"/>
          <w:sz w:val="20"/>
          <w:szCs w:val="20"/>
        </w:rPr>
        <w:t>his commitment to his community and his vocation, always bringing a new level of professionalism to</w:t>
      </w:r>
      <w:r>
        <w:rPr>
          <w:color w:val="000000"/>
          <w:sz w:val="20"/>
          <w:szCs w:val="20"/>
        </w:rPr>
        <w:t xml:space="preserve"> </w:t>
      </w:r>
      <w:r>
        <w:rPr>
          <w:rFonts w:eastAsia="Times New Roman"/>
          <w:color w:val="000000"/>
          <w:sz w:val="20"/>
          <w:szCs w:val="20"/>
        </w:rPr>
        <w:t>each job he tackled.</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 </w:t>
      </w:r>
    </w:p>
    <w:p>
      <w:pPr>
        <w:pStyle w:val="Normal"/>
        <w:autoSpaceDE w:val="false"/>
        <w:spacing w:lineRule="auto" w:line="240" w:before="280" w:after="0"/>
        <w:rPr>
          <w:rFonts w:ascii="Times New Roman" w:hAnsi="Times New Roman" w:eastAsia="Times New Roman" w:cs="Times New Roman"/>
          <w:color w:val="000000"/>
          <w:sz w:val="24"/>
          <w:szCs w:val="24"/>
        </w:rPr>
      </w:pPr>
      <w:r>
        <w:rPr>
          <w:rFonts w:eastAsia="Times New Roman"/>
          <w:color w:val="000000"/>
          <w:sz w:val="20"/>
          <w:szCs w:val="20"/>
        </w:rPr>
        <w:t>Both Gene Mortensen and Art Schreiber were present during the presentation of their induction into the</w:t>
      </w:r>
      <w:r>
        <w:rPr>
          <w:color w:val="000000"/>
          <w:sz w:val="20"/>
          <w:szCs w:val="20"/>
        </w:rPr>
        <w:t xml:space="preserve"> </w:t>
      </w:r>
      <w:r>
        <w:rPr>
          <w:rFonts w:eastAsia="Times New Roman"/>
          <w:color w:val="000000"/>
          <w:sz w:val="20"/>
          <w:szCs w:val="20"/>
        </w:rPr>
        <w:t>New Mexico Broadcasters Association Hall of Fame on Saturday, June 12, 2010. For more information</w:t>
      </w:r>
      <w:r>
        <w:rPr>
          <w:color w:val="000000"/>
          <w:sz w:val="20"/>
          <w:szCs w:val="20"/>
        </w:rPr>
        <w:t xml:space="preserve"> </w:t>
      </w:r>
      <w:r>
        <w:rPr>
          <w:rFonts w:eastAsia="Times New Roman"/>
          <w:color w:val="000000"/>
          <w:sz w:val="20"/>
          <w:szCs w:val="20"/>
        </w:rPr>
        <w:t>and photos of the event, please contact the NMBA office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 IN FUNDRAISI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is as comfortable flipping hamburgers on the barbecue as I am peeling ten pounds of potatoes for potato salad.  This was in preparation for the West Mesa fundraiser.  The patio tables were arranged and set up for 25 chapter members. This was all in preparation for another innovative fundrais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such event was hosted by Doug and Hermelinda Miller and the second one was hosted by Caroline and Diego Benavidez along with Alexandria Reyes-O’Donoghue.  Each of these fundraisers brought over $100.  The procedure has been as follows:  the host purchases, plans and prepares a meal.  Chapter members come and have a wonderful meal and contribute to the chapter for the meal.  There is no set pri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The most recent, held on August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as hosted by Don and Nancy Burns and assisted by Jim and Mary Babb.  Hamburgers, hotdogs, and side dishes were provided by Don and Nancy.  As Mary served up her chocolate cake and the popular pineapple/cherry party cake, members dipped generously into their wallets.  By the end of the meal, $275 had been raised for the West Mesa Chapter’s treasu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food, fellowship, and a desire to support the NFB were the order of the day.  What a great way to share an enjoyable afternoon and to keep the fun in fundrais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NSET AND THE BLIND M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aylor Settecerr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scribe a sunset to a blind m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be no easy tas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pressing the "looks like" would do no go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ight s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lotches of oranges and pinks stain the blue canvas of the sk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ting into each other from the heat of the sun, becoming fluid-lik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n a pomegranate shade eases into the vast watercol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inally, a wave of indigo deeper than the ocean washes over like a wa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ee, one must find other means of describing this impressive pict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blind man were to ask me what great image is seen at the end of each d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ight rep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sunset was to have sme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oma would be of cinnamon and fresh clo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sunset were to have distinct flav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have the bold taste of warm apple cider with hone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sunset were to be fel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ould be the sweet embrace of a close frie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sunset were to be hear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a symphony coming to its clos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it fades ou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oes the setting su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in a w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nset could never really be describ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ll as it is experienc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t is more of an exper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hing to be smelt, tasted, fel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njoyed by 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blind is no excep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RIMINATION AGAINST TH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cott Bray, Ph.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individual members of the NMNFB face discrimination in their daily lives? Do blind students face harassment, demeaning remarks, humiliation, or ill treatment in the university classrooms in New Mexico? Is there discrimination in the awarding of graduate assistantships on the grounds, suspected or real, that the applicant is blind or otherwise disabled? Do blind NFB members feel daily harassment and discrimination from any segment of the community in New Mexico? Police, university, store owners, bus drivers, cab drivers, fellow students, professors, graduate assistants, university administration? Has any NMNFB member actually filed discrimination complaint with the Office of Institutional Equity at any university in New Mexico, been turned down for admission to a graduate program, refused an assistantship or scholarship, or encountered any other bias in the st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trying to assess the daily struggle, if any, faced by blind individuals in New Mexico: In housing, employment, education and training, travel, improper harassment over bills, difficulties in daily living or any other proble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trying to ascertain the struggle, if any, of blind people in our state. We have just completed a similar study on Navajo Indians and are interested in any comments or feedback that NFB members might want to share. Do we know the legal rights that blind students and persons have in our society? Do we know where to go for help? Do we suffer in silence or do we fight back when we discover we are short-changed in a store or ca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xml:space="preserve">Please send comments to </w:t>
      </w:r>
      <w:hyperlink r:id="rId3">
        <w:r>
          <w:rPr>
            <w:rStyle w:val="InternetLink"/>
            <w:rFonts w:eastAsia="Times New Roman" w:cs="Times New Roman" w:ascii="Times New Roman" w:hAnsi="Times New Roman"/>
            <w:color w:val="000000"/>
            <w:sz w:val="24"/>
            <w:szCs w:val="24"/>
            <w:u w:val="none"/>
          </w:rPr>
          <w:t>sbray@nisj.org</w:t>
        </w:r>
      </w:hyperlink>
      <w:r>
        <w:rPr>
          <w:rFonts w:eastAsia="Times New Roman" w:cs="Times New Roman" w:ascii="Times New Roman" w:hAnsi="Times New Roman"/>
          <w:color w:val="000000"/>
          <w:sz w:val="24"/>
          <w:szCs w:val="24"/>
        </w:rPr>
        <w:t xml:space="preserve"> and let’s develop a feel for what the blind all over New Mexico are facing daily. If life is a joy to be blind, great! If life is a constant struggle as a blind person, please let us hear from yo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TO ALASK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im Bab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should I say that cruising is great fun these days! Decades ago when Mary and I took our first cruise, it was fun also but you had a much greater chance of getting seasick. That was because the cruise ships were much smaller and had more primitive stabilizers that weren’t computer controll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these days you can take a cruise to almost anywhere, as long as the water is deep enough; that includes Alaska, the Antarctic, Polynesian Islands and more. It's also relatively inexpensive when you, or your travel agent, looks for great deals. Many great cruise destinations can be had for less than $100. per person per day and that's what we got on our recent cruise from Seattle, Washington to stops in Alaska and Canad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uising in the old days was for the most part for newlyweds and the nearly dead! Cruising now is for singles and couples and children of all ages; there were numerous children and babies on this crui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mazed me was that there wasn't any other white cane aboard the Zaandam. In fact there were no guide dogs aboard, and no white canes or guide dogs observed in Juno, Sitka or Ketchikan Alaska.  Although the long straight white cane is my favorite, I chose to take my telescoping cane because I knew that I would need to stow my cane a lo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enery was spectacular. We saw many types of whales, bears, and more. The previously mentioned Alaskan towns along with Victoria, British Columbia were both rustic and beautiful. The people in these towns along with those on the cruise ship were wonderful and fun to interact with. The food on the Zaandam was as good as it gets! I had some type of seafood for just about every meal including breakfast. If I was so inclined, I could have had steak for every me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cabin was great; we had a large window that looked out to sea, or port if we were docked. One has to get used to some things such as that six inch step up into the bathroom and why do they mount the toilet at an angle to the back wal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teresting note, near the end of our cruise, I decided to turn on the room TV to catch up on the World Cup Soccer games. The channel was on CNN International which is similar but different than our U.S. CNN in that they focus mostly on other than U.S. NEWS AND SPORTS. What did I See at that very moment? There was Mark Riccobono from NFB and Dr. Hong from Virginia Tech. talking about the car that blind folks might drive in the future! This was July 5 or 6 and of course it happened at the Dallas NFB conv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is ship the cabins were easy to find, they were marked with raised letters and braille. The menus were not in braille but the server always read the offerings to everyone at each meal. When we were not participating in activities on the ship, we took the opportunity to kick back and read books. Mary brought hardcover books from the library and I read several books on my Victor Stream.  Cruising is blind friendly, the destination choices are endless and the prices are great too, so give it a t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 OF A LATE LIBRARY BOOK</w:t>
      </w:r>
    </w:p>
    <w:p>
      <w:pPr>
        <w:pStyle w:val="Normal"/>
        <w:numPr>
          <w:ilvl w:val="0"/>
          <w:numId w:val="0"/>
        </w:numPr>
        <w:spacing w:lineRule="auto" w:line="480" w:before="280" w:after="280"/>
        <w:ind w:firstLine="72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Elise Hale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 back, I had checked out a book at the local university library.  One morning, I put the book in the trunk of my car, intending to turn the book in during a lunch break at work. I worked as a tutor in the university learning center.  As it was getting close to mid-term tests, we had more students than usual coming in for help.  My lunch break came up later in the day than usual. I ran out to the car only to find it wasn’t there. Sometime during the morning, my husband had come and switched cars. He left his in the next parking slot and took mine away. He was planning a surprise for my birthday the next wee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usually checked the trunk for my wallet and supplies. He would move them to the car he left for me at work. For some reason, he didn’t notice the library book. He took my car to a local dealership and traded it in for a new car.  The staff at the dealership helped him move things over to the new car, including the library book.  My husband headed back to the university to place the new car where my old car was park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decided to stop at a local fast food joint to pick up a burger.  While there, someone broke into the car and drove it away. My husband had to call me to come pick him up. Thankfully it was close to end of my shift and the students were just about caught up with their stud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arrived at the burger joint, there were questions by the police.  I couldn’t answer anything about the car as I had not seen it. The only thing I knew was the book was due that day at the libra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r was found the next day. It had been in a multiple car accident and had been totaled. Thankfully, the police finally let me look in the trunk for the book. It wasn’t there. I looked throughout the car and there was no sign of the boo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r the next day, the police arrested a man and charged him with stealing our car.  The presumed thief denied ever seeing the book. The hope now was that the book was still in the car my husband had trad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nt back to the dealership, hoping to look in the older car.  That is when we found that the car had been taken to El Paso. The dealership would send some of the trade-ins down to an auction lot to be sold. The next scheduled auction was to be the next day.  I arranged for someone to cover my tutoring station at work and headed to El Paso.  When we got there, we tried to talk the officials into letting me look through the car for the book.  They would not unless we had the successful winning bid. That was when we found we would have to put up a bond in order to sign up to be a bidder.  Thankfully, we found a bank that would work up a letter of credit for us to turn in for qualification. That letter cost us a $35 service fee as we were not a member of their bank syst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husband and I settled in, hoping we could buy back my car just to get the book.  When the car came up on the block, someone else was determined to outbid us for the car.  When the bid amount finally passed the value of the car, we had to give up and hope for mercy from the university library.  I finally took up the nerve and talked to the person who outbid us. He finally decided that if we would buy him dinner that evening, he would let us look through and hopefully find the book.  Yes, it was still there in the trunk. It had slid under the edge of the spare tire. That was why no one had noticed it before.  We took the new owner out to dinner. The dinner for 3 of us ended up costing us nearly $100. We then headed back home to Alamogord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turned in the book the next day, gratefully the library did not charge me the traditional late fees. I just barely cleared the deadline for having my paycheck being held for not returning books and paying fin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xml:space="preserve">The title of the book was, </w:t>
      </w:r>
      <w:r>
        <w:rPr>
          <w:rFonts w:eastAsia="Times New Roman" w:cs="Times New Roman" w:ascii="Times New Roman" w:hAnsi="Times New Roman"/>
          <w:color w:val="000000"/>
          <w:sz w:val="24"/>
          <w:szCs w:val="24"/>
          <w:u w:val="single"/>
        </w:rPr>
        <w:t>Have You Ever Had One of Those Days</w:t>
      </w:r>
      <w:r>
        <w:rPr>
          <w:rFonts w:eastAsia="Times New Roman" w:cs="Times New Roman" w:ascii="Times New Roman" w:hAnsi="Times New Roman"/>
          <w:color w:val="000000"/>
          <w:sz w:val="24"/>
          <w:szCs w:val="24"/>
        </w:rPr>
        <w:t xml:space="preserve"> by See You Top This. The replacement cost of the book would have been $9.95. I should have just bought the university a new boo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APTER PRESID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Veronica Smi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lay the role of many things.  I  am a daughter, a sister, a niece, a</w:t>
        <w:br/>
        <w:t xml:space="preserve"> friend, a wife, a mom, a secretary, a co-worker, and now I am the President</w:t>
        <w:br/>
        <w:t xml:space="preserve"> of a chap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roles I have played have been very beneficial of making me who I am.</w:t>
        <w:br/>
        <w:t xml:space="preserve"> I thought when I jumped out of the role of secretary I was going to have</w:t>
        <w:br/>
        <w:t xml:space="preserve"> more time on my hands.  But that day I said yes to this position actually</w:t>
        <w:br/>
        <w:t xml:space="preserve"> left my plate with a little more on it.  I wondered if this was a wise</w:t>
        <w:br/>
        <w:t xml:space="preserve"> choice and some days I still ponder the choice I made.  But each and every</w:t>
        <w:br/>
        <w:t xml:space="preserve"> day I find myself loving this position a little m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like everything in my life though, once I am responsible for it, I</w:t>
        <w:br/>
        <w:t xml:space="preserve"> worry!  Worry is not a bad thing, but it just means I am aware of what is</w:t>
        <w:br/>
        <w:t xml:space="preserve"> happening around me.  I look at the members in our chapter as my children,</w:t>
        <w:br/>
        <w:t xml:space="preserve"> my responsibility, my charge.  I want to make sure everyone is happy and</w:t>
        <w:br/>
        <w:t xml:space="preserve"> that we will continue to do a good job for our commun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 Mesa Chapter meets the second Saturday of each month from 10:00 AM to noon at 4700</w:t>
        <w:br/>
        <w:t xml:space="preserve"> Paradise Boulevard N.W., at the Paradise Hills United Methodist church. It</w:t>
        <w:br/>
        <w:t xml:space="preserve"> is located right next to the Pino Post office.  We would</w:t>
        <w:br/>
        <w:t xml:space="preserve"> love to see you there someti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EANING PO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Gabriella Smith, age 10, West Mesa chap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sked the Lord to tell me</w:t>
        <w:br/>
        <w:t>Why my house is such a mess.</w:t>
        <w:br/>
        <w:t>He asked if I'd been "computering,"</w:t>
        <w:br/>
        <w:t>And  I had to answer "y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old me to get off my fanny,</w:t>
        <w:br/>
        <w:t>And tidy up the house.</w:t>
        <w:br/>
        <w:t>And so I started cleaning up...</w:t>
        <w:br/>
        <w:t>The  smudges off my mo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ped and shined the topside.</w:t>
        <w:br/>
        <w:t>That really did the tri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just admiring my good work.</w:t>
        <w:br/>
        <w:t>I didn't mean to "cli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click" I did, and oops--I found</w:t>
        <w:br/>
        <w:t>A real absorbing site</w:t>
        <w:br/>
        <w:t>That I got SO way into it--</w:t>
        <w:br/>
        <w:t>I was into it all n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s changed except my mouse..</w:t>
        <w:br/>
        <w:t>It's very, very shiny.</w:t>
        <w:br/>
        <w:t>I guess my house will stay a m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I sit here on my hiney.</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TH WRITING CONTEST WINN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Gail Wag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winter/spring, the Writer’s Division of the NFB sponsored a writing contest for blind youth around the country. The topic had to do with braille, but any type of writing was accepted. Two of my students entered the contest, and they both w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y Scott wrote a short story and Jazmin Castillo wrote a poem. Of course, both were written in contracted braille. I am very proud of my stud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 FOR THE CANE AND THE CO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Randy Scott, Grade 10, Manzano High Schoo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bright, sunny day a duck moved to a farm.  He met three friendly animals as he waddled along the far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ree animals were a dog named Ottis, a pig named Pig, and an owl named Owl.  The animals had all grown up together on the farm, and they were good friend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day Duck waddled into the dog house.  Ottis was surprised and said “woof, woof!”  Duck was surprised and said “quack, qua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day Duck waddled into the pig pen.  Pig was startled and said “oink, oink!”  Duck was startled and said “quack, qua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day, Duck waddled into a tree.  Owl was shaken and said “hoot, hoot!”  Duck was shaken and said “quack, qua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tis asked Duck why he waddled into their homes, and Duck explained that he was blind and could not see.  Ottis, Pig and Owl wanted to be Duck’s frie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tis, Pig and Owl wanted to help Duck.  The animals decided to go on a quest to the city.  In the city, they would go to the library and learn more about blindne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rmer had to go to the city to take his vegetables to market.  The animals planned to stow away on the farmer’s tru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tis, Pig, Owl and Duck made it to the city and met an old, wise cat.  The cat led them through the busy downtown streets to a park. At the park, they met a young, lonely rat. The rat knew a secret passage into the library, so he joined the animals on the que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inside the library, Ottis, Pig, Owl, Duck, Cat and Rat searched for books on blindness.  They found lots of books, and learned that the blind can read and write with the Braille Code.  They also learned that the blind can walk safely using ca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tis, Pig, Owl, Cat and Rat agreed to make Duck a cane, and they all made a pact to learn the Braille code when they returned to the far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ld cat and the lonely rat didn’t feel old and lonely with their new friends.  The animals invited them to return to the farm, and be part of their fami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tis, Pig, Owl, Duck, Cat and Rat returned to the market, climbed on the truck, and went home to the farm. All of the animals had a great adventure on the quest for the cane and the co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 BRAILLE, BRA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zmin Castillo, age 12, Grade 6, Pajarito Academ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tands for but and bouncy bumpy do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stands for rather and round little do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nds for a and I wouldn’t change anything about bra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ands for I and I love reading bra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stands for like and I like the little easy letter 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stands for like and letters and lots of contrac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tands for every and Everyone should learn brai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ceived this recipe not too long ago and today I decided to make it.</w:t>
        <w:br/>
        <w:t>Well the chicken I thawed out wasn't chicken breasts, but thighs.  So I</w:t>
        <w:br/>
        <w:t>pondered what to do.  I took the same ingredients and put them together as</w:t>
        <w:br/>
        <w:t>directed.  Then I dipped the thighs, threw them in the bag as directed and</w:t>
        <w:br/>
        <w:t>put them on the baking sheet.  I baked them for an hour, flipping at 30</w:t>
        <w:br/>
        <w:t xml:space="preserve">minutes at 375 degrees. My daughter said they were the best. </w:t>
        <w:br/>
        <w:t>Submitted by:</w:t>
        <w:br/>
        <w:t>Veronica Smith</w:t>
        <w:br/>
        <w:t>President, West Mesa chapter</w:t>
        <w:br/>
        <w:br/>
        <w:br/>
        <w:t>Ultimate Chicken Fingers (lighter recipe)</w:t>
        <w:br/>
        <w:br/>
        <w:t>Bisquick Heart Smart® recipe! Here's a recipe that can be your own "light"</w:t>
        <w:br/>
        <w:t>secret, or you can share your discovery with everyone.</w:t>
        <w:br/>
        <w:br/>
        <w:t>Prep Time: 15 min</w:t>
        <w:br/>
        <w:t>Total Time: 30 min</w:t>
        <w:br/>
        <w:t>Makes: 4 servings</w:t>
        <w:br/>
        <w:br/>
        <w:t>2/3 cup Bisquick Heart Smart® mix</w:t>
        <w:br/>
        <w:t>1/2 cup grated reduced-fat Parmesan cheese</w:t>
        <w:br/>
        <w:t>1/2 teaspoon salt or garlic salt</w:t>
        <w:br/>
        <w:t>1/2 teaspoon paprika</w:t>
        <w:br/>
        <w:t>3 boneless skinless chicken breasts, cut crosswise into 1/2-inch strips</w:t>
        <w:br/>
        <w:t>1/4 cup fat-free egg product</w:t>
        <w:br/>
        <w:t>3 tablespoons 40% vegetable oil spread, melted</w:t>
        <w:br/>
        <w:br/>
        <w:t>Total Time: 1 hour 55 min</w:t>
        <w:br/>
        <w:br/>
        <w:t>1. Heat oven to 450°F. Line cookie sheet with foil; spray with cooking</w:t>
        <w:br/>
        <w:t>spray.</w:t>
        <w:br/>
        <w:br/>
        <w:t>2. In 1-gallon resealable food-storage plastic bag, stir together Bisquick®</w:t>
        <w:br/>
        <w:t>mix, cheese, salt and paprika. Dip half the chicken strips into egg product;</w:t>
        <w:br/>
        <w:t xml:space="preserve">place in bag of Bisquick mixture. </w:t>
        <w:br/>
        <w:t>Seal bag; shake to coat. Place chicken on cookie sheet. Repeat with</w:t>
        <w:br/>
        <w:t>remaining chicken. Drizzle vegetable oil spread over chicken.</w:t>
        <w:br/>
        <w:br/>
        <w:t>3. Bake 12 to 14 minutes, turning after 6 minutes with pancake turner, until</w:t>
        <w:br/>
        <w:t>no longer pink in center.</w:t>
        <w:br/>
        <w:t>High Altitude (3500-6500 ft): No change.</w:t>
        <w:br/>
        <w:br/>
        <w:t>FOR S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AutoHyphens w:val="true"/>
        <w:spacing w:lineRule="auto" w:line="240" w:before="280" w:after="280"/>
        <w:jc w:val="both"/>
        <w:rPr/>
      </w:pPr>
      <w:r>
        <w:rPr>
          <w:rFonts w:eastAsia="Times New Roman" w:cs="Times New Roman" w:ascii="Times New Roman" w:hAnsi="Times New Roman"/>
          <w:color w:val="000000"/>
          <w:sz w:val="24"/>
          <w:szCs w:val="24"/>
        </w:rPr>
        <w:t xml:space="preserve">For sale: KNFB Reader; $1200 negotiable. Contact Karen Carter at 505-564-2524 or email her at </w:t>
      </w:r>
      <w:hyperlink r:id="rId4">
        <w:r>
          <w:rPr>
            <w:rStyle w:val="InternetLink"/>
            <w:rFonts w:eastAsia="Times New Roman" w:cs="Times New Roman" w:ascii="Times New Roman" w:hAnsi="Times New Roman"/>
            <w:color w:val="000000"/>
            <w:sz w:val="24"/>
            <w:szCs w:val="24"/>
            <w:u w:val="none"/>
          </w:rPr>
          <w:t>karing4you@msn.com</w:t>
        </w:r>
      </w:hyperlink>
      <w:r>
        <w:rPr>
          <w:rFonts w:eastAsia="Times New Roman" w:cs="Times New Roman" w:ascii="Times New Roman" w:hAnsi="Times New Roman"/>
          <w:color w:val="000000"/>
          <w:sz w:val="24"/>
          <w:szCs w:val="24"/>
        </w:rPr>
        <w:t>.</w:t>
      </w:r>
    </w:p>
    <w:p>
      <w:pPr>
        <w:pStyle w:val="Normal"/>
        <w:suppressAutoHyphens w:val="true"/>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hyperlink r:id="rId5">
        <w:r>
          <w:rPr>
            <w:rStyle w:val="InternetLink"/>
            <w:rFonts w:eastAsia="Times New Roman" w:cs="Times New Roman" w:ascii="Times New Roman" w:hAnsi="Times New Roman"/>
            <w:color w:val="000000"/>
            <w:sz w:val="24"/>
            <w:szCs w:val="24"/>
            <w:u w:val="none"/>
          </w:rPr>
          <w:t>www.socialdiligence.com</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nother site to find long lost friends or relatives, etc. Others that I've mentioned in past issues like www.zabasearch.com and www.spokio.com do similar searches. You can go to these sites and de-list yourself and this would be a good idea if you have been involved in domestic violence, et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sz w:val="24"/>
            <w:szCs w:val="24"/>
          </w:rPr>
          <w:t>www.sandboxie.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load this free software to protect you on your computer when you are visiting your bank account or your brokerage/mutual funds accou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rPr>
          <w:t>www.disabledtravelers.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need more than a cane or guide dog such as a walker or wheelchair, this is a great si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sz w:val="24"/>
            <w:szCs w:val="24"/>
          </w:rPr>
          <w:t>www.dealmap.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to this site, enter your zip code and enter a category for which you are looking for a deal. Restaurants, shopping, sporting events and mo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sz w:val="24"/>
            <w:szCs w:val="24"/>
          </w:rPr>
          <w:t>www.commoncentsmobile.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w cell phone company that is a division of Sprint. You pay $19 for your cell phone and 7 cents a minute for calls. This will fit a lot of folks that do not use a cell phone much and do not want expensive contrac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10">
        <w:r>
          <w:rPr>
            <w:rStyle w:val="InternetLink"/>
            <w:rFonts w:eastAsia="Times New Roman" w:cs="Times New Roman" w:ascii="Times New Roman" w:hAnsi="Times New Roman"/>
            <w:sz w:val="24"/>
            <w:szCs w:val="24"/>
          </w:rPr>
          <w:t>www.pleaserobme.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ebsite tells you how to protect yourself while on social networks such as Facebook, et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Fair Parade, September 11, 20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Cane Luncheon, October 16, 2010, 12:00 noon to 3:00 pm. Albuquerque Hilton. Albuquerque and West Mesa Chapt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iliate fundraiser, October 29, 2010, from 7:00 pm to 9:00 pm. Tentatively at the Unitarian Church, corner of Carlisle and Comanche. This will feature music and memorabilia of the Beatles and Art Schreiber. For more information contact Christine Hall at 505-268-389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mailto:sbray@nisj.org" TargetMode="External"/><Relationship Id="rId4" Type="http://schemas.openxmlformats.org/officeDocument/2006/relationships/hyperlink" Target="mailto:karing4you@msn.com" TargetMode="External"/><Relationship Id="rId5" Type="http://schemas.openxmlformats.org/officeDocument/2006/relationships/hyperlink" Target="http://www.socialdiligence.com/" TargetMode="External"/><Relationship Id="rId6" Type="http://schemas.openxmlformats.org/officeDocument/2006/relationships/hyperlink" Target="http://www.sandboxie.com/" TargetMode="External"/><Relationship Id="rId7" Type="http://schemas.openxmlformats.org/officeDocument/2006/relationships/hyperlink" Target="http://www.disabledtravelers.com/" TargetMode="External"/><Relationship Id="rId8" Type="http://schemas.openxmlformats.org/officeDocument/2006/relationships/hyperlink" Target="http://www.dealmap.com/" TargetMode="External"/><Relationship Id="rId9" Type="http://schemas.openxmlformats.org/officeDocument/2006/relationships/hyperlink" Target="http://www.commoncentsmobile.com/" TargetMode="External"/><Relationship Id="rId10" Type="http://schemas.openxmlformats.org/officeDocument/2006/relationships/hyperlink" Target="http://www.pleaserobm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54:00Z</dcterms:created>
  <dc:creator>Curtis Chong</dc:creator>
  <dc:description/>
  <cp:keywords/>
  <dc:language>en-US</dc:language>
  <cp:lastModifiedBy>Curtis Chong</cp:lastModifiedBy>
  <dcterms:modified xsi:type="dcterms:W3CDTF">2014-02-11T04:55:00Z</dcterms:modified>
  <cp:revision>1</cp:revision>
  <dc:subject/>
  <dc:title/>
</cp:coreProperties>
</file>