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color w:val="000000"/>
          <w:sz w:val="24"/>
          <w:szCs w:val="24"/>
        </w:rPr>
      </w:pPr>
      <w:bookmarkStart w:id="0" w:name="_GoBack"/>
      <w:bookmarkEnd w:id="0"/>
      <w:r>
        <w:rPr>
          <w:rFonts w:eastAsia="Times New Roman" w:cs="Times New Roman" w:ascii="Times New Roman" w:hAnsi="Times New Roman"/>
          <w:color w:val="000000"/>
          <w:sz w:val="24"/>
          <w:szCs w:val="24"/>
          <w:lang w:val="es-ES_tradnl"/>
        </w:rPr>
        <w:t>Que Pasa, September 2009</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_tradnl"/>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_tradnl"/>
        </w:rPr>
        <w:t>James Babb, Editor</w:t>
      </w:r>
    </w:p>
    <w:p>
      <w:pPr>
        <w:pStyle w:val="Normal"/>
        <w:spacing w:lineRule="auto" w:line="240" w:before="280" w:after="280"/>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sz w:val="24"/>
            <w:szCs w:val="24"/>
          </w:rPr>
          <w:t>jim.babb@samobile.net</w:t>
        </w:r>
      </w:hyperlink>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5-792-9777</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issu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ambl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s Messag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buquerque Chapter goes to Counci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ncy Burns Now Autho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Middle Name, No Proble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an and Michelle get Marri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quinevision for the Blin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bility Options for Blind Senio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FBNM Student Division Updat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FB Presents at Conference on Ag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ful Websit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nd Announcement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ambl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tional Federation of the Blind of New Mexico (NFBNM) is a 501 (c) 3 consumer organization comprised of blind and sighted people committed to changing what it means to be blind.  Though blindness is still all too often a tragedy to those who face it, we know from our own personal experience that with training and opportunity it can be reduced to the level of a physical nuisance.  We work to see that blind people receiv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The most serious problems we face have less to do with our lack of vision than with discrimination based on the public’s ignorance and misinformation about blindness.  Join us in educating New Mexicans about the abilities and aspirations of New Mexico’s blind citizen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apted from NFB of Ohio newslett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s Messag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July at least 32 New Mexicans including two parents and their blind or visually impaired children attended the NFB National Convention in Detroit, Michigan.  As always it was a fun and informative convention with over 2,800 Federationists from around the country in attendance.  The Motor City March was a success with some of us from New Mexico participating. Thank you to Audrey Haydu from the Albuquerque Chapter for carrying our New Mexico sign in the march.  We met the goal of raising $400,000 for the Imagination Fun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ch of the convention agenda focused on Braille Literacy which included a panel chaired by Jerry Whittle, Braille teacher at the Louisiana Center for the Blind.  Panelists included blind adults who shared their experiences of learning Braille, and how it has proven to be an essential skill in their lives.  Carol Castellano, President of the National Organization of Parents of Blind Children gave an outstanding speech entitled “Why Are You Trying to Make That Child Blind?”  Watch for the Braille Monitor to hear her speech which concluded with a standing ova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ouis Braille Bicentennial commemorative coin was sold and given as door prizes.  We still need to sell over 200,000 coins before the end of the year as, at that time, those unsold will be melted and thrown into the vat.  The sale of all 400,000 Louis Braille Bicentennial silver dollars will help create educational opportunities for blind children to become literate in Braille.  The coins can be purchased on line by going to www.usmint.gov or by calling the U.S. Mint at (800) 872-6468.  On August 26, Chapter and Division presidents will be part of a conference call with a representative from our national office to talk about strategic initiatives to sell the coins.  In Albuquerque we have been fortunate to get a space in the upcoming Albuquerque Coin Club Show.  There are coin dealers and collectors from New Mexico and surrounding states who participate in this event.  The show is on October 10 and 11 at the MCM Elegante Hote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 sure and listen to the convention issues of the Braille Monitor to hear President Marc Maurer’s presidential report and the Banquet address entitled “The Value Of Decision”.  As in past banquet speeches, it was both serious and humorous with some inspiring stori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Alien T shirts were popular as we sold about 140 at our New Mexico table in the exhibit hall.  Thanks to all the members who helped sell shirts and especially Kelly Burma and Mike Jay who were in charge of the table.  We still have shirts for sale at a cost of $10 for small, medium, large and extra large, and $12 for 2X and 3X.  Call the state office at (505) 268-3895 to purchase shirt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xt year the national convention will be held in Dallas, Texas.  Hope many of you will be able to come as I know you will find it to be a fun and memorable experienc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ederationists in Albuquerque attended a City Council meeting in June to let the council members know the importance of continuing the quarter cent gross receipts sales tax which supports the Transit Department, as well as other departments.  Many of our members testified at the City Council meeting asking council members to put this measure on the upcoming ballot in October for public vote.  We told Council members how this tax helps with public transportation which is vital to blind people’s independence.  This measure will be on the ballot in October as a result of these effort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continue to work with members in the Mesilla Valley Chapter in Las Cruces to build the chapter.  On August 21, 2009 Greg Trapp, Executive Director of the NM Commission for the Blind, spoke at their regular monthly meeting.  Tara Sena, President of the New Mexico Association of Blind Students and member of the NFBNM board, Chris Chavez, Treasurer of the New Mexico Association of Blind Students and I attended the meeting to support their positive efforts to reach out to the blind community.  Plans are underway to have a float in the Enchilada Fiesta Parade in Las Cruces on September 26, 2009.  All are invited from around the state to participate in this fun even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respect to our Silent Car legislation at the federal level, we continue to contact our representatives and senators to urge them to co-sign on to HR 734 and S. 841.  On August 11, 2009 some of us met with Congressman Harry Teague at the NM Commission for the Blind Orientation Center in Alamogordo.  During this meeting he agreed to sign on as a co-sponsor of HR 734 as soon as he returns to Washington D.C. in September. We continue to be in contact with Congressman Lujan and Senators Bingaman and Udall requesting their support as well.  Their focus is on the health care reform issue so it has been difficult to get them to commit to co-signing onto this legisla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August 28, 2009 the first meeting of the task force to study the silent car issue in New Mexico will convene at the Albuquerque office of the New Mexico Commission for the Blind.  The task force will be chaired by Greg Trapp, Executive Director of the Commission, and David Harris, Director of the Department of Transportation, Traffic and Safety Bureau.  Yours truly will represent the NFBNM on the task forc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ce again, Federationists will be marching in the State Fair Parade on September 12, 2009 along with the New Mexico School for the Blind preschoolers.  The theme of the parade this year is “Everybody Loves a Parade”.  I look forward to seeing many of you on Route 66.</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istine Hal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buquerque Chapter Goes to Counci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Jim Babb</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n Monday evening June 22, about 20 members of the Albuquerque Chapter of the National Federation of the Blind attended a special meeting of the Albuquerque City Council. All seven City Councilors were present. The meeting was primarily to consider a ¼ cent increase/renewal in the gross receipts tax. This tax is to fund road maintenance and construction; and, important to us, the bus and paratransit system. If this tax is not enacted, there could be cuts in our bus and paratransit services. This tax if approved by the councilors would be placed on the October ballot for consideration by the voters. Four of our members spoke:  President Jim Babb, Affiliate President emeritus Art Schreiber, Affiliate President Christine Hall and Art Tannenbaum. Also speaking in support of the tax were several members of the Transit Advisory Board and a few members of the disability community. There were maybe five or six eloquent speakers against the tax.</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n the City Councilors argued amongst themselves for about an hour ending in a very narrow split decision, passing by only one vote. It is obvious that our presence (the Organized Blind) made the difference in this narrow victory! We must now promote this needed tax to the voters by doing press releases, getting on radio, TV and mor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ncy Burns Now Autho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Nancy Burns has just published a book that she has been working on for many years.  The name of the book is ONCE UPON A CHALLENGE: HEARING IS BELIEVING.  She has used many of her own very real and personal life experiences to send a positive message about blindness.  Nancy says in her book that the manner in which a person deals with challenges is the key to success.  She bases much of her philosophy of life on her connection with the National Federation of the blin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The book was published by iUniverse and is available through amazon.com and online at many other book stores.  She will begin seriously promoting her book next month and has a scheduled book signing on October 3rd, at BORDERSBOOKS Cottonwood stor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Middle Name, No Proble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Jim Babb</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y daughter Keely has no middle name, but most of us do and this can be a problem in future air travel, cruises and border crossings. According to a recent article in the Chicago Tribune, other papers and the website tsa.gov, there are new rules regarding your name on your driver’s license (State I.D. card), passport, credit card, airline ticket, cruise ticket, etc.  The next time you fly within the U.S. your name as it appears on your driver’s license (State I.D. card), air ticket/boarding pass and the credit card you used to purchase the ticket must match.  According to this article you must use your full name for international travel and it must appear as such on all I.D. and documents. This can be a real problem as Art Schreiber found out since his credit card company only allows 24 characters/spaces for the nam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 to tsa.gov for more informa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o ordered by the Transportation Security Administration (TSA) for phase-in later this year, you will be prompted for your date of birth and gender when ordering your ticke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so being phased in at U.S. airports is the ability to download your e-ticket/boarding pass to your smart phone. The bar code on your cell phone screen becomes your electronic boarding pass which is scanned at check i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an and Michelle get Marri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own Juan Haro and Michelle Burnstein recently exchanged vows on the TV channel TNT! It was a ceremony and production that you would expect of Hollywood.  From the beginning background information, the rehearsal dinner, wedding cake, gifts and reception, everything was fabulous. Congratulations and best wishes to Juan and Michell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quinevision for the Blin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ted by Veronica and Gabriella Smith</w:t>
        <w:br/>
        <w:br/>
        <w:t>Saturday, August 1 was a very fun and exciting day.  My daughter Gabriella</w:t>
        <w:br/>
        <w:t>and I got up bright and early, put on our jeans and sneakers and headed into</w:t>
        <w:br/>
        <w:t>the kitchen for a hearty breakfast; scrambled eggs, cheese and a tortilla.</w:t>
        <w:br/>
        <w:t>We needed a little something extra to keep us going for the day.  We then</w:t>
        <w:br/>
        <w:t>packed a lunch, peanut butter, strawberry jam on white bread, a bit of</w:t>
        <w:br/>
        <w:t>dessert and a piece of fruit.  We then jumped into our car and headed out to</w:t>
        <w:br/>
        <w:t>meet a whole bunch of people:  the POBC group, friends and family at the</w:t>
        <w:br/>
        <w:t>south side of Mervyns.</w:t>
        <w:br/>
        <w:b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hole bunch of us loaded onto a school bus and headed to Edgewood for some</w:t>
        <w:br/>
        <w:t>horseback riding, some laughter, some food, some ice cream and a little</w:t>
        <w:br/>
        <w:t>fundraising.</w:t>
        <w:br/>
        <w:b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one was excited and in a hurry to ride one of the two horses.  Otis was</w:t>
        <w:br/>
        <w:t>black and seemed to tire very quickly.  After taking many children for rides</w:t>
        <w:br/>
        <w:t>round and round the corral he was taken into the other corral and actually</w:t>
        <w:br/>
        <w:t>lay down for a rest.  Then Bonita, a beautiful brown mare was chosen to take</w:t>
        <w:br/>
        <w:t>his place.  She seemed to smile as each child climbed the steps to sit atop</w:t>
        <w:br/>
        <w:t xml:space="preserve">her saddle.  </w:t>
        <w:br/>
        <w:br/>
        <w:t>Riding the horses was not the end of the fun here.  We also had a choice of</w:t>
        <w:br/>
        <w:t>riding in a big wagon with enough seats for 10.   This wagon was pulled by</w:t>
        <w:br/>
        <w:t>a very large black horse.  The wagon reminded me of an old-fashioned beer</w:t>
        <w:br/>
        <w:t>wagon that a Clydesdale might have pulled long ago.  Except this was not a</w:t>
        <w:br/>
        <w:t>beer wagon and the black horse was not a Clydesdale. The driver of the wagon</w:t>
        <w:br/>
        <w:t>went round and round over the paved road and the shoes on the horse clopped.</w:t>
        <w:br/>
        <w:t>The laughter echoed round and round.  All the kids and parents were talking</w:t>
        <w:br/>
        <w:t>and laughing, everyone seeming to have a splendid time.</w:t>
        <w:br/>
        <w:b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horses were tired and everyone had finished lunch, a silent auction</w:t>
        <w:br/>
        <w:t>was held. After all was said and done, a very tired group loaded onto the</w:t>
        <w:br/>
        <w:t>school bus and headed back into Albuquerque.</w:t>
        <w:br/>
        <w:t xml:space="preserve"> </w:t>
        <w:b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bility Options for Blind Seniors</w:t>
        <w:br/>
        <w:t>By Linda Miller</w:t>
        <w:br/>
        <w:br/>
        <w:t>When the realization of blindness became a part of my life, I knew that I</w:t>
        <w:br/>
        <w:t>had two choices: 1) I could stay home and be sheltered and protected in the</w:t>
        <w:br/>
        <w:t>comfort of a rocking chair; or 2) I could become independent and integrated</w:t>
        <w:br/>
        <w:t xml:space="preserve">into society the same as everyone else.   </w:t>
        <w:br/>
        <w:br/>
        <w:t>As a young woman, I went everywhere using every mode of transportation with</w:t>
        <w:br/>
        <w:t>the use of the long white cane.  This was in the '60s and '70s and beyond.</w:t>
        <w:br/>
        <w:t>I traveled on trains, planes, and city buses, often taking three buses to go</w:t>
        <w:br/>
        <w:t xml:space="preserve">to work.  I even went in small boats and ships.  </w:t>
        <w:br/>
        <w:br/>
        <w:t>Now, due to arthritis, my legs are weak and tired. I now use a support cane</w:t>
        <w:br/>
        <w:t>along with my long white cane when I leave my house. When I go shopping or</w:t>
        <w:br/>
        <w:t>to the supermarket, I can either take a walker or drive an electric car that</w:t>
        <w:br/>
        <w:t>is in the supermarket. When I take my walker, I tie it to the front of the</w:t>
        <w:br/>
        <w:t>grocery cart to guide me while a sighted assistant pulls it forward.  While</w:t>
        <w:br/>
        <w:t>I still like to choose my own fruits, meats, and vegetables, I also like to</w:t>
        <w:br/>
        <w:t>check out the prices.  Our Sunvan transportation service limits us from</w:t>
        <w:br/>
        <w:t>carrying no more than 4 bags of groceries.  My walker can be useful in more</w:t>
        <w:br/>
        <w:t>than one way.  I can tie bags of groceries all around my walker. I can also</w:t>
        <w:br/>
        <w:t>fill the space under my seat and I can put a large canvas bag on the top of</w:t>
        <w:br/>
        <w:t>the walker's seat. This gives me the opportunity to get out of the house and</w:t>
        <w:br/>
        <w:t>interact with others. What seniors fear the most is the loss of</w:t>
        <w:br/>
        <w:t>independence and loneliness.</w:t>
        <w:br/>
        <w:br/>
        <w:t>Yes, I do drive the electric car at the supermarket.  Sometimes, due to</w:t>
        <w:br/>
        <w:t>fatigue or pain, the electric car works much better than the walker.   I</w:t>
        <w:br/>
        <w:t>handle the controls while my helper guides the handle bar.  They either tell</w:t>
        <w:br/>
        <w:t>me to stop, to go straight or turn right or left.  It works well, for I walk</w:t>
        <w:br/>
        <w:t>too slow for them, and this way we can go at their own speed.  When we go to</w:t>
        <w:br/>
        <w:t>other places, where there is more walking, I take my wheelchair. My friends</w:t>
        <w:br/>
        <w:t>like it, for they can go at their speed and not mine. I still can go on an</w:t>
        <w:br/>
        <w:t xml:space="preserve">airplane by myself.  </w:t>
        <w:br/>
        <w:b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FBNM Student Division Updat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erese Garci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is year, the New Mexico Association of Blind Students has had a successful couple of months. We had a wonderful and successful time at the State Convention with our fundraisers and the recruiting of new member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year, our fundraisers included T-shirts and tickets for our 50-50 raffle. The sale of these items was a big success, and now it is time for us to come up with some new ideas for future fundraisers. We are looking into the idea of creating a brand-new T-shirt with the words “too good to be forgotten.” These words come from a phrase that is written in text messaging format which is written as 2g2b4g. The idea of making key chains for sale is another option that we have discuss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successful event that was held at the State Convention was the elections for our Board Members and office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udents who were elected are as follow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Board Positions 1 through 4:</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manda Youngbloo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xml:space="preserve">2 Britannie Burde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3 Francine Garci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4 Terese Garci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new President of this year’s Student Division is Tara Sen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ce President Monica Martinez</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retary Michael Postlethwai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asurer Christopher Chavez.</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is State Convention, five new members were recruited from all around the state. Every third Sunday of the month at 7:00 PM, we all get together and discuss different ideas for fundraising, student activities, and how we can spread the word about blindness. Even though we are all from different parts of New Mexico, we are able to get together over a conference call system. This way of communicating with one another is a great opportunity for us to hear what each person has to say so that we can discuss it together. We also have a listserve on NFBnet.org. The address for subscribing to this listserve is: http://www.nfbnet.org/mailman/listinfo/nmabs_nfbnet.org</w:t>
      </w:r>
    </w:p>
    <w:p>
      <w:pPr>
        <w:pStyle w:val="Normal"/>
        <w:spacing w:lineRule="auto" w:line="240" w:before="280" w:after="280"/>
        <w:rPr/>
      </w:pPr>
      <w:r>
        <w:rPr>
          <w:rFonts w:eastAsia="Times New Roman" w:cs="Times New Roman" w:ascii="Times New Roman" w:hAnsi="Times New Roman"/>
          <w:color w:val="000000"/>
          <w:sz w:val="24"/>
          <w:szCs w:val="24"/>
        </w:rPr>
        <w:t>Some activities that we have participated in so far include the State Convention, the NFB National Convention in Detroit, Michigan which we had three participants attend, and the POBC horseback riding event held on August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We are planning on marching in this year’s state fair parade on September 12, 2009, as well as participating in the annual White Cane Banquet on October 17</w:t>
      </w:r>
      <w:r>
        <w:rPr>
          <w:rFonts w:eastAsia="Times New Roman" w:cs="Times New Roman" w:ascii="Times New Roman" w:hAnsi="Times New Roman"/>
          <w:color w:val="000000"/>
          <w:sz w:val="24"/>
          <w:szCs w:val="24"/>
          <w:vertAlign w:val="superscript"/>
        </w:rPr>
        <w:t xml:space="preserve">th. </w:t>
      </w:r>
      <w:r>
        <w:rPr>
          <w:rFonts w:eastAsia="Times New Roman" w:cs="Times New Roman" w:ascii="Times New Roman" w:hAnsi="Times New Roman"/>
          <w:color w:val="000000"/>
          <w:sz w:val="24"/>
          <w:szCs w:val="24"/>
        </w:rPr>
        <w:t>We briefly discussed participating in the annual UFO Festival in Roswell, but we didn’t have enough time to get everything organized for this year’s event. Maybe next year will work out for all of us because the event is held during the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f July weekend annuall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would like to join us on any future conference calls, please cal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 339-2699 access code: 725279.</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more information about the Student Division, or questions, please contact President Tara Sena a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l Phone 505-328-3349</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her home phone at 505-554-1214. You may also contact Tara via email at nmabs.president@gmail.co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FB Presents at Conference on Ag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three-day statewide conference on aging was held August 25-27 at the Sandia Resort and Conference Center near Albuquerque. There were several thousand mostly seniors in attendance. Our NFB both presented and had a table there. Christine, Art and Jim gave the presentation: There Is Life After Visual Impairment. It was well received and the evaluation forms reflected the sam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our table we gave out NFB pamphlets, brochures, bold line writing paper, 20/20 pens, signature and writing guides, braille alphabet cards and most important of all, advice and referra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 Schreiber received the Lavola Burgess Community Leadership Award. Congratulations Ar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br/>
        <w:t>Corn, Avocado, and Tomato Sala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ted by Veronica Smith</w:t>
        <w:br/>
        <w:t>Recipe courtesy Paula Deen</w:t>
        <w:br/>
        <w:t xml:space="preserve">Level: </w:t>
        <w:br/>
        <w:t xml:space="preserve">Easy </w:t>
        <w:br/>
        <w:t xml:space="preserve">Serves: </w:t>
        <w:br/>
        <w:t xml:space="preserve">4 to 6 servings </w:t>
        <w:br/>
        <w:t>Ingredients</w:t>
        <w:br/>
        <w:t xml:space="preserve">. 2 cups cooked corn, fresh or frozen </w:t>
        <w:br/>
        <w:t xml:space="preserve">. 1 avocado, cut into 1/2-inch cubes </w:t>
        <w:br/>
        <w:t xml:space="preserve">. 1 pint cherry tomatoes, halved </w:t>
        <w:br/>
        <w:t xml:space="preserve">. 1/2 cup finely diced red onion </w:t>
        <w:br/>
        <w:t>Dressing:</w:t>
        <w:br/>
        <w:t xml:space="preserve">. 2 tablespoons olive oil </w:t>
        <w:br/>
        <w:t xml:space="preserve">. 1/2 teaspoon grated lime zest </w:t>
        <w:br/>
        <w:t xml:space="preserve">. 1 tablespoon fresh lime juice </w:t>
        <w:br/>
        <w:t xml:space="preserve">. 1/4 cup chopped cilantro </w:t>
        <w:br/>
        <w:t xml:space="preserve">. 1/4 teaspoon salt </w:t>
        <w:br/>
        <w:t xml:space="preserve">. 1/4 teaspoon pepper </w:t>
        <w:br/>
        <w:t>Directions</w:t>
        <w:br/>
        <w:t>Combine the corn, avocado, tomatoes and onion in a large glass bowl. Mix</w:t>
        <w:br/>
        <w:t>together the dressing ingredients in another bowl, pour over the salad, and</w:t>
        <w:br/>
        <w:t xml:space="preserve">gently toss to mix. </w:t>
        <w:br/>
        <w:t>This is a very good salad and refreshing in the summer time.</w:t>
        <w:br/>
        <w:br/>
        <w:t>Fudge Brownies</w:t>
        <w:br/>
        <w:t>From Linda Miller</w:t>
        <w:br/>
        <w:br/>
        <w:t>1/2 cup butter</w:t>
        <w:br/>
        <w:t>1 cup sugar</w:t>
        <w:br/>
        <w:t>1 teaspoon vanilla</w:t>
        <w:br/>
        <w:t>2 eggs</w:t>
        <w:br/>
        <w:t>2 one-ounce squares unsweetened chocolate</w:t>
        <w:br/>
        <w:t>3/4 cups sifted all-purpose flour</w:t>
        <w:br/>
        <w:t>1/2 cup nuts</w:t>
        <w:br/>
        <w:br/>
        <w:t>Preheat oven to 350 degrees.</w:t>
        <w:br/>
        <w:br/>
        <w:t>In a medium saucepan melt butter and chocolate.  Remove from heat. Stir in sugar.</w:t>
        <w:br/>
        <w:t>Blend in eggs one at a time; add vanilla. Stir in flour and nuts; mix well. Spread into a greased 8 by 8 inch square pan. Bake for 30 minutes. Cool and cut into squares.</w:t>
        <w:br/>
        <w:b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doing a double batch, bake in a 9 x 13 greased pan for 40 minutes.</w:t>
        <w:br/>
        <w:br/>
        <w:b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FUL WEBSIT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is a link to a website where MP3 files for descriptive videos can be download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have either a Victor Reader Stream, iphone, etc. It is free to download thes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es although the site does sell merchandise.</w:t>
      </w:r>
    </w:p>
    <w:p>
      <w:pPr>
        <w:pStyle w:val="Normal"/>
        <w:spacing w:lineRule="auto" w:line="240" w:before="280" w:after="280"/>
        <w:rPr>
          <w:rFonts w:ascii="Times New Roman" w:hAnsi="Times New Roman" w:eastAsia="Times New Roman" w:cs="Times New Roman"/>
          <w:color w:val="000000"/>
          <w:sz w:val="24"/>
          <w:szCs w:val="24"/>
        </w:rPr>
      </w:pPr>
      <w:hyperlink r:id="rId3">
        <w:r>
          <w:rPr>
            <w:rStyle w:val="InternetLink"/>
            <w:rFonts w:eastAsia="Times New Roman" w:cs="Times New Roman" w:ascii="Times New Roman" w:hAnsi="Times New Roman"/>
            <w:sz w:val="24"/>
            <w:szCs w:val="24"/>
          </w:rPr>
          <w:t>http://www.blindmicemart.com/assets/product_images/movies2.html</w:t>
        </w:r>
      </w:hyperlink>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hyperlink r:id="rId4">
        <w:r>
          <w:rPr>
            <w:rStyle w:val="InternetLink"/>
            <w:rFonts w:eastAsia="Times New Roman" w:cs="Times New Roman" w:ascii="Times New Roman" w:hAnsi="Times New Roman"/>
            <w:sz w:val="24"/>
            <w:szCs w:val="24"/>
          </w:rPr>
          <w:t>www.bing.com</w:t>
        </w:r>
      </w:hyperlink>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owerful search engine just released by Microsoft to compete with Google and Yahoo.</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hyperlink r:id="rId5">
        <w:r>
          <w:rPr>
            <w:rStyle w:val="InternetLink"/>
            <w:rFonts w:eastAsia="Times New Roman" w:cs="Times New Roman" w:ascii="Times New Roman" w:hAnsi="Times New Roman"/>
            <w:sz w:val="24"/>
            <w:szCs w:val="24"/>
          </w:rPr>
          <w:t>www.restaurants.com</w:t>
        </w:r>
      </w:hyperlink>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bargain coupon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hyperlink r:id="rId6">
        <w:r>
          <w:rPr>
            <w:rStyle w:val="InternetLink"/>
            <w:rFonts w:eastAsia="Times New Roman" w:cs="Times New Roman" w:ascii="Times New Roman" w:hAnsi="Times New Roman"/>
            <w:sz w:val="24"/>
            <w:szCs w:val="24"/>
          </w:rPr>
          <w:t>www.google.com/health</w:t>
        </w:r>
      </w:hyperlink>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electronic format of health record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hyperlink r:id="rId7">
        <w:r>
          <w:rPr>
            <w:rStyle w:val="InternetLink"/>
            <w:rFonts w:eastAsia="Times New Roman" w:cs="Times New Roman" w:ascii="Times New Roman" w:hAnsi="Times New Roman"/>
            <w:sz w:val="24"/>
            <w:szCs w:val="24"/>
          </w:rPr>
          <w:t>www.smartsource.com</w:t>
        </w:r>
      </w:hyperlink>
    </w:p>
    <w:p>
      <w:pPr>
        <w:pStyle w:val="Normal"/>
        <w:spacing w:lineRule="auto" w:line="240" w:before="280" w:after="280"/>
        <w:rPr/>
      </w:pPr>
      <w:r>
        <w:rPr>
          <w:rFonts w:eastAsia="Times New Roman" w:cs="Times New Roman" w:ascii="Times New Roman" w:hAnsi="Times New Roman"/>
          <w:color w:val="000000"/>
          <w:sz w:val="24"/>
          <w:szCs w:val="24"/>
        </w:rPr>
        <w:t xml:space="preserve">For great grocery coupons. Also consider </w:t>
      </w:r>
      <w:hyperlink r:id="rId8">
        <w:r>
          <w:rPr>
            <w:rStyle w:val="InternetLink"/>
            <w:rFonts w:eastAsia="Times New Roman" w:cs="Times New Roman" w:ascii="Times New Roman" w:hAnsi="Times New Roman"/>
            <w:sz w:val="24"/>
            <w:szCs w:val="24"/>
          </w:rPr>
          <w:t>www.coupons.com</w:t>
        </w:r>
      </w:hyperlink>
      <w:r>
        <w:rPr>
          <w:rFonts w:eastAsia="Times New Roman" w:cs="Times New Roman" w:ascii="Times New Roman" w:hAnsi="Times New Roman"/>
          <w:color w:val="000000"/>
          <w:sz w:val="24"/>
          <w:szCs w:val="24"/>
        </w:rPr>
        <w:t xml:space="preserve"> and </w:t>
      </w:r>
      <w:hyperlink r:id="rId9">
        <w:r>
          <w:rPr>
            <w:rStyle w:val="InternetLink"/>
            <w:rFonts w:eastAsia="Times New Roman" w:cs="Times New Roman" w:ascii="Times New Roman" w:hAnsi="Times New Roman"/>
            <w:sz w:val="24"/>
            <w:szCs w:val="24"/>
          </w:rPr>
          <w:t>www.couponmom.com</w:t>
        </w:r>
      </w:hyperlink>
      <w:r>
        <w:rPr>
          <w:rFonts w:eastAsia="Times New Roman" w:cs="Times New Roman" w:ascii="Times New Roman" w:hAnsi="Times New Roman"/>
          <w:color w:val="000000"/>
          <w:sz w:val="24"/>
          <w:szCs w:val="24"/>
        </w:rPr>
        <w: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hyperlink r:id="rId10">
        <w:r>
          <w:rPr>
            <w:rStyle w:val="InternetLink"/>
            <w:rFonts w:eastAsia="Times New Roman" w:cs="Times New Roman" w:ascii="Times New Roman" w:hAnsi="Times New Roman"/>
            <w:sz w:val="24"/>
            <w:szCs w:val="24"/>
          </w:rPr>
          <w:t>www.vitals.com</w:t>
        </w:r>
      </w:hyperlink>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ew your doctor’s training, any lawsuits, et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hyperlink r:id="rId11">
        <w:r>
          <w:rPr>
            <w:rStyle w:val="InternetLink"/>
            <w:rFonts w:eastAsia="Times New Roman" w:cs="Times New Roman" w:ascii="Times New Roman" w:hAnsi="Times New Roman"/>
            <w:sz w:val="24"/>
            <w:szCs w:val="24"/>
          </w:rPr>
          <w:t>www.ripoffreports.com</w:t>
        </w:r>
      </w:hyperlink>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ck out an offer or deal that seems to be too good to be tru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hyperlink r:id="rId12">
        <w:r>
          <w:rPr>
            <w:rStyle w:val="InternetLink"/>
            <w:rFonts w:eastAsia="Times New Roman" w:cs="Times New Roman" w:ascii="Times New Roman" w:hAnsi="Times New Roman"/>
            <w:sz w:val="24"/>
            <w:szCs w:val="24"/>
          </w:rPr>
          <w:t>www.voyij.com</w:t>
        </w:r>
      </w:hyperlink>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travel deal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ND ANNOUNCEMENT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Verdana" w:ascii="Verdana" w:hAnsi="Verdana"/>
          <w:color w:val="000000"/>
          <w:sz w:val="20"/>
          <w:szCs w:val="20"/>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color w:val="000000"/>
          <w:sz w:val="20"/>
          <w:szCs w:val="20"/>
        </w:rPr>
        <w:t>Meeting Announcement for NMAB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Verdana" w:ascii="Verdana" w:hAnsi="Verdana"/>
          <w:color w:val="000000"/>
          <w:sz w:val="20"/>
          <w:szCs w:val="20"/>
        </w:rPr>
        <w:br/>
        <w:t>The next meeting for the New Mexico Association of Blind Students is on Sunday September 20, 2009 at 7:00 PM via conference call. To join us please call 218-339-2699 and dial access code 725279. If there are any questions or for more information please contact: Tara Sena</w:t>
        <w:br/>
      </w:r>
      <w:hyperlink r:id="rId13">
        <w:r>
          <w:rPr>
            <w:rStyle w:val="InternetLink"/>
            <w:rFonts w:eastAsia="Times New Roman" w:cs="Verdana" w:ascii="Verdana" w:hAnsi="Verdana"/>
            <w:sz w:val="20"/>
            <w:szCs w:val="20"/>
          </w:rPr>
          <w:t>nmabs.president@gmail.com</w:t>
        </w:r>
      </w:hyperlink>
      <w:r>
        <w:rPr>
          <w:rFonts w:eastAsia="Times New Roman" w:cs="Verdana" w:ascii="Verdana" w:hAnsi="Verdana"/>
          <w:color w:val="000000"/>
          <w:sz w:val="20"/>
          <w:szCs w:val="20"/>
        </w:rPr>
        <w:br/>
        <w:t>Also, we meet on the third Sunday of the month at 7:00 P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Verdana" w:ascii="Verdana" w:hAnsi="Verdana"/>
          <w:color w:val="000000"/>
          <w:sz w:val="20"/>
          <w:szCs w:val="20"/>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Verdana" w:ascii="Verdana" w:hAnsi="Verdana"/>
          <w:color w:val="000000"/>
          <w:sz w:val="20"/>
          <w:szCs w:val="20"/>
        </w:rPr>
        <w:t>October 17</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Verdana" w:ascii="Verdana" w:hAnsi="Verdana"/>
          <w:color w:val="000000"/>
          <w:sz w:val="20"/>
          <w:szCs w:val="20"/>
        </w:rPr>
        <w:t>Albuquerque area White Cane Banquet; 12:00 noon to 2:30 p.m. or lat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Verdana" w:ascii="Verdana" w:hAnsi="Verdana"/>
          <w:color w:val="000000"/>
          <w:sz w:val="20"/>
          <w:szCs w:val="20"/>
        </w:rPr>
        <w:t>Albuquerque Hilton Hotel, 1901 University Blvd NE.</w:t>
        <w:b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babb@samobile.net" TargetMode="External"/><Relationship Id="rId3" Type="http://schemas.openxmlformats.org/officeDocument/2006/relationships/hyperlink" Target="http://www.blindmicemart.com/assets/product_images/movies2.html" TargetMode="External"/><Relationship Id="rId4" Type="http://schemas.openxmlformats.org/officeDocument/2006/relationships/hyperlink" Target="http://www.bing.com/" TargetMode="External"/><Relationship Id="rId5" Type="http://schemas.openxmlformats.org/officeDocument/2006/relationships/hyperlink" Target="http://www.restaurants.com/" TargetMode="External"/><Relationship Id="rId6" Type="http://schemas.openxmlformats.org/officeDocument/2006/relationships/hyperlink" Target="http://www.google.com/health" TargetMode="External"/><Relationship Id="rId7" Type="http://schemas.openxmlformats.org/officeDocument/2006/relationships/hyperlink" Target="http://www.smartsource.com/" TargetMode="External"/><Relationship Id="rId8" Type="http://schemas.openxmlformats.org/officeDocument/2006/relationships/hyperlink" Target="http://www.coupons.com/" TargetMode="External"/><Relationship Id="rId9" Type="http://schemas.openxmlformats.org/officeDocument/2006/relationships/hyperlink" Target="http://www.couponmom.com/" TargetMode="External"/><Relationship Id="rId10" Type="http://schemas.openxmlformats.org/officeDocument/2006/relationships/hyperlink" Target="http://www.vitals.com/" TargetMode="External"/><Relationship Id="rId11" Type="http://schemas.openxmlformats.org/officeDocument/2006/relationships/hyperlink" Target="http://www.ripoffreports.com/" TargetMode="External"/><Relationship Id="rId12" Type="http://schemas.openxmlformats.org/officeDocument/2006/relationships/hyperlink" Target="http://www.voyij.com/" TargetMode="External"/><Relationship Id="rId13" Type="http://schemas.openxmlformats.org/officeDocument/2006/relationships/hyperlink" Target="mailto:nmabs.president@gmail.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4:56:00Z</dcterms:created>
  <dc:creator>Curtis Chong</dc:creator>
  <dc:description/>
  <cp:keywords/>
  <dc:language>en-US</dc:language>
  <cp:lastModifiedBy>Curtis Chong</cp:lastModifiedBy>
  <dcterms:modified xsi:type="dcterms:W3CDTF">2014-02-11T04:56:00Z</dcterms:modified>
  <cp:revision>1</cp:revision>
  <dc:subject/>
  <dc:title/>
</cp:coreProperties>
</file>