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sz w:val="28"/>
        </w:rPr>
      </w:pPr>
      <w:r>
        <w:rPr>
          <w:rFonts w:cs="Tahoma" w:ascii="Tahoma" w:hAnsi="Tahoma"/>
          <w:sz w:val="28"/>
        </w:rPr>
        <w:t>QUE PASA</w:t>
      </w:r>
    </w:p>
    <w:p>
      <w:pPr>
        <w:pStyle w:val="NoSpacing"/>
        <w:jc w:val="center"/>
        <w:rPr>
          <w:rFonts w:ascii="Tahoma" w:hAnsi="Tahoma" w:cs="Tahoma"/>
          <w:sz w:val="28"/>
        </w:rPr>
      </w:pPr>
      <w:r>
        <w:rPr>
          <w:rFonts w:cs="Tahoma" w:ascii="Tahoma" w:hAnsi="Tahoma"/>
          <w:sz w:val="28"/>
        </w:rPr>
        <w:t>March 2014</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Quarterly newsletter of the National Federation of the Blind of New Mexico</w:t>
      </w:r>
    </w:p>
    <w:p>
      <w:pPr>
        <w:pStyle w:val="NoSpacing"/>
        <w:rPr>
          <w:rFonts w:ascii="Tahoma" w:hAnsi="Tahoma" w:cs="Tahoma"/>
          <w:sz w:val="28"/>
        </w:rPr>
      </w:pPr>
      <w:r>
        <w:rPr>
          <w:rFonts w:cs="Tahoma" w:ascii="Tahoma" w:hAnsi="Tahoma"/>
          <w:sz w:val="28"/>
        </w:rPr>
        <w:t>(Published in March, June, September, and December)</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Adelmo Vigil, President</w:t>
      </w:r>
    </w:p>
    <w:p>
      <w:pPr>
        <w:pStyle w:val="NoSpacing"/>
        <w:rPr>
          <w:rFonts w:ascii="Tahoma" w:hAnsi="Tahoma" w:cs="Tahoma"/>
          <w:sz w:val="28"/>
        </w:rPr>
      </w:pPr>
      <w:r>
        <w:rPr>
          <w:rFonts w:cs="Tahoma" w:ascii="Tahoma" w:hAnsi="Tahoma"/>
          <w:sz w:val="28"/>
        </w:rPr>
        <w:t xml:space="preserve">E-mail: </w:t>
      </w:r>
      <w:hyperlink r:id="rId2">
        <w:r>
          <w:rPr>
            <w:rStyle w:val="InternetLink"/>
            <w:rFonts w:cs="Tahoma" w:ascii="Tahoma" w:hAnsi="Tahoma"/>
            <w:sz w:val="28"/>
          </w:rPr>
          <w:t>Avigil74@gmail.com</w:t>
        </w:r>
      </w:hyperlink>
    </w:p>
    <w:p>
      <w:pPr>
        <w:pStyle w:val="NoSpacing"/>
        <w:rPr>
          <w:rFonts w:ascii="Tahoma" w:hAnsi="Tahoma" w:cs="Tahoma"/>
          <w:sz w:val="28"/>
        </w:rPr>
      </w:pPr>
      <w:r>
        <w:rPr>
          <w:rFonts w:cs="Tahoma" w:ascii="Tahoma" w:hAnsi="Tahoma"/>
          <w:sz w:val="28"/>
        </w:rPr>
        <w:t>(575) 921-5422</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James Babb, Editor</w:t>
      </w:r>
    </w:p>
    <w:p>
      <w:pPr>
        <w:pStyle w:val="NoSpacing"/>
        <w:rPr>
          <w:rStyle w:val="InternetLink"/>
          <w:rFonts w:ascii="Tahoma" w:hAnsi="Tahoma" w:cs="Tahoma"/>
          <w:sz w:val="28"/>
        </w:rPr>
      </w:pPr>
      <w:r>
        <w:rPr>
          <w:rFonts w:cs="Tahoma" w:ascii="Tahoma" w:hAnsi="Tahoma"/>
          <w:sz w:val="28"/>
        </w:rPr>
        <w:t xml:space="preserve">E-mail: </w:t>
      </w:r>
      <w:hyperlink r:id="rId3">
        <w:r>
          <w:rPr>
            <w:rStyle w:val="InternetLink"/>
            <w:rFonts w:cs="Tahoma" w:ascii="Tahoma" w:hAnsi="Tahoma"/>
            <w:sz w:val="28"/>
          </w:rPr>
          <w:t>jim.babb@samobile.net</w:t>
        </w:r>
      </w:hyperlink>
    </w:p>
    <w:p>
      <w:pPr>
        <w:pStyle w:val="NoSpacing"/>
        <w:rPr>
          <w:rFonts w:ascii="Tahoma" w:hAnsi="Tahoma" w:cs="Tahoma"/>
          <w:sz w:val="28"/>
        </w:rPr>
      </w:pPr>
      <w:r>
        <w:rPr>
          <w:rFonts w:cs="Tahoma" w:ascii="Tahoma" w:hAnsi="Tahoma"/>
          <w:sz w:val="28"/>
        </w:rPr>
        <w:t>(505) 291-3112</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Tonia Trapp, Assistant Editor</w:t>
      </w:r>
    </w:p>
    <w:p>
      <w:pPr>
        <w:pStyle w:val="NoSpacing"/>
        <w:rPr>
          <w:rFonts w:ascii="Tahoma" w:hAnsi="Tahoma" w:cs="Tahoma"/>
          <w:sz w:val="28"/>
        </w:rPr>
      </w:pPr>
      <w:r>
        <w:rPr>
          <w:rFonts w:cs="Tahoma" w:ascii="Tahoma" w:hAnsi="Tahoma"/>
          <w:sz w:val="28"/>
        </w:rPr>
        <w:t>E-mail: Tonialeigh513@earthlink.net</w:t>
      </w:r>
    </w:p>
    <w:p>
      <w:pPr>
        <w:pStyle w:val="NoSpacing"/>
        <w:rPr>
          <w:rFonts w:ascii="Tahoma" w:hAnsi="Tahoma" w:cs="Tahoma"/>
          <w:sz w:val="28"/>
        </w:rPr>
      </w:pPr>
      <w:r>
        <w:rPr>
          <w:rFonts w:cs="Tahoma" w:ascii="Tahoma" w:hAnsi="Tahoma"/>
          <w:sz w:val="28"/>
        </w:rPr>
        <w:t>(505) 856-5346</w:t>
      </w:r>
    </w:p>
    <w:p>
      <w:pPr>
        <w:pStyle w:val="NoSpacing"/>
        <w:rPr>
          <w:rFonts w:ascii="Tahoma" w:hAnsi="Tahoma" w:cs="Tahoma"/>
          <w:sz w:val="28"/>
        </w:rPr>
      </w:pPr>
      <w:r>
        <w:rPr>
          <w:rFonts w:cs="Tahoma" w:ascii="Tahoma" w:hAnsi="Tahoma"/>
          <w:sz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82059326">
            <w:r>
              <w:rPr>
                <w:rStyle w:val="IndexLink"/>
                <w:rFonts w:cs="Tahoma" w:ascii="Tahoma" w:hAnsi="Tahoma"/>
                <w:lang w:val="en-US" w:eastAsia="en-US"/>
              </w:rPr>
              <w:t>PREAMBLE</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382059327">
            <w:r>
              <w:rPr>
                <w:rStyle w:val="IndexLink"/>
                <w:rFonts w:cs="Tahoma" w:ascii="Tahoma" w:hAnsi="Tahoma"/>
                <w:lang w:val="en-US" w:eastAsia="en-US"/>
              </w:rPr>
              <w:t>EDITOR’S NOTE</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382059328">
            <w:r>
              <w:rPr>
                <w:rStyle w:val="IndexLink"/>
                <w:rFonts w:cs="Tahoma" w:ascii="Tahoma" w:hAnsi="Tahoma"/>
                <w:lang w:val="en-US" w:eastAsia="en-US"/>
              </w:rPr>
              <w:t>PRESIDENT’S MESSAGE</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382059329">
            <w:r>
              <w:rPr>
                <w:rStyle w:val="IndexLink"/>
                <w:rFonts w:cs="Tahoma" w:ascii="Tahoma" w:hAnsi="Tahoma"/>
                <w:lang w:val="en-US" w:eastAsia="en-US"/>
              </w:rPr>
              <w:t>STATE CONVENTION PRE-REGISTRATION INFORMATION AND FORM</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82059330">
            <w:r>
              <w:rPr>
                <w:rStyle w:val="IndexLink"/>
                <w:rFonts w:cs="Tahoma" w:ascii="Tahoma" w:hAnsi="Tahoma"/>
                <w:lang w:val="en-US" w:eastAsia="en-US"/>
              </w:rPr>
              <w:t>CONVENTION HIGHLIGHTS</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382059331">
            <w:r>
              <w:rPr>
                <w:rStyle w:val="IndexLink"/>
                <w:rFonts w:cs="Tahoma" w:ascii="Tahoma" w:hAnsi="Tahoma"/>
                <w:lang w:val="en-US" w:eastAsia="en-US"/>
              </w:rPr>
              <w:t>MEET A LONG-TIME NFBNM LEADER, CHRISTINE HALL</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382059332">
            <w:r>
              <w:rPr>
                <w:rStyle w:val="IndexLink"/>
                <w:rFonts w:cs="Tahoma" w:ascii="Tahoma" w:hAnsi="Tahoma"/>
                <w:lang w:val="en-US" w:eastAsia="en-US"/>
              </w:rPr>
              <w:t>THE INSIDER</w:t>
            </w:r>
            <w:r>
              <w:rPr>
                <w:rStyle w:val="IndexLink"/>
                <w:lang w:val="en-US" w:eastAsia="en-US"/>
              </w:rPr>
              <w:tab/>
              <w:t>13</w:t>
            </w:r>
          </w:hyperlink>
        </w:p>
        <w:p>
          <w:pPr>
            <w:pStyle w:val="Contents1"/>
            <w:tabs>
              <w:tab w:val="clear" w:pos="720"/>
              <w:tab w:val="right" w:pos="9350" w:leader="dot"/>
            </w:tabs>
            <w:rPr>
              <w:rFonts w:eastAsia="Times New Roman"/>
              <w:lang w:val="en-US" w:eastAsia="en-US"/>
            </w:rPr>
          </w:pPr>
          <w:hyperlink w:anchor="__RefHeading___Toc382059333">
            <w:r>
              <w:rPr>
                <w:rStyle w:val="IndexLink"/>
                <w:rFonts w:cs="Tahoma" w:ascii="Tahoma" w:hAnsi="Tahoma"/>
                <w:lang w:val="en-US" w:eastAsia="en-US"/>
              </w:rPr>
              <w:t>AN INCREDIBLE JOURNEY</w:t>
            </w:r>
            <w:r>
              <w:rPr>
                <w:rStyle w:val="IndexLink"/>
                <w:lang w:val="en-US" w:eastAsia="en-US"/>
              </w:rPr>
              <w:tab/>
              <w:t>14</w:t>
            </w:r>
          </w:hyperlink>
        </w:p>
        <w:p>
          <w:pPr>
            <w:pStyle w:val="Contents1"/>
            <w:tabs>
              <w:tab w:val="clear" w:pos="720"/>
              <w:tab w:val="right" w:pos="9350" w:leader="dot"/>
            </w:tabs>
            <w:rPr>
              <w:rFonts w:eastAsia="Times New Roman"/>
              <w:lang w:val="en-US" w:eastAsia="en-US"/>
            </w:rPr>
          </w:pPr>
          <w:hyperlink w:anchor="__RefHeading___Toc382059334">
            <w:r>
              <w:rPr>
                <w:rStyle w:val="IndexLink"/>
                <w:rFonts w:cs="Tahoma" w:ascii="Tahoma" w:hAnsi="Tahoma"/>
                <w:lang w:val="en-US" w:eastAsia="en-US"/>
              </w:rPr>
              <w:t>ELIZABETH GARRETT</w:t>
            </w:r>
            <w:r>
              <w:rPr>
                <w:rStyle w:val="IndexLink"/>
                <w:lang w:val="en-US" w:eastAsia="en-US"/>
              </w:rPr>
              <w:tab/>
              <w:t>18</w:t>
            </w:r>
          </w:hyperlink>
        </w:p>
        <w:p>
          <w:pPr>
            <w:pStyle w:val="Contents1"/>
            <w:tabs>
              <w:tab w:val="clear" w:pos="720"/>
              <w:tab w:val="right" w:pos="9350" w:leader="dot"/>
            </w:tabs>
            <w:rPr>
              <w:rFonts w:eastAsia="Times New Roman"/>
              <w:lang w:val="en-US" w:eastAsia="en-US"/>
            </w:rPr>
          </w:pPr>
          <w:hyperlink w:anchor="__RefHeading___Toc382059335">
            <w:r>
              <w:rPr>
                <w:rStyle w:val="IndexLink"/>
                <w:rFonts w:cs="Tahoma" w:ascii="Tahoma" w:hAnsi="Tahoma"/>
                <w:lang w:val="en-US" w:eastAsia="en-US"/>
              </w:rPr>
              <w:t>FREE WINDOW-EYES</w:t>
            </w:r>
            <w:r>
              <w:rPr>
                <w:rStyle w:val="IndexLink"/>
                <w:lang w:val="en-US" w:eastAsia="en-US"/>
              </w:rPr>
              <w:tab/>
              <w:t>20</w:t>
            </w:r>
          </w:hyperlink>
        </w:p>
        <w:p>
          <w:pPr>
            <w:pStyle w:val="Contents1"/>
            <w:tabs>
              <w:tab w:val="clear" w:pos="720"/>
              <w:tab w:val="right" w:pos="9350" w:leader="dot"/>
            </w:tabs>
            <w:rPr>
              <w:rFonts w:eastAsia="Times New Roman"/>
              <w:lang w:val="en-US" w:eastAsia="en-US"/>
            </w:rPr>
          </w:pPr>
          <w:hyperlink w:anchor="__RefHeading___Toc382059336">
            <w:r>
              <w:rPr>
                <w:rStyle w:val="IndexLink"/>
                <w:rFonts w:cs="Tahoma" w:ascii="Tahoma" w:hAnsi="Tahoma"/>
                <w:lang w:val="en-US" w:eastAsia="en-US"/>
              </w:rPr>
              <w:t>GOOD EATING</w:t>
            </w:r>
            <w:r>
              <w:rPr>
                <w:rStyle w:val="IndexLink"/>
                <w:lang w:val="en-US" w:eastAsia="en-US"/>
              </w:rPr>
              <w:tab/>
              <w:t>22</w:t>
            </w:r>
          </w:hyperlink>
        </w:p>
        <w:p>
          <w:pPr>
            <w:pStyle w:val="Contents1"/>
            <w:tabs>
              <w:tab w:val="clear" w:pos="720"/>
              <w:tab w:val="right" w:pos="9350" w:leader="dot"/>
            </w:tabs>
            <w:rPr>
              <w:rFonts w:eastAsia="Times New Roman"/>
              <w:lang w:val="en-US" w:eastAsia="en-US"/>
            </w:rPr>
          </w:pPr>
          <w:hyperlink w:anchor="__RefHeading___Toc382059337">
            <w:r>
              <w:rPr>
                <w:rStyle w:val="IndexLink"/>
                <w:rFonts w:cs="Tahoma" w:ascii="Tahoma" w:hAnsi="Tahoma"/>
                <w:lang w:val="en-US" w:eastAsia="en-US"/>
              </w:rPr>
              <w:t>USEFUL TELEPHONE NUMBERS AND WEBSITES</w:t>
            </w:r>
            <w:r>
              <w:rPr>
                <w:rStyle w:val="IndexLink"/>
                <w:lang w:val="en-US" w:eastAsia="en-US"/>
              </w:rPr>
              <w:tab/>
              <w:t>23</w:t>
            </w:r>
          </w:hyperlink>
        </w:p>
        <w:p>
          <w:pPr>
            <w:pStyle w:val="Contents1"/>
            <w:tabs>
              <w:tab w:val="clear" w:pos="720"/>
              <w:tab w:val="right" w:pos="9350" w:leader="dot"/>
            </w:tabs>
            <w:rPr>
              <w:rFonts w:eastAsia="Times New Roman"/>
              <w:lang w:val="en-US" w:eastAsia="en-US"/>
            </w:rPr>
          </w:pPr>
          <w:hyperlink w:anchor="__RefHeading___Toc382059338">
            <w:r>
              <w:rPr>
                <w:rStyle w:val="IndexLink"/>
                <w:rFonts w:cs="Tahoma" w:ascii="Tahoma" w:hAnsi="Tahoma"/>
                <w:lang w:val="en-US" w:eastAsia="en-US"/>
              </w:rPr>
              <w:t>MEETINGS AND ANNOUNCEMENTS</w:t>
            </w:r>
            <w:r>
              <w:rPr>
                <w:rStyle w:val="IndexLink"/>
                <w:lang w:val="en-US" w:eastAsia="en-US"/>
              </w:rPr>
              <w:tab/>
              <w:t>24</w:t>
            </w:r>
          </w:hyperlink>
          <w:r>
            <w:rPr>
              <w:rStyle w:val="IndexLink"/>
              <w:lang w:val="en-US" w:eastAsia="en-US"/>
            </w:rPr>
            <w:fldChar w:fldCharType="end"/>
          </w:r>
        </w:p>
      </w:sdtContent>
    </w:sdt>
    <w:p>
      <w:pPr>
        <w:pStyle w:val="Normal"/>
        <w:rPr>
          <w:rFonts w:ascii="Tahoma" w:hAnsi="Tahoma" w:eastAsia="Times New Roman" w:cs="Tahoma"/>
          <w:sz w:val="28"/>
          <w:lang w:val="en-US" w:eastAsia="en-US"/>
        </w:rPr>
      </w:pPr>
      <w:r>
        <w:rPr>
          <w:rFonts w:eastAsia="Times New Roman" w:cs="Tahoma" w:ascii="Tahoma" w:hAnsi="Tahoma"/>
          <w:sz w:val="28"/>
          <w:lang w:val="en-US" w:eastAsia="en-US"/>
        </w:rPr>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0" w:name="__RefHeading___Toc382059326"/>
      <w:bookmarkEnd w:id="0"/>
      <w:r>
        <w:rPr>
          <w:rFonts w:cs="Tahoma" w:ascii="Tahoma" w:hAnsi="Tahoma"/>
        </w:rPr>
        <w:t>PREAMBLE</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rFonts w:ascii="Tahoma" w:hAnsi="Tahoma" w:cs="Tahoma"/>
          <w:sz w:val="28"/>
        </w:rPr>
      </w:pPr>
      <w:r>
        <w:rPr>
          <w:rFonts w:cs="Tahoma" w:ascii="Tahoma" w:hAnsi="Tahoma"/>
          <w:sz w:val="28"/>
        </w:rPr>
        <w:t xml:space="preserve">(Adapted from NFB of Ohio newsletter.)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1" w:name="__RefHeading___Toc382059327"/>
      <w:bookmarkEnd w:id="1"/>
      <w:r>
        <w:rPr>
          <w:rFonts w:cs="Tahoma" w:ascii="Tahoma" w:hAnsi="Tahoma"/>
        </w:rPr>
        <w:t>EDITOR’S NOTE</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By Jim Babb, Editor</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Hello everyone, </w:t>
      </w:r>
    </w:p>
    <w:p>
      <w:pPr>
        <w:pStyle w:val="NoSpacing"/>
        <w:rPr/>
      </w:pPr>
      <w:r>
        <w:rPr>
          <w:rFonts w:cs="Tahoma" w:ascii="Tahoma" w:hAnsi="Tahoma"/>
          <w:sz w:val="28"/>
        </w:rPr>
        <w:t>Well here we go into a new year, 2014. It's taken me a while to get used to writing 2014--old habits die hard! Thanks to all of you who sent articles, poems, recipes and more; without you, there would be no newsletter. This is still one of only a few among the 51 affiliates that produces a newsletter on a regular basis. Let's all look forward to the great events that we will experience this year such as our State Convention, the National Convention in Orlando, the swim parties, State Fair Parade, Meet the Blind Month, and much more. This is what we mean when we say we are changing what it means to be blind. See you here or there. Also I wish to thank Tonia for her part as a partner in producing and getting Que Pasa out on a regular basis.</w:t>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2" w:name="__RefHeading___Toc382059328"/>
      <w:bookmarkEnd w:id="2"/>
      <w:r>
        <w:rPr>
          <w:rFonts w:cs="Tahoma" w:ascii="Tahoma" w:hAnsi="Tahoma"/>
        </w:rPr>
        <w:t>PRESIDENT’S MESSAGE</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By Adelmo Vigil, President, NFB of New Mexico</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Greetings Federation Family:</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We are preparing for our National Federation of the Blind of New Mexico State Convention coming up on April 4-6, 2014. We are looking forward to a great convention. Mr. Anil Lewis will be our National Representative. We are excited about the convention and look forward to seeing everyone. The convention is a place to be with friends and meet new ones. We have a full and exciting agenda!</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I would like to thank Kathy Byrd for her hard work as our state treasurer, a position she held for many years. She worked endlessly to maintain the business of the National Federation of the Blind of New Mexico in a professional and excellent manner. Kathy resigned at the end of 2013 due to personal reasons. I would also like to thank Mr. Curtis Chong for stepping in as acting treasurer until the election at the state convention.</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I am excited to report that we have a new chapter! On February third, a group of individuals met to create a new chapter in Northern New Mexico. Congratulations to Mr. Toby Chacon who was elected President of the Northern New Mexico Chapter of the National Federation of the Blind of New Mexico and to all board members who were elected during this meeting. They are planning to attend the State Convention in Albuquerque in April.</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We call on members of each local chapter and division to help us move forward and grow as an affiliate. We are changing what it means to be blind for children, youth and adults of all ages in New Mexico.</w:t>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3" w:name="__RefHeading___Toc382059329"/>
      <w:bookmarkEnd w:id="3"/>
      <w:r>
        <w:rPr>
          <w:rFonts w:cs="Tahoma" w:ascii="Tahoma" w:hAnsi="Tahoma"/>
        </w:rPr>
        <w:t>STATE CONVENTION PRE-REGISTRATION INFORMATION AND FORM</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PRE-REGISTRATION INFORMATION</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Enclosed you will find the pre-registration form for the 2014 Convention of the National Federation of the Blind of New Mexico. It is important that you pre-register. You will not only receive the $10 rebate for two or more convention hotel room registration nights per room, but you will get substantially lower prices on the banquet and other meal event tickets. See the pre-registration form to verify these savings. If you purchase meal tickets, you will pick those up at the registration table when you arrive at the convention; the tickets will not be mailed in advance.</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Your pre-registration will help us better plan convention arrangements. In addition, you will be assured of getting your tickets. We will have only limited registration times and very few meal event tickets at the convention. Don’t be left out!!</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Please note that Tonia Trapp, Registration Chair, must receive your pre-registration form and payment by Tuesday, March 18, 2014. There will be NO REFUNDS AFTER THIS DATE.</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CONVENTION DATES: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Friday, April 4, 2014 through Sunday, April 6, 2014.</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CONVENTION HOTEL: </w:t>
      </w:r>
      <w:r>
        <w:rPr>
          <w:rFonts w:cs="Tahoma" w:ascii="Tahoma" w:hAnsi="Tahoma"/>
          <w:sz w:val="28"/>
          <w:szCs w:val="32"/>
        </w:rPr>
        <w:t>Sheraton Albuquerque Uptown Hotel,</w:t>
      </w:r>
    </w:p>
    <w:p>
      <w:pPr>
        <w:pStyle w:val="NoSpacing"/>
        <w:rPr/>
      </w:pPr>
      <w:r>
        <w:rPr>
          <w:rFonts w:cs="Tahoma" w:ascii="Tahoma" w:hAnsi="Tahoma"/>
          <w:sz w:val="28"/>
          <w:szCs w:val="32"/>
        </w:rPr>
        <w:t>2600 Louisiana Blvd. NE, Albuquerque, New Mexico 87110, Phone 881-0000 or 1-800-325-3535.</w:t>
      </w:r>
    </w:p>
    <w:p>
      <w:pPr>
        <w:pStyle w:val="NoSpacing"/>
        <w:rPr>
          <w:rFonts w:ascii="Tahoma" w:hAnsi="Tahoma" w:cs="Tahoma"/>
          <w:sz w:val="28"/>
          <w:szCs w:val="32"/>
        </w:rPr>
      </w:pPr>
      <w:r>
        <w:rPr>
          <w:rFonts w:cs="Tahoma" w:ascii="Tahoma" w:hAnsi="Tahoma"/>
          <w:sz w:val="28"/>
          <w:szCs w:val="32"/>
        </w:rPr>
      </w:r>
    </w:p>
    <w:p>
      <w:pPr>
        <w:pStyle w:val="NoSpacing"/>
        <w:rPr>
          <w:rFonts w:ascii="Tahoma" w:hAnsi="Tahoma" w:cs="Courier New"/>
          <w:sz w:val="28"/>
        </w:rPr>
      </w:pPr>
      <w:r>
        <w:rPr>
          <w:rFonts w:cs="Tahoma" w:ascii="Tahoma" w:hAnsi="Tahoma"/>
          <w:sz w:val="28"/>
        </w:rPr>
        <w:t xml:space="preserve">CONVENTION RATES: $81 per night plus tax for single, double, triple and quad. The reserved block of rooms will be honored until Tuesday, March 18, 2014. Call direct to the hotel at 505-881-0000 or 1-800-325-3535 for your room reservation; please inform the hotel you want the "National Federation of the Blind of NM” room block. There is also an online link at: </w:t>
      </w:r>
    </w:p>
    <w:p>
      <w:pPr>
        <w:pStyle w:val="NoSpacing"/>
        <w:rPr>
          <w:rFonts w:ascii="Tahoma" w:hAnsi="Tahoma" w:cs="Tahoma"/>
          <w:sz w:val="28"/>
        </w:rPr>
      </w:pPr>
      <w:hyperlink r:id="rId4">
        <w:r>
          <w:rPr>
            <w:rStyle w:val="InternetLink"/>
            <w:rFonts w:cs="Tahoma" w:ascii="Tahoma" w:hAnsi="Tahoma"/>
            <w:sz w:val="28"/>
          </w:rPr>
          <w:t>https://www.starwoodmeeting.com/Book/FEDBLIND</w:t>
        </w:r>
      </w:hyperlink>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PRE-REGISTRATION FORM</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szCs w:val="28"/>
        </w:rPr>
        <w:t>Deadline for pre-registration: This form along with your payment must be received by Tonia Trapp no later than Tuesday, March 18, 2014 in order to qualify for your $10.00 rebate for two or more room nights and to receive your convention registration and meal discounts. There will be very few meal event tickets available after pre-registration. Those that are available will be priced higher than the pre-registration prices below.</w:t>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rPr>
      </w:pPr>
      <w:r>
        <w:rPr>
          <w:rFonts w:cs="Tahoma" w:ascii="Tahoma" w:hAnsi="Tahoma"/>
          <w:sz w:val="28"/>
        </w:rPr>
        <w:t>Name (last, first)_______________________________________________</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Address _________________City ______________State ____Zip_______</w:t>
      </w:r>
    </w:p>
    <w:p>
      <w:pPr>
        <w:pStyle w:val="NoSpacing"/>
        <w:rPr>
          <w:rFonts w:ascii="Tahoma" w:hAnsi="Tahoma" w:cs="Tahoma"/>
          <w:sz w:val="28"/>
        </w:rPr>
      </w:pPr>
      <w:r>
        <w:rPr>
          <w:rFonts w:cs="Tahoma" w:ascii="Tahoma" w:hAnsi="Tahoma"/>
          <w:sz w:val="28"/>
        </w:rPr>
        <w:t>Home</w:t>
      </w:r>
    </w:p>
    <w:p>
      <w:pPr>
        <w:pStyle w:val="NoSpacing"/>
        <w:rPr>
          <w:rFonts w:ascii="Tahoma" w:hAnsi="Tahoma" w:cs="Tahoma"/>
          <w:sz w:val="28"/>
        </w:rPr>
      </w:pPr>
      <w:r>
        <w:rPr>
          <w:rFonts w:cs="Tahoma" w:ascii="Tahoma" w:hAnsi="Tahoma"/>
          <w:sz w:val="28"/>
        </w:rPr>
        <w:t>Phone______________Cell____________Email_____________________</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Please circle YES or NO for the following responses:</w:t>
      </w:r>
    </w:p>
    <w:p>
      <w:pPr>
        <w:pStyle w:val="NoSpacing"/>
        <w:rPr/>
      </w:pPr>
      <w:r>
        <w:rPr>
          <w:rFonts w:cs="Tahoma" w:ascii="Tahoma" w:hAnsi="Tahoma"/>
          <w:sz w:val="28"/>
        </w:rPr>
        <w:t>I would like to join the NFB of New Mexico, please contact me. YES NO</w:t>
      </w:r>
    </w:p>
    <w:p>
      <w:pPr>
        <w:pStyle w:val="NoSpacing"/>
        <w:rPr/>
      </w:pPr>
      <w:r>
        <w:rPr>
          <w:rFonts w:cs="Tahoma" w:ascii="Tahoma" w:hAnsi="Tahoma"/>
          <w:sz w:val="28"/>
        </w:rPr>
        <w:t xml:space="preserve">I would like the agenda in Braille ___ large print __. </w:t>
      </w:r>
    </w:p>
    <w:p>
      <w:pPr>
        <w:pStyle w:val="NoSpacing"/>
        <w:rPr>
          <w:rFonts w:ascii="Tahoma" w:hAnsi="Tahoma" w:cs="Tahoma"/>
          <w:sz w:val="28"/>
          <w:u w:val="single"/>
        </w:rPr>
      </w:pPr>
      <w:r>
        <w:rPr>
          <w:rFonts w:eastAsia="Tahoma" w:cs="Tahoma" w:ascii="Tahoma" w:hAnsi="Tahoma"/>
          <w:sz w:val="28"/>
          <w:u w:val="single"/>
        </w:rPr>
        <w:t xml:space="preserve"> </w:t>
      </w:r>
    </w:p>
    <w:p>
      <w:pPr>
        <w:pStyle w:val="NoSpacing"/>
        <w:rPr>
          <w:rFonts w:ascii="Tahoma" w:hAnsi="Tahoma" w:cs="Tahoma"/>
          <w:sz w:val="28"/>
        </w:rPr>
      </w:pPr>
      <w:r>
        <w:rPr>
          <w:rFonts w:cs="Tahoma" w:ascii="Tahoma" w:hAnsi="Tahoma"/>
          <w:sz w:val="28"/>
        </w:rPr>
        <w:t>__ Combination (registration, banquet, breakfast, two luncheons) - $90.</w:t>
      </w:r>
    </w:p>
    <w:p>
      <w:pPr>
        <w:pStyle w:val="NoSpacing"/>
        <w:rPr>
          <w:rFonts w:ascii="Tahoma" w:hAnsi="Tahoma" w:cs="Tahoma"/>
          <w:sz w:val="28"/>
        </w:rPr>
      </w:pPr>
      <w:r>
        <w:rPr>
          <w:rFonts w:cs="Tahoma" w:ascii="Tahoma" w:hAnsi="Tahoma"/>
          <w:sz w:val="28"/>
        </w:rPr>
        <w:t>__ Pre-registration Adults - $15 ($18 at convention), Children 12 and under - $8 ($10 at convention)</w:t>
      </w:r>
    </w:p>
    <w:p>
      <w:pPr>
        <w:pStyle w:val="NoSpacing"/>
        <w:rPr>
          <w:rFonts w:ascii="Tahoma" w:hAnsi="Tahoma" w:cs="Tahoma"/>
          <w:sz w:val="28"/>
        </w:rPr>
      </w:pPr>
      <w:r>
        <w:rPr>
          <w:rFonts w:cs="Tahoma" w:ascii="Tahoma" w:hAnsi="Tahoma"/>
          <w:sz w:val="28"/>
        </w:rPr>
        <w:t>__ NFB Welcome Luncheon, Friday, April 4 - $18.00 ($21.00 at convention) Vegetarian _</w:t>
        <w:softHyphen/>
        <w:softHyphen/>
        <w:t>___</w:t>
      </w:r>
    </w:p>
    <w:p>
      <w:pPr>
        <w:pStyle w:val="NoSpacing"/>
        <w:rPr>
          <w:rFonts w:ascii="Tahoma" w:hAnsi="Tahoma" w:cs="Tahoma"/>
          <w:sz w:val="28"/>
        </w:rPr>
      </w:pPr>
      <w:r>
        <w:rPr>
          <w:rFonts w:cs="Tahoma" w:ascii="Tahoma" w:hAnsi="Tahoma"/>
          <w:sz w:val="28"/>
        </w:rPr>
        <w:t>__ Student Division Luncheon, Saturday, April 5 - $18.00 ($21.00 at convention) Vegetarian ____</w:t>
      </w:r>
    </w:p>
    <w:p>
      <w:pPr>
        <w:pStyle w:val="NoSpacing"/>
        <w:rPr>
          <w:rFonts w:ascii="Tahoma" w:hAnsi="Tahoma" w:cs="Tahoma"/>
          <w:sz w:val="28"/>
        </w:rPr>
      </w:pPr>
      <w:r>
        <w:rPr>
          <w:rFonts w:cs="Tahoma" w:ascii="Tahoma" w:hAnsi="Tahoma"/>
          <w:sz w:val="28"/>
        </w:rPr>
        <w:t>__ Banquet, Saturday, April 5 - $31 ($35 at convention) Vegetarian ____</w:t>
      </w:r>
    </w:p>
    <w:p>
      <w:pPr>
        <w:pStyle w:val="NoSpacing"/>
        <w:rPr>
          <w:rFonts w:ascii="Tahoma" w:hAnsi="Tahoma" w:cs="Tahoma"/>
          <w:sz w:val="28"/>
        </w:rPr>
      </w:pPr>
      <w:r>
        <w:rPr>
          <w:rFonts w:cs="Tahoma" w:ascii="Tahoma" w:hAnsi="Tahoma"/>
          <w:sz w:val="28"/>
        </w:rPr>
        <w:t xml:space="preserve">__ NMSBVI Alumni Breakfast, Sunday, April 6 - $15.00 ($18.00 at </w:t>
      </w:r>
    </w:p>
    <w:p>
      <w:pPr>
        <w:pStyle w:val="NoSpacing"/>
        <w:rPr>
          <w:rFonts w:ascii="Tahoma" w:hAnsi="Tahoma" w:cs="Tahoma"/>
          <w:sz w:val="28"/>
        </w:rPr>
      </w:pPr>
      <w:r>
        <w:rPr>
          <w:rFonts w:eastAsia="Tahoma" w:cs="Tahoma" w:ascii="Tahoma" w:hAnsi="Tahoma"/>
          <w:sz w:val="28"/>
        </w:rPr>
        <w:t xml:space="preserve"> </w:t>
      </w:r>
      <w:r>
        <w:rPr>
          <w:rFonts w:cs="Tahoma" w:ascii="Tahoma" w:hAnsi="Tahoma"/>
          <w:sz w:val="28"/>
        </w:rPr>
        <w:t xml:space="preserve">convention) </w:t>
      </w:r>
    </w:p>
    <w:p>
      <w:pPr>
        <w:pStyle w:val="NoSpacing"/>
        <w:rPr>
          <w:rFonts w:ascii="Tahoma" w:hAnsi="Tahoma" w:cs="Tahoma"/>
          <w:sz w:val="28"/>
        </w:rPr>
      </w:pPr>
      <w:r>
        <w:rPr>
          <w:rFonts w:eastAsia="Tahoma" w:cs="Tahoma" w:ascii="Tahoma" w:hAnsi="Tahoma"/>
          <w:sz w:val="28"/>
        </w:rPr>
        <w:t xml:space="preserve"> </w:t>
      </w:r>
    </w:p>
    <w:p>
      <w:pPr>
        <w:pStyle w:val="NoSpacing"/>
        <w:rPr/>
      </w:pPr>
      <w:r>
        <w:rPr>
          <w:rFonts w:cs="Tahoma" w:ascii="Tahoma" w:hAnsi="Tahoma"/>
          <w:sz w:val="28"/>
        </w:rPr>
        <w:t>Total Pre-registration fee enclosed: $ ________</w:t>
      </w:r>
    </w:p>
    <w:p>
      <w:pPr>
        <w:pStyle w:val="NoSpacing"/>
        <w:rPr>
          <w:rFonts w:ascii="Tahoma" w:hAnsi="Tahoma" w:cs="Tahoma"/>
          <w:sz w:val="28"/>
        </w:rPr>
      </w:pPr>
      <w:r>
        <w:rPr>
          <w:rFonts w:cs="Tahoma" w:ascii="Tahoma" w:hAnsi="Tahoma"/>
          <w:sz w:val="28"/>
        </w:rPr>
      </w:r>
    </w:p>
    <w:p>
      <w:pPr>
        <w:pStyle w:val="NoSpacing"/>
        <w:rPr>
          <w:rFonts w:ascii="Tahoma" w:hAnsi="Tahoma" w:cs="Tahoma"/>
          <w:sz w:val="28"/>
          <w:szCs w:val="28"/>
        </w:rPr>
      </w:pPr>
      <w:r>
        <w:rPr>
          <w:rFonts w:cs="Tahoma" w:ascii="Tahoma" w:hAnsi="Tahoma"/>
          <w:sz w:val="28"/>
          <w:szCs w:val="28"/>
        </w:rPr>
        <w:t xml:space="preserve">Make checks or money orders payable to NFB of New Mexico and return them with this form to Tonia Trapp, 7544 Keystone Drive NE, Albuquerque, New Mexico 87109. </w:t>
      </w:r>
    </w:p>
    <w:p>
      <w:pPr>
        <w:pStyle w:val="NoSpacing"/>
        <w:rPr>
          <w:rFonts w:ascii="Tahoma" w:hAnsi="Tahoma" w:cs="Tahoma"/>
          <w:sz w:val="28"/>
          <w:szCs w:val="28"/>
        </w:rPr>
      </w:pPr>
      <w:r>
        <w:rPr>
          <w:rFonts w:cs="Tahoma" w:ascii="Tahoma" w:hAnsi="Tahoma"/>
          <w:sz w:val="28"/>
          <w:szCs w:val="28"/>
        </w:rPr>
      </w:r>
    </w:p>
    <w:p>
      <w:pPr>
        <w:pStyle w:val="Heading1"/>
        <w:rPr>
          <w:rFonts w:ascii="Tahoma" w:hAnsi="Tahoma" w:cs="Tahoma"/>
        </w:rPr>
      </w:pPr>
      <w:bookmarkStart w:id="4" w:name="__RefHeading___Toc382059330"/>
      <w:bookmarkEnd w:id="4"/>
      <w:r>
        <w:rPr>
          <w:rFonts w:cs="Tahoma" w:ascii="Tahoma" w:hAnsi="Tahoma"/>
        </w:rPr>
        <w:t>CONVENTION HIGHLIGHTS</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We will welcome as our NFB National Representative, Anil Lewis, Director of Advocacy and Policy for the NFB. During the general session, Anil will talk about national activities and current issues related to the blind across the nation.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On Friday morning, all are welcome to attend the NFBNM Board meeting from 8:30 to 10:30 am. Immediately following the Board meeting, the Resolutions Committee will meet in the same room. The Exhibit Hall will be open from 9:00 am to 6:00 pm. We will have vendors demonstrating technology, aids and appliances, and information from the Talking Books Library. Peggy Chong, First Vice President of the NFBNM Albuquerque Chapter, will be the keynote speaker at the Welcome Luncheon. Following the luncheon, there will be three concurrent seminars: Student Division, Sage (Senior Division), and Parents of Blind Children Division. Immediately following the Sage Division Seminar, the Alumni of the Orientation Center will meet in the same room. Y'all come to the Ivory Room for Hospitality from 6:00 pm to 8:00 pm sponsored by the POBC and the NFBNM. Also Friday evening beginning at 8:30 pm, there will be a Monte Carlo Night sponsored by the New Mexico Association of Blind Students. Be sure to come, support, and join in the fun with our blind students. </w:t>
      </w:r>
    </w:p>
    <w:p>
      <w:pPr>
        <w:pStyle w:val="NoSpacing"/>
        <w:rPr>
          <w:rFonts w:ascii="Tahoma" w:hAnsi="Tahoma" w:eastAsia="Tahoma" w:cs="Tahoma"/>
          <w:sz w:val="28"/>
        </w:rPr>
      </w:pPr>
      <w:r>
        <w:rPr>
          <w:rFonts w:eastAsia="Tahoma" w:cs="Tahoma" w:ascii="Tahoma" w:hAnsi="Tahoma"/>
          <w:sz w:val="28"/>
        </w:rPr>
        <w:t xml:space="preserve"> </w:t>
      </w:r>
    </w:p>
    <w:p>
      <w:pPr>
        <w:pStyle w:val="NoSpacing"/>
        <w:rPr>
          <w:rFonts w:ascii="Tahoma" w:hAnsi="Tahoma" w:cs="Tahoma"/>
          <w:sz w:val="28"/>
        </w:rPr>
      </w:pPr>
      <w:r>
        <w:rPr>
          <w:rFonts w:cs="Tahoma" w:ascii="Tahoma" w:hAnsi="Tahoma"/>
          <w:sz w:val="28"/>
        </w:rPr>
        <w:t xml:space="preserve">On Saturday morning, the general session will commence at 9:00 am and will continue throughout the day. </w:t>
      </w:r>
      <w:r>
        <w:rPr>
          <w:rFonts w:cs="Tahoma" w:ascii="Tahoma" w:hAnsi="Tahoma"/>
          <w:sz w:val="28"/>
          <w:u w:val="single"/>
        </w:rPr>
        <w:t>Be there at 9:00 am sharp for the</w:t>
      </w:r>
      <w:r>
        <w:rPr>
          <w:rFonts w:cs="Tahoma" w:ascii="Tahoma" w:hAnsi="Tahoma"/>
          <w:sz w:val="28"/>
        </w:rPr>
        <w:t xml:space="preserve"> </w:t>
      </w:r>
      <w:r>
        <w:rPr>
          <w:rFonts w:cs="Tahoma" w:ascii="Tahoma" w:hAnsi="Tahoma"/>
          <w:sz w:val="28"/>
          <w:u w:val="single"/>
        </w:rPr>
        <w:t>first two big door prizes of $50.00 each!</w:t>
      </w:r>
      <w:r>
        <w:rPr>
          <w:rFonts w:cs="Tahoma" w:ascii="Tahoma" w:hAnsi="Tahoma"/>
          <w:sz w:val="28"/>
        </w:rPr>
        <w:t xml:space="preserve"> Daphne Mitchell will do a presentation on the </w:t>
      </w:r>
      <w:r>
        <w:rPr>
          <w:rFonts w:cs="Tahoma" w:ascii="Tahoma" w:hAnsi="Tahoma"/>
          <w:sz w:val="28"/>
          <w:szCs w:val="32"/>
        </w:rPr>
        <w:t>BELL Program: Braille Enrichment for Literacy and Learning</w:t>
      </w:r>
      <w:r>
        <w:rPr>
          <w:rFonts w:cs="Tahoma" w:ascii="Tahoma" w:hAnsi="Tahoma"/>
          <w:sz w:val="28"/>
        </w:rPr>
        <w:t xml:space="preserve">. The Commission will give a status report and hold its public hearing prior to the luncheon. Scholarship applicants will be introduced at the Student Division Luncheon. Following the luncheon, there will be three panels to discuss such topics as the iPhone, Blindness Skills and Success, and Orientation and Mobility Training and Techniques. There will also be an update on the current status of the New Mexico School for the Blind and Visually Impaired and a presentation by Amy Boggess, Librarian, at the State Talking Book Library, plus more exciting and informative topics!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Before the banquet, the no-host social hour will be from 6:00 pm to 7:00 pm. The banquet will begin at 7:00 pm; Mr. Anil Lewis, our national representative, will be the keynote speaker. The scholarship winners will be announced during the banquet, which will be followed immediately by the auction with many items you will want to bid on. Proceeds from the auction will go toward the scholarship program to send a parent and blind child to National Convention to be held in Orlando, Florida.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The NMSBVI Alumni Association and the NMCB Orientation Center Alumni will host the breakfast on Sunday morning at 7:30 AM. After the breakfast, the general session beginning at 9:00 AM will feature Curtis Chong talking about technology and the NM Commission for the Blind's Independent Living Program, Peggy Chong speaking about Newsline for the Blind, and several people telling us about their experiences attending the Washington Seminar. Following these presentations will be the very important business meeting and election.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Child care will be available by prior reservation ONLY. Reservations </w:t>
      </w:r>
      <w:r>
        <w:rPr>
          <w:rFonts w:cs="Tahoma" w:ascii="Tahoma" w:hAnsi="Tahoma"/>
          <w:sz w:val="28"/>
          <w:szCs w:val="32"/>
        </w:rPr>
        <w:t>MUST</w:t>
      </w:r>
      <w:r>
        <w:rPr>
          <w:rFonts w:cs="Tahoma" w:ascii="Tahoma" w:hAnsi="Tahoma"/>
          <w:sz w:val="28"/>
        </w:rPr>
        <w:t xml:space="preserve"> be made in advance by contacting Christine Hall at 505-268-3895 or </w:t>
      </w:r>
      <w:hyperlink r:id="rId5">
        <w:r>
          <w:rPr>
            <w:rStyle w:val="InternetLink"/>
            <w:rFonts w:cs="Tahoma" w:ascii="Tahoma" w:hAnsi="Tahoma"/>
            <w:b/>
            <w:sz w:val="28"/>
          </w:rPr>
          <w:t>c.tessa4@comcast.net</w:t>
        </w:r>
      </w:hyperlink>
      <w:r>
        <w:rPr>
          <w:rFonts w:cs="Tahoma" w:ascii="Tahoma" w:hAnsi="Tahoma"/>
          <w:sz w:val="28"/>
        </w:rPr>
        <w:t xml:space="preserve"> </w:t>
      </w:r>
      <w:r>
        <w:rPr>
          <w:rFonts w:cs="Tahoma" w:ascii="Tahoma" w:hAnsi="Tahoma"/>
          <w:sz w:val="28"/>
          <w:szCs w:val="32"/>
        </w:rPr>
        <w:t xml:space="preserve">PRIOR TO MARCH 18, 2014 or </w:t>
      </w:r>
      <w:r>
        <w:rPr>
          <w:rFonts w:cs="Tahoma" w:ascii="Tahoma" w:hAnsi="Tahoma"/>
          <w:sz w:val="28"/>
          <w:szCs w:val="32"/>
          <w:u w:val="single"/>
        </w:rPr>
        <w:t>IT WILL NOT BE AVAILABLE.</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PLEASE JOIN US FOR FUN WITH OLD AND NEW FRIENDS!</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CONVENTION DATES: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Friday, April 4, 2014 through Sunday, April 6, 2014.</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CONVENTION HOTEL: Sheraton Uptown Albuquerque Hotel, </w:t>
      </w:r>
      <w:r>
        <w:rPr>
          <w:rFonts w:cs="Tahoma" w:ascii="Tahoma" w:hAnsi="Tahoma"/>
          <w:sz w:val="28"/>
          <w:szCs w:val="32"/>
        </w:rPr>
        <w:t>2600 Louisiana Blvd. NE, Albuquerque, New Mexico 87110, phone 505-881-0000 or 1-800-325-3535.</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Tonia Trapp, Registration Chair – 7544 Keystone Drive NE, Albuquerque, NM 87109 – 505-856-5346.</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Convention Coordinator: Christine Hall, 505-268-3895.</w:t>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5" w:name="__RefHeading___Toc382059331"/>
      <w:bookmarkStart w:id="6" w:name="OLE_LINK2"/>
      <w:bookmarkStart w:id="7" w:name="OLE_LINK1"/>
      <w:bookmarkEnd w:id="5"/>
      <w:r>
        <w:rPr>
          <w:rFonts w:cs="Tahoma" w:ascii="Tahoma" w:hAnsi="Tahoma"/>
        </w:rPr>
        <w:t>MEET A LONG-TIME NFBNM LEADER, CHRISTINE HALL</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By Pat Munson</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Note: I met Christine (Gail by birth) in 1977 at a National Federation of the Blind (NFB) of California state convention. How lucky I was to have met her on her life’s path. Here is what she had to say to me about her journey so far:</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Christine was born Gail Marie Hall in Los Angeles, California. When she was 11, her family moved to Torrance, one of the beach cities in southern California. Her parents were then able to buy an affordable two-bedroom house in a new area surrounded by farmland and new homes being built, which provided endless fantastic places to play. She and her friends had great fun playing in the houses being built. They also had fun eating strawberries which grew nearby, and they would run like lightning when the farmers caught them with the fruit. The only problem was that the builders and field workers did not want them around where they could get hurt. One day Christine was brought home in a police car, so her mother told her not to play there again.</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Shortly after the family moved, Christine's teacher notified her parents that their daughter needed to see an eye doctor as she was having problems reading the eye chart. The doctor said she had an inflammation of the eyes known as Iritus usually caused by an injury or an infection.</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After running a variety of tests and removing her tonsils, they began treating her with new wonder drugs. When she was fifteen, she was hospitalized for a month because of the high dose of medication and had to be on a special diet, no sugar or salt. Her mother came to visit her every day in the hospital, and the minute she walked in to the room, Christine said, "I am hungry." When she returned home, she ate a bowl of spaghetti big enough to feed a family of four. Since the doctors really did not understand her eye condition, they trooped in and out of her hospital room trying to determine the problem. The medicine did not decrease the inflammation in her eyes, but it did give her a lovely case of acne. One day, a bouquet of roses arrived from Bing Crosby, a famous actor-singer of the day. Christine received them because she had been in the Pediatrics section the longest.</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Christine's high school years were normal, but she did state that her reading was limited because of not being able to see very well. When she was sixteen, her best friend Margaret introduced her to her brother who had been in the Air Force and was six years older than Christine. They dated for a couple of years, and after graduating from high school in June, they were married in September. Christine's family was not happy about the marriage, but they knew it would do no good to protest: At 18, she knew best.</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Being young, they loved to party, but what she soon learned was that her husband had a serious drinking problem. So after 14 months, she walked out and knocked on her parents' door; they graciously took her in, as they knew there had been a problem with this marriage. At that moment, Christine did not know she was pregnant with her beautiful daughter, Candy.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Christine's mother had noticed that her vision was decreasing during this time, probably due to stress. By the time her daughter was born, Christine was legally blind. Since childhood she had always had little jobs, but now she was worried about what she could do to support herself and her daughter.</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Then good luck struck: Christine's mother just happened to attend a luncheon at which a recently-blind woman was present. The woman told her mother about the Department of Rehabilitation and counselor-teachers who worked with the blind helping them to learn blindness skills and job readiness. Christine eagerly called Rehab to get someone to come to her home. A counselor-teacher came and told her about her employment options and began teaching her Braille. She was then transferred to a rehabilitation counselor who could advise her on her educational choices, for education was the ticket to a good job, particularly for a blind person.</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After taking many tests, Christine was told that at that point she was not ready for college study. She had not planned to attend school after high school, which was common in those days, but to be a successful blind person, higher education was the ticket out of poverty.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Christine quickly learned Braille but needed cane skills, so she went off to the San Francisco area to a training center for two weeks. She could not stay longer because she had a two-year-old at home. Her parents took care of her daughter while she learned to travel with a white cane. While she was at the Orientation Center, she met Nancy Burns and was introduced to the NFB, which dramatically changed her life.</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The next academic year, she enrolled at a community college. She had to prove to rehab that she could successfully complete higher level work. She did well, transferred to a four-year college, and earned an academic degree in what was then called Social Welfare. It took six years to complete her degree. Because she had not planned to attend college, she had not taken college prep classes during high school, which meant she had a lot of catching up to do academically. Her friends teased her because she studied so much, but that was necessary to pass her classes with high grades. Also, while she was attending college, her mother took care of her daughter. When Christine was at home, the child-rearing duties were a big part of her life.</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Besides all her studying and taking care of her daughter, she had become involved in NFB. She became president of the blind college students. She also attended the local chapter meeting in Los Angeles. One of the great leaders in NFB at that time met her at a bus transfer and rode the rest of the way with her. This was another example of NFB members assisting one another.</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Unfortunately, after all her work to acquire a degree, Christine hit a brick wall when applying for a social work job. But just when she was beginning to really get depressed, the president of the NFB of California, Tony Manino, took her to a luncheon. Tony had been contacted by a member of the Jr. League of Los Angeles who needed a qualified person to run their office. Tony told this woman that she needed Christine to run the Information Center for the Blind. With Tony’s very strong recommendation, Christine was hired, and she did a great job for the Jr. League.</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With a job in her pocket, she moved into her first apartment away from her parents. Since this was a part-time job, her parents kept her daughter during the week. Christine then came home on weekends. She was heartsick to leave Candy all week, but the job was just too far to commute.</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Finally, with work experience under her belt, she secured employment with Los Angeles County. It was at that point she was able to rent a two-bedroom apartment where her daughter could join her fulltime. While Christine worked, Candy was at school.</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One of the agreements that Christine made, in order to be employed, was that she would hire and pay for a reader-driver. Luckily, her mother was up for the job. Part of Christine's job description was visiting clients in their homes from one end of Los Angeles County to the other, which is a very large area.</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Being a social worker for newly blind persons, clients were lucky to have had Christine, because she could answer many of their questions. It is likely that she was one of the first blind social workers hired. This only happened because the National Federation of the Blind changed laws which mandated that the county could not deny a job to a blind applicant.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After some time, Christine’s grandparents on her mother’s side died, leaving their house to her mother. Christine and Candy moved into the house and paid rent to her parents. That was a great arrangement for everyone.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When Reagan became governor of California, he significantly reduced the number of social welfare workers. Consequently, Christine was transferred to the job of an eligibility intake worker at a hospital. She moved to another welfare office and then decided to apply for a state job as a counselor-teacher. She got the job, but it meant Candy and she had to move to Sacramento in northern California, hundreds of miles from all they knew. Wrenching Candy from her high school friends, cheer leading, and her grandparents was difficult. Some NFB friends took them in while Christine looked for housing in Sacramento. Here is yet another time when NFB members assisted one another in hard times.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Another of Christine’s friends who had moved from Southern California told her of an apartment complex and said she had a friend who could help Christine with the move. This friend even moved Christine's heart by calling and asking her out shortly after her arrival.</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The NFB had pushed the state to provide a driver for Christine for her job. Again, she most likely was one of the first blind persons hired into this job, so she had to explain how she would do the job the same as any other employee. The position required completing a lot of paperwork, so she showed how she would accomplish this task with a reader. Obviously, she did a great job.</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After a couple of years, she was offered a job as a rehabilitation counselor at higher pay and with no traveling, so she took it. While she was working, her boyfriend Tim was still around. Some years earlier, he had taken her on a private yacht trip in the Caribbean, and they had a wonderful time.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As time passed and she became established in Sacramento, she bought a condo and her daughter got married. During this time, Tim had retired from the military and kept urging Christine to quit her job, sell the condo, and buy a boat for extended travel. He assured her that they were only young once and that this was the time to see more of the world.</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At that time, Tim’s plan sounded fantastic, a once-in-a-lifetime opportunity! So along with Tim’s station wagon, they added a travel trailer and then took off. They journeyed up the west coast, up into Canada, across the Rockies and then down into the USA. They took a break in Chicago where they camped out at a friend's home, visited Tim’s family, and sought out the perfect boat. As soon as the purchase had been completed, the 24-foot cabin power boat was launched into the Illinois and then the Mississippi Rivers. However, there were many repair stops. These boats are complicated and temperamental, but with Christine as first mate, all would magically come back to life. After being on the road and water, they decided midway through 1981 that it was time to get back to reality, so they sold the boat and journeyed back to Sacramento, California by car.</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After ten years of being together and apart, they decided to marry. Part of the deal was that they would not stay in California. They honeymooned in Hawaii. They liked it so much that they decided to make their home there. They sold most everything back in Sacramento and had the rest shipped to the Islands.</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After some time, Christine became the NFB of Hawaii state president, so she was very busy with her Island life. During this time she had a variety of jobs to pay the rent and buy food. But, Tim decided he did not much care for the place, so he returned to California. Eventually Christine got a job with an independent living center working with the senior blind. She kept that job until 1991 when the cost of living drove her off the Islands.</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For a variety of reasons, Christine decided to settle here in Albuquerque. Since she had experience working with older blind folks, she was offered a job as the coordinator of the Older Blind Program at the Commission for the Blind. She bought a condo on Indian School Road and settled into the Southwest way of life.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After a goodly amount of time, she decided to sell her condo and buy a home. She also retired from the Commission so she would have more time to travel, do more for the NFB of New Mexico, and enjoy her lovely house and backyard. Although she is retired from being NFBNM state president, she appears to be doing just as much work to ensure that this is an outstanding affiliate.</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bookmarkStart w:id="8" w:name="OLE_LINK2"/>
      <w:bookmarkStart w:id="9" w:name="OLE_LINK1"/>
      <w:r>
        <w:rPr>
          <w:rFonts w:cs="Tahoma" w:ascii="Tahoma" w:hAnsi="Tahoma"/>
          <w:sz w:val="28"/>
        </w:rPr>
        <w:t>The blind community in NFB is exceedingly lucky to have had such a dedicated worker for all these decades, and I have been just as lucky to have had such a loyal, wonderful friend. If we had not had the NFB, most likely Christine and I never would have met, and we would not have had the opportunity to change what it means to be blind.</w:t>
      </w:r>
      <w:bookmarkEnd w:id="8"/>
      <w:bookmarkEnd w:id="9"/>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10" w:name="__RefHeading___Toc382059332"/>
      <w:bookmarkEnd w:id="10"/>
      <w:r>
        <w:rPr>
          <w:rFonts w:cs="Tahoma" w:ascii="Tahoma" w:hAnsi="Tahoma"/>
        </w:rPr>
        <w:t>THE INSIDER</w:t>
      </w:r>
    </w:p>
    <w:p>
      <w:pPr>
        <w:pStyle w:val="NoSpacing"/>
        <w:rPr>
          <w:rFonts w:ascii="Tahoma" w:hAnsi="Tahoma" w:cs="Arial"/>
          <w:sz w:val="28"/>
          <w:szCs w:val="20"/>
        </w:rPr>
      </w:pPr>
      <w:r>
        <w:rPr>
          <w:rFonts w:cs="Arial" w:ascii="Tahoma" w:hAnsi="Tahoma"/>
          <w:sz w:val="28"/>
          <w:szCs w:val="20"/>
        </w:rPr>
      </w:r>
    </w:p>
    <w:p>
      <w:pPr>
        <w:pStyle w:val="NoSpacing"/>
        <w:rPr>
          <w:rFonts w:ascii="Tahoma" w:hAnsi="Tahoma" w:cs="Arial"/>
          <w:sz w:val="28"/>
          <w:szCs w:val="20"/>
        </w:rPr>
      </w:pPr>
      <w:r>
        <w:rPr>
          <w:rFonts w:cs="Arial" w:ascii="Tahoma" w:hAnsi="Tahoma"/>
          <w:sz w:val="28"/>
          <w:szCs w:val="20"/>
        </w:rPr>
        <w:t xml:space="preserve">By </w:t>
      </w:r>
      <w:r>
        <w:rPr>
          <w:rFonts w:eastAsia="Times New Roman" w:cs="Tahoma" w:ascii="Tahoma" w:hAnsi="Tahoma"/>
          <w:sz w:val="28"/>
          <w:szCs w:val="20"/>
        </w:rPr>
        <w:t>Art Tannenbaum</w:t>
      </w:r>
      <w:r>
        <w:rPr>
          <w:rFonts w:cs="Arial" w:ascii="Tahoma" w:hAnsi="Tahoma"/>
          <w:sz w:val="28"/>
          <w:szCs w:val="20"/>
        </w:rPr>
        <w:br/>
        <w:br/>
      </w:r>
      <w:r>
        <w:rPr>
          <w:rFonts w:cs="Tahoma" w:ascii="Tahoma" w:hAnsi="Tahoma"/>
          <w:sz w:val="28"/>
        </w:rPr>
        <w:t>I called up my aunt today</w:t>
        <w:br/>
        <w:t>on the telephone,</w:t>
        <w:br/>
        <w:t>It had been a while</w:t>
      </w:r>
    </w:p>
    <w:p>
      <w:pPr>
        <w:pStyle w:val="NoSpacing"/>
        <w:rPr>
          <w:rFonts w:ascii="Tahoma" w:hAnsi="Tahoma" w:cs="Arial"/>
          <w:sz w:val="28"/>
          <w:szCs w:val="20"/>
        </w:rPr>
      </w:pPr>
      <w:r>
        <w:rPr>
          <w:rFonts w:cs="Arial" w:ascii="Tahoma" w:hAnsi="Tahoma"/>
          <w:sz w:val="28"/>
          <w:szCs w:val="20"/>
        </w:rPr>
        <w:t> </w:t>
      </w:r>
      <w:r>
        <w:rPr>
          <w:rFonts w:cs="Tahoma" w:ascii="Tahoma" w:hAnsi="Tahoma"/>
          <w:sz w:val="28"/>
        </w:rPr>
        <w:t>since we had spoken with each other.</w:t>
        <w:br/>
        <w:br/>
        <w:t>A quiet Sunday,</w:t>
        <w:br/>
        <w:t>relaxed and slow</w:t>
        <w:br/>
        <w:t>cooking chorizo</w:t>
        <w:br/>
        <w:t>simmered for more than an hour</w:t>
        <w:br/>
        <w:t>with the distinctive aroma of chile</w:t>
        <w:br/>
        <w:t>wafting,</w:t>
      </w:r>
    </w:p>
    <w:p>
      <w:pPr>
        <w:pStyle w:val="NoSpacing"/>
        <w:rPr>
          <w:rFonts w:ascii="Tahoma" w:hAnsi="Tahoma" w:cs="Arial"/>
          <w:sz w:val="28"/>
          <w:szCs w:val="20"/>
        </w:rPr>
      </w:pPr>
      <w:r>
        <w:rPr>
          <w:rFonts w:cs="Arial" w:ascii="Tahoma" w:hAnsi="Tahoma"/>
          <w:sz w:val="28"/>
          <w:szCs w:val="20"/>
        </w:rPr>
        <w:br/>
      </w:r>
      <w:r>
        <w:rPr>
          <w:rFonts w:cs="Tahoma" w:ascii="Tahoma" w:hAnsi="Tahoma"/>
          <w:sz w:val="28"/>
        </w:rPr>
        <w:t>right where I belong</w:t>
        <w:br/>
        <w:t>again;</w:t>
        <w:br/>
        <w:t>in the middle.</w:t>
      </w:r>
    </w:p>
    <w:p>
      <w:pPr>
        <w:pStyle w:val="NoSpacing"/>
        <w:rPr>
          <w:rFonts w:ascii="Tahoma" w:hAnsi="Tahoma" w:cs="Tahoma"/>
          <w:sz w:val="28"/>
          <w:szCs w:val="20"/>
        </w:rPr>
      </w:pPr>
      <w:r>
        <w:rPr>
          <w:rFonts w:cs="Tahoma" w:ascii="Tahoma" w:hAnsi="Tahoma"/>
          <w:sz w:val="28"/>
          <w:szCs w:val="20"/>
        </w:rPr>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11" w:name="__RefHeading___Toc382059333"/>
      <w:bookmarkEnd w:id="11"/>
      <w:r>
        <w:rPr>
          <w:rFonts w:cs="Tahoma" w:ascii="Tahoma" w:hAnsi="Tahoma"/>
        </w:rPr>
        <w:t>AN INCREDIBLE JOURNEY</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By Nancy Burns</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The smell of the salt air and the blast of the ship’s massive horn signaled the beginning of our most recent and most exciting cruise. The smell of sea air is so refreshing, and I love the sound of ocean waves as they splash into the beach or against a dock or the side of a ship. My fascination with the ocean is a result of my years living in Southern California. As a New Mexico resident I do miss the Pacific Ocean. While packing for the 30-day trip, I wondered how I could possibly pack enough sporty, dressy, and formal clothes for 30 days—along with shoes and other accessories. Since this was our tenth cruise, I have improved my packing skills somewhat, and the airlines charging for suitcases was an additional incentive. Once we were happily settled in our cabin, the process of unpacking became just as daunting a task as packing, since our closets were about the size of my favorite purse.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We boarded the ship on Sunday, September 27, 2013 with anticipation of 30 days at sea while cruising toward the South Pacific. A severe Northwest storm kept the ship docked for 24 hours. Once we set sail, the sea was still rough. We sailed down the coast and docked in the Los Angeles Harbor a day late. We left the ship and met my son Kevin who took us to lunch. What a fascinating way to travel to Los Angeles from Albuquerque. We then sailed toward Hawaii and spent two days on those picturesque islands. After departing Hawaii, we sailed South and West into new territory for us.</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A vast amount of ocean lies between Seattle and Sydney. A variety of shipboard activities kept us occupied when there were no islands to explore. There are literally thousands of tiny islands in the South Pacific. In one of the lectures we attended, the guest speaker told us of the early way-finders. Fascinating methods of navigation were used, including the stars, the strength of the waves, and even the temperature and salinity of the ocean. Hollowed out trees were used to navigate, and some creative island-hoppers built sails from palm fronds.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Continuing on our southerly course, we crossed the equator and the international date line and received certificates acknowledging these crossings. We continued southward until reaching Apia Samoa. Originally held by England, the U.S. and Germany, Samoa is now independent. This was our first currency change. One of my favorite tours was through the home of Robert Lewis Stevenson. He was highly respected by the Samoans as a story teller. Stevenson built his home in 1890 and died in 1894. Only bare feet were allowed through the door, so we left our shoes outside. The house was built of wood, and the floor coverings were mats made of palm fronds. In the library there were rows of first-edition books carefully enclosed behind glass. The house was open, and breezes flowed through the entire house. We were fortunate to have an articulate and knowledgeable tour guide. He wore, as did most of the Samoan men, Hawaiian shirts and a lava lava, which is a short skirt. On one side of his body he was tattooed from his knee to his arm. In earlier times, tattoos were symbolic of status. </w:t>
      </w:r>
    </w:p>
    <w:p>
      <w:pPr>
        <w:pStyle w:val="NoSpacing"/>
        <w:rPr>
          <w:rFonts w:ascii="Tahoma" w:hAnsi="Tahoma" w:eastAsia="Tahoma" w:cs="Tahoma"/>
          <w:sz w:val="28"/>
        </w:rPr>
      </w:pPr>
      <w:r>
        <w:rPr>
          <w:rFonts w:eastAsia="Tahoma" w:cs="Tahoma" w:ascii="Tahoma" w:hAnsi="Tahoma"/>
          <w:sz w:val="28"/>
        </w:rPr>
        <w:t xml:space="preserve"> </w:t>
      </w:r>
    </w:p>
    <w:p>
      <w:pPr>
        <w:pStyle w:val="NoSpacing"/>
        <w:rPr>
          <w:rFonts w:ascii="Tahoma" w:hAnsi="Tahoma" w:cs="Tahoma"/>
          <w:sz w:val="28"/>
        </w:rPr>
      </w:pPr>
      <w:r>
        <w:rPr>
          <w:rFonts w:cs="Tahoma" w:ascii="Tahoma" w:hAnsi="Tahoma"/>
          <w:sz w:val="28"/>
        </w:rPr>
        <w:t xml:space="preserve">After docking in Dravuni, we opted to stay on board, as the island was more suitable for divers. The next port, and a totally fascinating one, was Suva Fiji. This is a beautiful island with great scenic views of tropical flowers and trees. Intermingled with this beauty were areas of poverty. Some homes, mostly shacks made of metal, were perched on stilts because of flooding problems. The long drive took us into a picturesque village where we witnessed fire walkers as they accomplished their ceremonial feat. Fire walking is now performed primarily for tourists and is no longer a common ritual of the area.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This island was previously cannibalistic. This practice lasted until 1920, which was rather surprising to me. Warring chiefs of one island often fought with chiefs of nearby islands, and the victor was allowed to dine on his captive. This proved to be disgusting to me, but the Fijians related this history with such humor that I could finally accept the facts. Our tour guide quipped that when the first Europeans came to the island, they said, “Yumm, white meat."</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Villa Vanattu was another fascinating island providing shopping opportunities, but most of the vendors did not accept American dollars. As we stepped into a café, hoping for lunch, we asked if American money was accepted. An American-sounding woman said “yes we do” and directed us to a table. Her name was Jill, and oddly enough, the name of the café was JILL’s CAFÉ. Our waitress was Australian, and I commented on her delightful accent. In return she said that I, too, had a delightful accent, a rather different perspective.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A unique service provided on this island is an under-water post office, complete with waterproof postcards. Apparently this is another diversion for scuba divers but not for us, so we just had to take their word for it.</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Three New Caldonia islands now stretched between us and Sydney. Easo Nufoe was the first of these islands. Noumea was the second and the largest. After leaving the ship, we met a couple, also from the ship, and they were in search of a totem pole and asked if we would like to join them. We were happy to do so and finally located the 30-foot-tall intricately carved totem pole. After some picture taking, the four of us walked back toward the dock. We were told that French pastries could be found here, and we did manage to find delicious pastries (chocolate for me), and strong coffee. Isle De Pins is the third and final of these islands and presents a unique scene: Tall pine trees, totally foreign to this area, are combined with the colorful island vegetation.</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We stood on the deck as the ship entered the harbor at Sydney. In most of the harbors, a pilot is picked up by the ship, and he directs the large ship through buoys and other obstacles. This is always an exciting time, especially since we had reached the coast of Australia. Once docked, we could see the landmark Opera House along with other tall buildings of Sydney. Two fun-filled days were spent exploring the city and surroundings. We left our hotel in search of whatever, and found an incredible souvenir store. Most of the items were made locally, and our purchases included a boomerang, items made from kangaroo hide, key chains, and a variety of totally Aussie keepsakes to bring back to friends and family.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The next day our tour took us into the Blue Mountains. This chain borders three fourths of the city. The name results from the fact that the sun reflects through the leaves of the hundreds of eucalyptus trees causing a blue haze. We drove miles through the bush and saw an operating coal mine. It was surprising to learn that the Island of Australia is as large as the United States.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After leaving the mountains and returning to Sydney, we stopped at Featherdale Wild Life Preserve. This was, without a doubt, our favorite experience. We got to touch and pet kangaroos and to reach up and touch a Kuala bear perched on a tree limb. We spent a lot of time wandering through this park listening to all the sounds of native birds and other animals. That was an experience neither of us will ever forget.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The long 14-hour flight back to Los Angeles found us exhausted but happy to have had such a cruise. We planned this trip around our 20</w:t>
      </w:r>
      <w:r>
        <w:rPr>
          <w:rFonts w:cs="Tahoma" w:ascii="Tahoma" w:hAnsi="Tahoma"/>
          <w:sz w:val="28"/>
          <w:vertAlign w:val="superscript"/>
        </w:rPr>
        <w:t>th</w:t>
      </w:r>
      <w:r>
        <w:rPr>
          <w:rFonts w:cs="Tahoma" w:ascii="Tahoma" w:hAnsi="Tahoma"/>
          <w:sz w:val="28"/>
        </w:rPr>
        <w:t xml:space="preserve"> anniversary and actually celebrated this date while cruising the Pacific. With Don’s tiny bit of vision, his use of the long white cane and my years of experience with the white cane, we have successfully traveled thousands of miles. This particular cruise was 8,800 nautical miles. As always, we meet all kinds of people and receive all kinds of responses. Some think we are wonderful, some think us to be courageous, and some actually get it. We feel certain that we have educated quite a few people along the way. We are still in contact with some of the great people we met while cruising the incredible South Pacific.</w:t>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12" w:name="__RefHeading___Toc382059334"/>
      <w:bookmarkEnd w:id="12"/>
      <w:r>
        <w:rPr>
          <w:rFonts w:cs="Tahoma" w:ascii="Tahoma" w:hAnsi="Tahoma"/>
        </w:rPr>
        <w:t>ELIZABETH GARRETT</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By Peggy Chong</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szCs w:val="24"/>
        </w:rPr>
        <w:t>I have been getting to know my New Mexico home, and that includes learning some of the history of the blind here as well. I have found one blind woman that many of you may know about, but I did not. I would like to share her story with you.</w:t>
      </w:r>
    </w:p>
    <w:p>
      <w:pPr>
        <w:pStyle w:val="NoSpacing"/>
        <w:rPr>
          <w:rFonts w:ascii="Tahoma" w:hAnsi="Tahoma" w:cs="Tahoma"/>
          <w:sz w:val="28"/>
          <w:szCs w:val="24"/>
        </w:rPr>
      </w:pPr>
      <w:r>
        <w:rPr>
          <w:rFonts w:cs="Tahoma" w:ascii="Tahoma" w:hAnsi="Tahoma"/>
          <w:sz w:val="28"/>
          <w:szCs w:val="24"/>
        </w:rPr>
      </w:r>
    </w:p>
    <w:p>
      <w:pPr>
        <w:pStyle w:val="NoSpacing"/>
        <w:rPr/>
      </w:pPr>
      <w:r>
        <w:rPr>
          <w:rFonts w:cs="Tahoma" w:ascii="Tahoma" w:hAnsi="Tahoma"/>
          <w:sz w:val="28"/>
        </w:rPr>
        <w:t>Elizabeth Garrett was born in November of 1885 in Eagle Creek in the White Mountains of New Mexico. She was the third of eight children to Patrick Floyd Jarvis Garrett and Apolinaria Gutierrez. When Elizabeth was six months old, the family moved to a ranch about five miles east of Roswell. Elizabeth was blind from infancy.</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The Garrett family is well-known in New Mexico. Elizabeth's father, Pat Garrett, was a sheriff and gained much fame as the man who killed Billy the Kid. Elizabeth's mother came from a family that boasted of many talented Spanish musicians. Elizabeth gave her mother's side of the family the credit for her musical talent.</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Elizabeth's childhood was no different from that of her brothers and sisters. She played hard with her siblings, rode horses, and climbed trees with the best of them. One day, at about the age of six, while swinging on the limb of an apple tree in the yard by herself, she composed her first song. She sang about apple trees and buzzing bees. Mr. and Mrs. Garrett encouraged their daughter to take risks and to be outgoing. They did not want her blindness to stand in the way of Elizabeth becoming all she wanted to be.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When she was six, her parents took her to the School for the Blind in Austin, Texas. Learning Braille gave her the freedom to write down the verses that would eventually become parts of the many songs that she wrote and sold. After graduating, Elizabeth was accredited to teach music. Her apartment in El Paso served as her studio. She remained in Austin, Texas after graduation, earning her living by teaching music and piano. Her performances earned her money as well. In 1914, she made an extensive multi-state tour of the Southwest, singing and playing piano; many of the songs were her own compositions. She sang at the YMCA at least once a week at noon in the early 1910's. Later in life, she sang across the Southwest in places such as Carlsbad Caverns and to prisoners in Sing Sing. During her 40's, she traveled across the country singing, taking and teaching music classes. Her concerts were in New York, Illinois, Wisconsin, and other states. Her voice was so pleasing to the ear that a newspaper labeled her the "Songbird of the Southwest."</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In 1915, she wrote "Oh, Fair New Mexico" and performed it for the first time at a pavilion in Cloudcroft. After singing the song to the New Mexico State Legislature in 1917, it was enthusiastically voted New Mexico's official song. In 1937, the New Mexico State Legislature introduced and passed a bill that provided Elizabeth a monthly stipend for the rest of her life in honor of the song that promoted New Mexico.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In 1917, Elizabeth got an opportunity to go to New York and teach music to blinded veterans of the first World War. She borrowed money for the trip from some of the local businessmen in Austin. Before she left, many groups that she sang for also presented her with gifts, some being money. The Railroad Workers gave her a leather purse with five $10 gold pieces to take on her trip.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Elizabeth heard about the new dog school that opened in Morristown, New Jersey that trained dogs to act as a guide for the blind. It took a few years for her to be able to attend the school and get a dog, but she did so around 1937. Her dog Tinka was with her until the night she died. Tinka was not her only animal friend: She also had a bird named Jerry and a cat named Smutty for many years. According to Elizabeth, Smutty the cat was the ruler of the home.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One of Elizabeth's most famous desires was to build her own home. She did so with the help of two friends, Frank Stanhardt, and architect Col. "Scotty" Andrew, when moving back to Roswell in the 1920's. It was a five-room home at 12 S. Lea Ave. and was filled with prize gifts from family and friends such as Navajo rugs, coffee tables, stools, chairs, and a good deal of artwork, which would later inspire some of her songs. She called her home "La Casa." It was said that Elizabeth kept her house spotless, better than many of the sighted women in town. Her wood floors were highly-polished and the figurines were always dusted. Elizabeth did her own laundry and ironing, never thinking that blindness would be a hindrance to owning, caring for and living in her own house by herself.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Many articles speak of her outgoing and warm personality, winning her many friends no matter where she went. Elizabeth took interest in her fellow blind. She visited the School for the Blind in Alamogordo many times. In 1928, she represented the Governor in giving a silver cup to the student who excelled the most during that past school year. She worked for the Society for the Prevention of Blindness in Chicago as the Extension Secretary, giving presentations and singing at club meetings, representing the Society.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One of Elizabeth's friends was Helen Keller, and they were in the public spotlight at the same time. Helen invited Elizabeth to her home, and this began a lifelong friendship. Before the first meeting with Helen Keller, Elizabeth took lessons in Signed Language so she could talk directly with Helen--another example of Elizabeth's initiative and warmth toward others.</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Two books that chronicle Elizabeth's life are </w:t>
      </w:r>
      <w:r>
        <w:rPr>
          <w:rFonts w:cs="Tahoma" w:ascii="Tahoma" w:hAnsi="Tahoma"/>
          <w:i/>
          <w:sz w:val="28"/>
        </w:rPr>
        <w:t>A Place of Her Own</w:t>
      </w:r>
      <w:r>
        <w:rPr>
          <w:rFonts w:cs="Tahoma" w:ascii="Tahoma" w:hAnsi="Tahoma"/>
          <w:sz w:val="28"/>
        </w:rPr>
        <w:t xml:space="preserve"> by Ruth K. Hall, and </w:t>
      </w:r>
      <w:r>
        <w:rPr>
          <w:rFonts w:cs="Tahoma" w:ascii="Tahoma" w:hAnsi="Tahoma"/>
          <w:i/>
          <w:sz w:val="28"/>
        </w:rPr>
        <w:t>I Have Never Seen: Blind From Infancy</w:t>
      </w:r>
      <w:r>
        <w:rPr>
          <w:rFonts w:cs="Tahoma" w:ascii="Tahoma" w:hAnsi="Tahoma"/>
          <w:sz w:val="28"/>
        </w:rPr>
        <w:t xml:space="preserve"> by William F. Cavitt. She was written about in many books about the Southwest and New Mexico. Hundreds of newspaper articles chronicling her activities could fill many scrapbooks. An interview with Elizabeth is preserved in the WPA Writers Collection at the Library of Congress. </w:t>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13" w:name="__RefHeading___Toc382059335"/>
      <w:bookmarkEnd w:id="13"/>
      <w:r>
        <w:rPr>
          <w:rFonts w:cs="Tahoma" w:ascii="Tahoma" w:hAnsi="Tahoma"/>
        </w:rPr>
        <w:t>FREE WINDOW-EYES</w:t>
      </w:r>
    </w:p>
    <w:p>
      <w:pPr>
        <w:pStyle w:val="NoSpacing"/>
        <w:rPr>
          <w:rFonts w:ascii="Tahoma" w:hAnsi="Tahoma" w:cs="Tahoma"/>
          <w:color w:val="44546A"/>
          <w:sz w:val="28"/>
        </w:rPr>
      </w:pPr>
      <w:r>
        <w:rPr>
          <w:rFonts w:cs="Tahoma" w:ascii="Tahoma" w:hAnsi="Tahoma"/>
          <w:color w:val="44546A"/>
          <w:sz w:val="28"/>
        </w:rPr>
      </w:r>
    </w:p>
    <w:p>
      <w:pPr>
        <w:pStyle w:val="NoSpacing"/>
        <w:rPr>
          <w:rFonts w:ascii="Tahoma" w:hAnsi="Tahoma" w:cs="Tahoma"/>
          <w:sz w:val="28"/>
        </w:rPr>
      </w:pPr>
      <w:bookmarkStart w:id="14" w:name=""/>
      <w:bookmarkEnd w:id="14"/>
      <w:r>
        <w:rPr>
          <w:rFonts w:cs="Tahoma" w:ascii="Tahoma" w:hAnsi="Tahoma"/>
          <w:sz w:val="28"/>
        </w:rPr>
        <w:t>By Curtis Chong</w:t>
      </w:r>
    </w:p>
    <w:p>
      <w:pPr>
        <w:pStyle w:val="NoSpacing"/>
        <w:rPr>
          <w:rFonts w:ascii="Tahoma" w:hAnsi="Tahoma" w:cs="Tahoma"/>
          <w:sz w:val="28"/>
        </w:rPr>
      </w:pPr>
      <w:r>
        <w:rPr>
          <w:rFonts w:cs="Tahoma" w:ascii="Tahoma" w:hAnsi="Tahoma"/>
          <w:sz w:val="28"/>
        </w:rPr>
      </w:r>
    </w:p>
    <w:p>
      <w:pPr>
        <w:pStyle w:val="NoSpacing"/>
        <w:rPr>
          <w:rFonts w:ascii="Tahoma" w:hAnsi="Tahoma" w:cs="Tahoma"/>
          <w:color w:val="44546A"/>
          <w:sz w:val="28"/>
        </w:rPr>
      </w:pPr>
      <w:r>
        <w:rPr>
          <w:rFonts w:cs="Tahoma" w:ascii="Tahoma" w:hAnsi="Tahoma"/>
          <w:color w:val="44546A"/>
          <w:sz w:val="28"/>
        </w:rPr>
        <w:t>[Note: Below is the text of an email that Mr. Chong sent to the NFB In Computer Science.}</w:t>
      </w:r>
    </w:p>
    <w:p>
      <w:pPr>
        <w:pStyle w:val="NoSpacing"/>
        <w:rPr>
          <w:rFonts w:ascii="Tahoma" w:hAnsi="Tahoma" w:cs="Tahoma"/>
          <w:color w:val="44546A"/>
          <w:sz w:val="28"/>
        </w:rPr>
      </w:pPr>
      <w:r>
        <w:rPr>
          <w:rFonts w:cs="Tahoma" w:ascii="Tahoma" w:hAnsi="Tahoma"/>
          <w:color w:val="44546A"/>
          <w:sz w:val="28"/>
        </w:rPr>
      </w:r>
    </w:p>
    <w:p>
      <w:pPr>
        <w:pStyle w:val="NoSpacing"/>
        <w:rPr>
          <w:rFonts w:ascii="Tahoma" w:hAnsi="Tahoma" w:cs="Tahoma"/>
          <w:sz w:val="28"/>
        </w:rPr>
      </w:pPr>
      <w:r>
        <w:rPr>
          <w:rFonts w:cs="Tahoma" w:ascii="Tahoma" w:hAnsi="Tahoma"/>
          <w:sz w:val="28"/>
        </w:rPr>
        <w:t>Greetings:</w:t>
      </w:r>
    </w:p>
    <w:p>
      <w:pPr>
        <w:pStyle w:val="NoSpacing"/>
        <w:rPr/>
      </w:pPr>
      <w:r>
        <w:rPr>
          <w:rFonts w:cs="Tahoma" w:ascii="Tahoma" w:hAnsi="Tahoma"/>
          <w:sz w:val="28"/>
        </w:rPr>
        <w:t xml:space="preserve">On January 14, 2014, GW Micro, the maker of the well-known Window-Eyes screen access program, issued a press release announcing that GW Micro and Microsoft had "partnered to make Window-Eyes available to users of Microsoft Office at no cost." According to the press release, this "global initiative," available in over 15 languages, will "enable anyone using Microsoft Office 2010 or later to also use Window-Eyes for free." The entire press release can be found at </w:t>
      </w:r>
      <w:hyperlink r:id="rId6">
        <w:r>
          <w:rPr>
            <w:rStyle w:val="InternetLink"/>
            <w:rFonts w:cs="Tahoma" w:ascii="Tahoma" w:hAnsi="Tahoma"/>
            <w:color w:val="0563C1"/>
            <w:sz w:val="28"/>
          </w:rPr>
          <w:t>http://www.gwmicro.com/News_&amp;_Events/Latest_News/?newsNo=299</w:t>
        </w:r>
      </w:hyperlink>
      <w:r>
        <w:rPr>
          <w:rFonts w:cs="Tahoma" w:ascii="Tahoma" w:hAnsi="Tahoma"/>
          <w:sz w:val="28"/>
        </w:rPr>
        <w:t xml:space="preserve">. Anyone who wants to take advantage of this significant opportunity should point their browser to </w:t>
      </w:r>
      <w:hyperlink r:id="rId7">
        <w:r>
          <w:rPr>
            <w:rStyle w:val="InternetLink"/>
            <w:rFonts w:cs="Tahoma" w:ascii="Tahoma" w:hAnsi="Tahoma"/>
            <w:color w:val="0563C1"/>
            <w:sz w:val="28"/>
          </w:rPr>
          <w:t>www.windoweyesforoffice.com</w:t>
        </w:r>
      </w:hyperlink>
      <w:r>
        <w:rPr>
          <w:rFonts w:cs="Tahoma" w:ascii="Tahoma" w:hAnsi="Tahoma"/>
          <w:sz w:val="28"/>
        </w:rPr>
        <w:t xml:space="preserve">. The Frequently Asked Questions (FAQ) section can be found at </w:t>
      </w:r>
      <w:hyperlink r:id="rId8">
        <w:r>
          <w:rPr>
            <w:rStyle w:val="InternetLink"/>
            <w:rFonts w:cs="Tahoma" w:ascii="Tahoma" w:hAnsi="Tahoma"/>
            <w:color w:val="0563C1"/>
            <w:sz w:val="28"/>
          </w:rPr>
          <w:t>http://www.windoweyesforoffice.com/FAQ/</w:t>
        </w:r>
      </w:hyperlink>
      <w:r>
        <w:rPr>
          <w:rFonts w:cs="Tahoma" w:ascii="Tahoma" w:hAnsi="Tahoma"/>
          <w:sz w:val="28"/>
        </w:rPr>
        <w:t>.</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My purpose in sending this to you is to try to put all of the significant information about this announcement in one place.</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1. The free version of Window-Eyes will not come with the well-known Eloquence or DECtalk speech synthesizers. What you get with this version is the multi-language eSpeak synthesizer and whatever synthesizer Microsoft provides with the operating system. However, for a modest fee, you can purchase DECtalk, Eloquence, or the Nuance Vocalizer voices directly from GW Micro.</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2. If Office 2010 or later is not installed on the computer where the free version of Window-Eyes is installed, the program will operate in a 30-minute demonstration mode.</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3. Users of the "retail" version of Window-Eyes will receive free technical support with an unlimited number of incidents, Braille and large print hotkey guides (in English), an installation CD with a comprehensive audio tutorial, Eloquence and Vocalizer speech synthesizers, and an ad-free experience using GW Micro's accessible Skype client, GWConnect.</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4. Users of the free version of Window-Eyes can receive technical support from GW Micro, paying either $25 per support incident or $99 for the 12-12 plan (twelve months or twelve incidents, whichever comes first).</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5. The free version of Window-Eyes has the same functional capabilities as the retail version with the exception of the speech synthesizers available.</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6. Window-Eyes service maintenance agreements now in force will be honored. However, no new agreements are being sold at the present time.</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Window-Eyes is a powerful screen access program, and GW Micro is a well-established company with a positive reputation in the blind community. Therefore, this announcement represents an unprecedented opportunity for blind people to obtain great and free nonvisual access to their Windows-based computers where Microsoft Office 2010 or later is installed. On the less positive side, this also represents an incentive for less progressive agencies for the blind and employers funding technology acquisitions for their clients or employees to make purchasing decisions based solely on cost instead of considering important factors such as personal knowledge and experience, locally-available support, and/or functionality.</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No one really knows what the true impact of this announcement will be on the nonvisual access technology market. However, I feel sure that there are those who will be quick to make all kinds of pessimistic predictions. I for one hope that we, as blind consumers, can adopt a more patient attitude and monitor developments as they occur.</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Yours sincerely,</w:t>
      </w:r>
    </w:p>
    <w:p>
      <w:pPr>
        <w:pStyle w:val="NoSpacing"/>
        <w:rPr>
          <w:rFonts w:ascii="Tahoma" w:hAnsi="Tahoma" w:cs="Tahoma"/>
          <w:sz w:val="28"/>
        </w:rPr>
      </w:pPr>
      <w:r>
        <w:rPr>
          <w:rFonts w:cs="Tahoma" w:ascii="Tahoma" w:hAnsi="Tahoma"/>
          <w:sz w:val="28"/>
        </w:rPr>
        <w:t>Curtis Chong, President</w:t>
      </w:r>
    </w:p>
    <w:p>
      <w:pPr>
        <w:pStyle w:val="NoSpacing"/>
        <w:rPr>
          <w:rFonts w:ascii="Tahoma" w:hAnsi="Tahoma" w:cs="Tahoma"/>
          <w:sz w:val="28"/>
        </w:rPr>
      </w:pPr>
      <w:r>
        <w:rPr>
          <w:rFonts w:cs="Tahoma" w:ascii="Tahoma" w:hAnsi="Tahoma"/>
          <w:sz w:val="28"/>
        </w:rPr>
        <w:t>National Federation of the Blind in Computer Science</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eastAsia="Tahoma" w:cs="Tahoma" w:ascii="Tahoma" w:hAnsi="Tahoma"/>
          <w:sz w:val="28"/>
        </w:rPr>
        <w:t xml:space="preserve"> </w:t>
      </w:r>
    </w:p>
    <w:p>
      <w:pPr>
        <w:pStyle w:val="Heading1"/>
        <w:rPr>
          <w:rFonts w:ascii="Tahoma" w:hAnsi="Tahoma" w:cs="Tahoma"/>
        </w:rPr>
      </w:pPr>
      <w:bookmarkStart w:id="15" w:name="__RefHeading___Toc382059336"/>
      <w:bookmarkEnd w:id="15"/>
      <w:r>
        <w:rPr>
          <w:rFonts w:cs="Tahoma" w:ascii="Tahoma" w:hAnsi="Tahoma"/>
        </w:rPr>
        <w:t>GOOD EATING</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BRUSSELS SPROUTS WITH BACON AND RED ONION</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Submitted by Veronica Smith</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I found this recipe, and it is marvelous. In my wildest dreams, I never thought I would like these little tiny cabbage-type foods.</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Ingredients</w:t>
      </w:r>
    </w:p>
    <w:p>
      <w:pPr>
        <w:pStyle w:val="NoSpacing"/>
        <w:rPr>
          <w:rFonts w:ascii="Tahoma" w:hAnsi="Tahoma" w:cs="Tahoma"/>
          <w:sz w:val="28"/>
        </w:rPr>
      </w:pPr>
      <w:r>
        <w:rPr>
          <w:rFonts w:cs="Tahoma" w:ascii="Tahoma" w:hAnsi="Tahoma"/>
          <w:sz w:val="28"/>
        </w:rPr>
        <w:t xml:space="preserve">About one pound Brussels sprouts, outer leaves removed, halved or quartered </w:t>
      </w:r>
    </w:p>
    <w:p>
      <w:pPr>
        <w:pStyle w:val="NoSpacing"/>
        <w:rPr>
          <w:rFonts w:ascii="Tahoma" w:hAnsi="Tahoma" w:cs="Tahoma"/>
          <w:sz w:val="28"/>
        </w:rPr>
      </w:pPr>
      <w:r>
        <w:rPr>
          <w:rFonts w:cs="Tahoma" w:ascii="Tahoma" w:hAnsi="Tahoma"/>
          <w:sz w:val="28"/>
        </w:rPr>
        <w:t>Half a red onion, diced</w:t>
      </w:r>
    </w:p>
    <w:p>
      <w:pPr>
        <w:pStyle w:val="NoSpacing"/>
        <w:rPr>
          <w:rFonts w:ascii="Tahoma" w:hAnsi="Tahoma" w:cs="Tahoma"/>
          <w:sz w:val="28"/>
        </w:rPr>
      </w:pPr>
      <w:r>
        <w:rPr>
          <w:rFonts w:cs="Tahoma" w:ascii="Tahoma" w:hAnsi="Tahoma"/>
          <w:sz w:val="28"/>
        </w:rPr>
        <w:t>2-3 slices of leftover cooked bacon</w:t>
      </w:r>
    </w:p>
    <w:p>
      <w:pPr>
        <w:pStyle w:val="NoSpacing"/>
        <w:rPr>
          <w:rFonts w:ascii="Tahoma" w:hAnsi="Tahoma" w:cs="Tahoma"/>
          <w:sz w:val="28"/>
        </w:rPr>
      </w:pPr>
      <w:r>
        <w:rPr>
          <w:rFonts w:cs="Tahoma" w:ascii="Tahoma" w:hAnsi="Tahoma"/>
          <w:sz w:val="28"/>
        </w:rPr>
        <w:t>1 tbsp butter</w:t>
      </w:r>
    </w:p>
    <w:p>
      <w:pPr>
        <w:pStyle w:val="NoSpacing"/>
        <w:rPr>
          <w:rFonts w:ascii="Tahoma" w:hAnsi="Tahoma" w:cs="Tahoma"/>
          <w:sz w:val="28"/>
        </w:rPr>
      </w:pPr>
      <w:r>
        <w:rPr>
          <w:rFonts w:cs="Tahoma" w:ascii="Tahoma" w:hAnsi="Tahoma"/>
          <w:sz w:val="28"/>
        </w:rPr>
        <w:t>1 tbsp olive oil</w:t>
      </w:r>
    </w:p>
    <w:p>
      <w:pPr>
        <w:pStyle w:val="NoSpacing"/>
        <w:rPr>
          <w:rFonts w:ascii="Tahoma" w:hAnsi="Tahoma" w:cs="Tahoma"/>
          <w:sz w:val="28"/>
        </w:rPr>
      </w:pPr>
      <w:r>
        <w:rPr>
          <w:rFonts w:cs="Tahoma" w:ascii="Tahoma" w:hAnsi="Tahoma"/>
          <w:sz w:val="28"/>
        </w:rPr>
        <w:t>Sea salt and fresh ground pepper</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Instructions</w:t>
      </w:r>
    </w:p>
    <w:p>
      <w:pPr>
        <w:pStyle w:val="NoSpacing"/>
        <w:rPr>
          <w:rFonts w:ascii="Tahoma" w:hAnsi="Tahoma" w:cs="Tahoma"/>
          <w:sz w:val="28"/>
        </w:rPr>
      </w:pPr>
      <w:r>
        <w:rPr>
          <w:rFonts w:cs="Tahoma" w:ascii="Tahoma" w:hAnsi="Tahoma"/>
          <w:sz w:val="28"/>
        </w:rPr>
        <w:t xml:space="preserve">Turn the heat on under a skillet (use one with a lid) to medium-high heat. </w:t>
      </w:r>
    </w:p>
    <w:p>
      <w:pPr>
        <w:pStyle w:val="NoSpacing"/>
        <w:rPr>
          <w:rFonts w:ascii="Tahoma" w:hAnsi="Tahoma" w:cs="Tahoma"/>
          <w:sz w:val="28"/>
        </w:rPr>
      </w:pPr>
      <w:r>
        <w:rPr>
          <w:rFonts w:cs="Tahoma" w:ascii="Tahoma" w:hAnsi="Tahoma"/>
          <w:sz w:val="28"/>
        </w:rPr>
        <w:t>Add olive oil and butter to your pan, and let that fat get good and hot.</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Chop a red onion and add it to the hot pan, then toss in the Brussels sprouts. Give them a toss, and then turn the heat down to medium-low. Add sea salt and freshly ground pepper.</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Give the Brussels sprouts and diced onion another toss and then snip your strips of leftover bacon with your kitchen shears into the pan.</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Remove the pan from the heat, cover, and let it steam for about five minutes. </w:t>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16" w:name="__RefHeading___Toc382059337"/>
      <w:bookmarkEnd w:id="16"/>
      <w:r>
        <w:rPr>
          <w:rFonts w:cs="Tahoma" w:ascii="Tahoma" w:hAnsi="Tahoma"/>
        </w:rPr>
        <w:t>USEFUL TELEPHONE NUMBERS AND WEBSITES</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1-800-936-5900 </w:t>
      </w:r>
    </w:p>
    <w:p>
      <w:pPr>
        <w:pStyle w:val="NoSpacing"/>
        <w:rPr/>
      </w:pPr>
      <w:r>
        <w:rPr>
          <w:rFonts w:cs="Tahoma" w:ascii="Tahoma" w:hAnsi="Tahoma"/>
          <w:sz w:val="28"/>
        </w:rPr>
        <w:t>This is Microsoft's disability support line that began operation in January 2013. When you call this free phone number, you will be connected to a technician whose job is to help persons who are blind, visually impaired, or have other disabilities with computer problems. The help line is available from 8:00 a.m. to midnight Eastern Standard Time Monday through Friday and limited hours on weekends.</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www.snopes.com</w:t>
      </w:r>
    </w:p>
    <w:p>
      <w:pPr>
        <w:pStyle w:val="NoSpacing"/>
        <w:rPr/>
      </w:pPr>
      <w:r>
        <w:rPr>
          <w:rFonts w:cs="Tahoma" w:ascii="Tahoma" w:hAnsi="Tahoma"/>
          <w:sz w:val="28"/>
        </w:rPr>
        <w:t xml:space="preserve">This site debunks urban legends: for example, do blind people have superior hearing?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https//www.nfb.org/vehicledonations or call 1-855-659-9314 </w:t>
      </w:r>
    </w:p>
    <w:p>
      <w:pPr>
        <w:pStyle w:val="NoSpacing"/>
        <w:rPr>
          <w:rFonts w:ascii="Tahoma" w:hAnsi="Tahoma" w:cs="Tahoma"/>
          <w:sz w:val="28"/>
        </w:rPr>
      </w:pPr>
      <w:r>
        <w:rPr>
          <w:rFonts w:cs="Tahoma" w:ascii="Tahoma" w:hAnsi="Tahoma"/>
          <w:sz w:val="28"/>
        </w:rPr>
        <w:t xml:space="preserve">Go here to support the National Federation of the Blind by donating your no longer needed used vehicle. We recently received an e-mail that over 100 vehicles have been donated, none from New Mexico. Please consider making a future donation.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www.nfb.org/scholarships </w:t>
      </w:r>
    </w:p>
    <w:p>
      <w:pPr>
        <w:pStyle w:val="NoSpacing"/>
        <w:rPr/>
      </w:pPr>
      <w:r>
        <w:rPr>
          <w:rFonts w:cs="Tahoma" w:ascii="Tahoma" w:hAnsi="Tahoma"/>
          <w:sz w:val="28"/>
        </w:rPr>
        <w:t>Go here to find details and the application for NFB scholarships ranging in amounts from $3,000 to $12,000.</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SCAM ALERT: if your home or cell-phone rings just 1 time, do not call that number back. That number may look innocent, but it may be out of country and will cost you up to $8.00 per minute! </w:t>
      </w:r>
    </w:p>
    <w:p>
      <w:pPr>
        <w:pStyle w:val="NoSpacing"/>
        <w:rPr>
          <w:rFonts w:ascii="Tahoma" w:hAnsi="Tahoma" w:cs="Tahoma"/>
          <w:sz w:val="28"/>
        </w:rPr>
      </w:pPr>
      <w:r>
        <w:rPr>
          <w:rFonts w:cs="Tahoma" w:ascii="Tahoma" w:hAnsi="Tahoma"/>
          <w:sz w:val="28"/>
        </w:rPr>
      </w:r>
    </w:p>
    <w:p>
      <w:pPr>
        <w:pStyle w:val="Heading1"/>
        <w:rPr>
          <w:rFonts w:ascii="Tahoma" w:hAnsi="Tahoma" w:cs="Tahoma"/>
        </w:rPr>
      </w:pPr>
      <w:bookmarkStart w:id="17" w:name="__RefHeading___Toc382059338"/>
      <w:bookmarkEnd w:id="17"/>
      <w:r>
        <w:rPr>
          <w:rFonts w:cs="Tahoma" w:ascii="Tahoma" w:hAnsi="Tahoma"/>
        </w:rPr>
        <w:t>MEETINGS AND ANNOUNCEMENTS</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March 9: Daylight Savings Time begins. Please turn your clocks forward one hour. </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March 18: Deadline for Tonia Trapp to receive your pre-registration form and check for the NFBNM State Convention to be held April 4-6.</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 xml:space="preserve">March 31: Deadline for completing and sending in your application for the 30 scholarships offered by the NFB, ranging from $3,000 to $12,000 to be given at the NFB National Convention in July in Orlando, Florida. See details by going to the website: www.nfb.org/scholarships </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April 4-6: NFB of New Mexico State Convention to be held at the Sheraton Uptown Hotel in Albuquerque.</w:t>
      </w:r>
    </w:p>
    <w:p>
      <w:pPr>
        <w:pStyle w:val="NoSpacing"/>
        <w:rPr>
          <w:rFonts w:ascii="Tahoma" w:hAnsi="Tahoma" w:cs="Tahoma"/>
          <w:sz w:val="28"/>
        </w:rPr>
      </w:pPr>
      <w:r>
        <w:rPr>
          <w:rFonts w:cs="Tahoma" w:ascii="Tahoma" w:hAnsi="Tahoma"/>
          <w:sz w:val="28"/>
        </w:rPr>
      </w:r>
    </w:p>
    <w:p>
      <w:pPr>
        <w:pStyle w:val="NoSpacing"/>
        <w:rPr/>
      </w:pPr>
      <w:r>
        <w:rPr>
          <w:rFonts w:cs="Tahoma" w:ascii="Tahoma" w:hAnsi="Tahoma"/>
          <w:sz w:val="28"/>
        </w:rPr>
        <w:t>July 1-6: NFB National Convention in Orlando, Florida.</w:t>
      </w:r>
    </w:p>
    <w:p>
      <w:pPr>
        <w:pStyle w:val="NoSpacing"/>
        <w:rPr>
          <w:rFonts w:ascii="Tahoma" w:hAnsi="Tahoma" w:cs="Tahoma"/>
          <w:sz w:val="28"/>
        </w:rPr>
      </w:pPr>
      <w:r>
        <w:rPr>
          <w:rFonts w:cs="Tahoma" w:ascii="Tahoma" w:hAnsi="Tahoma"/>
          <w:sz w:val="28"/>
        </w:rPr>
      </w:r>
    </w:p>
    <w:p>
      <w:pPr>
        <w:pStyle w:val="NoSpacing"/>
        <w:rPr>
          <w:rFonts w:ascii="Tahoma" w:hAnsi="Tahoma" w:cs="Tahoma"/>
          <w:sz w:val="28"/>
        </w:rPr>
      </w:pPr>
      <w:r>
        <w:rPr>
          <w:rFonts w:cs="Tahoma" w:ascii="Tahoma" w:hAnsi="Tahoma"/>
          <w:sz w:val="28"/>
        </w:rPr>
        <w:t xml:space="preserve">September 13: New Mexico State Fair Parade in Albuquerque. </w:t>
      </w:r>
    </w:p>
    <w:p>
      <w:pPr>
        <w:pStyle w:val="NoSpacing"/>
        <w:rPr>
          <w:rFonts w:ascii="Tahoma" w:hAnsi="Tahoma" w:cs="Tahoma"/>
          <w:sz w:val="28"/>
        </w:rPr>
      </w:pPr>
      <w:r>
        <w:rPr>
          <w:rFonts w:cs="Tahoma" w:ascii="Tahoma" w:hAnsi="Tahoma"/>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https://www.starwoodmeeting.com/Book/FEDBLIND" TargetMode="External"/><Relationship Id="rId5" Type="http://schemas.openxmlformats.org/officeDocument/2006/relationships/hyperlink" Target="mailto:c.tessa4@comcast.net" TargetMode="External"/><Relationship Id="rId6" Type="http://schemas.openxmlformats.org/officeDocument/2006/relationships/hyperlink" Target="http://www.gwmicro.com/News_&amp;_Events/Latest_News/?newsNo=299" TargetMode="External"/><Relationship Id="rId7" Type="http://schemas.openxmlformats.org/officeDocument/2006/relationships/hyperlink" Target="../../%5C%5Cwww.windoweyesforoffice.com" TargetMode="External"/><Relationship Id="rId8" Type="http://schemas.openxmlformats.org/officeDocument/2006/relationships/hyperlink" Target="http://www.windoweyesforoffice.com/FA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1:54:00Z</dcterms:created>
  <dc:creator>Tonia</dc:creator>
  <dc:description/>
  <dc:language>en-US</dc:language>
  <cp:lastModifiedBy>curtis</cp:lastModifiedBy>
  <dcterms:modified xsi:type="dcterms:W3CDTF">2014-03-09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